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0.08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Берлин Н.Г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Давлетшин И.Р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</w:t>
      </w: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1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713909:97 площадью 4 502 кв.м, расположенного по адресу: г. Пермь, Индустриальный район, ул. Промышленная, з/у 54а для временного хранения, распределения и перевалки грузов (за исключением хранения стратегических запасов) на открытом воздухе (разрешенное использование земельного участка – склады (6.9), складские площадки (6.9.1))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отменён </w:t>
      </w:r>
      <w:r>
        <w:rPr/>
        <w:t xml:space="preserve">на основании приказа и.о. начальника департамента имущественных отношений администрации города Перми от 19.07.2022 № 059-19-01-11-9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812867:126 площадью 3 984 кв.м, расположенного по адресу: г. Пермь, Орджоникидзевский район, ул. Бакинских Комиссаров, 83, для строительства заправки (разрешенное использование земельного участка-заправка транспортных средств)</w:t>
      </w:r>
      <w:r>
        <w:rPr>
          <w:b/>
        </w:rPr>
        <w:t xml:space="preserve"> </w:t>
      </w:r>
      <w:r>
        <w:rPr/>
        <w:t xml:space="preserve">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613898:48 площадью 450 кв.м, расположенного по адресу: г. Пермь, Индустриальный район, ул. 2-я Урожайная, 20а для строительства индивидуального жилого дома (разрешенное использование земельного участка – индивидуальное жилищное строительство) аукцион отменён на основании приказа и.о. начальника департамента имущественных отношений администрации города Перми от 14.07.2022 № 059-19-01-11-92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у </w:t>
      </w:r>
      <w:r>
        <w:rPr>
          <w:b/>
        </w:rPr>
        <w:t xml:space="preserve">№ 2 </w:t>
      </w:r>
      <w:r>
        <w:rPr/>
        <w:t xml:space="preserve">в связи с тем, что </w:t>
        <w:br/>
        <w:t>по окончании срока подачи заявок на участие в аукционе по данному лоту не подано ни одной заявки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48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48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Берлин Н.Г.</w:t>
      </w:r>
    </w:p>
    <w:p>
      <w:pPr>
        <w:pStyle w:val="Normal"/>
        <w:spacing w:lineRule="auto" w:line="48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авлетшин И.Р.</w:t>
      </w:r>
    </w:p>
    <w:p>
      <w:pPr>
        <w:pStyle w:val="Normal"/>
        <w:spacing w:lineRule="auto" w:line="480"/>
        <w:ind w:left="7026" w:firstLine="708"/>
        <w:rPr/>
      </w:pPr>
      <w:r>
        <w:rPr/>
        <w:t xml:space="preserve"> </w:t>
      </w:r>
      <w:r>
        <w:rPr/>
        <w:t xml:space="preserve">Дмитриева Д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Жуланова Т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2-07-06T11:29:00Z</cp:lastPrinted>
  <dcterms:modified xsi:type="dcterms:W3CDTF">2022-08-10T06:51:00Z</dcterms:modified>
  <cp:revision>933</cp:revision>
  <dc:subject/>
  <dc:title>Департамент имущественных отношений</dc:title>
</cp:coreProperties>
</file>