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2.08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иной Ю.И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 xml:space="preserve">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6.08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ое помещение площадью 11,7 кв. м (кадастровый номер 59:01:4311090:1478), этаж: № 1 по адресу: Пермский край, г. Пермь, Мотовилихинский район, ул. КИМ, д. 41. 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енев Александр Викторович (заявка № 230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итин Максим Валерьевич (заявка № 28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ые помещения площадью 238,3 кв. м </w:t>
      </w:r>
      <w:r>
        <w:rPr>
          <w:shd w:fill="FFFFFF" w:val="clear"/>
        </w:rPr>
        <w:t>(состоящие из 6 объектов: площадью 117,9 кв. м (кадастровый номер: 59:01:4311098:912); площадью 38,5 кв. м (кадастровый номер: 59:01:4311098:913); площадью 36,3 кв. м (кадастровый номер: 59:01:4311098:914), площадью 30,6 кв. м (кадастровый номер: 59:01:4311098:910); площадью 7,8 кв. м (кадастровый номер: 59:01:4311098:790); площадью 7,2 кв. м (кадастровый номер: 59:01:4311098:915),</w:t>
      </w:r>
      <w:r>
        <w:rPr/>
        <w:t xml:space="preserve"> этаж № 1, </w:t>
        <w:br/>
        <w:t xml:space="preserve">№ 2, </w:t>
      </w:r>
      <w:r>
        <w:rPr>
          <w:shd w:fill="FFFFFF" w:val="clear"/>
        </w:rPr>
        <w:t xml:space="preserve">расположенные по адресу: Российская Федерация, Пермский край, г.о. Пермский, </w:t>
        <w:br/>
        <w:t>г. Пермь, ул. КИМ, д. 41.</w:t>
      </w:r>
      <w:r>
        <w:rPr/>
        <w:t xml:space="preserve"> Помещения пустуют.</w:t>
      </w:r>
    </w:p>
    <w:p>
      <w:pPr>
        <w:pStyle w:val="Normal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менев Александр Викторович (заявка № 168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– 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ые помещения площадью 37,2 кв. м </w:t>
      </w:r>
      <w:r>
        <w:rPr>
          <w:shd w:fill="FFFFFF" w:val="clear"/>
        </w:rPr>
        <w:t xml:space="preserve">(состоящие из 6 объектов: площадью 0,8 кв. м (кадастровый номер: 59:01:4311737:899); площадью 1,5 кв. м (кадастровый номер: 59:01:4311737:896); площадью 1,8 кв. м (кадастровый номер: 59:01:4311737:898); площадью </w:t>
        <w:br/>
        <w:t>8,4 кв. м (кадастровый номер: 59:01:4311737:897); площадью 8,7 кв. м (кадастровый номер: 59:01:4311737:895), площадью 16,0 кв. м (кадастровый номер: 59:01:4311737:884), этаж № 1,</w:t>
      </w:r>
      <w:r>
        <w:rPr/>
        <w:t xml:space="preserve"> </w:t>
      </w:r>
      <w:r>
        <w:rPr>
          <w:shd w:fill="FFFFFF" w:val="clear"/>
        </w:rPr>
        <w:t xml:space="preserve">расположенные по адресу: Пермский край, г. Пермь, Мотовилихинский район, ул. Уральская, </w:t>
        <w:br/>
        <w:t>д. 113.</w:t>
      </w:r>
      <w:r>
        <w:rPr/>
        <w:t xml:space="preserve">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о 7 заяво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узин Владимир Александрович (заявка № 4269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иреев Евгений Анатольевич (заявка № 2038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кловский Андрей Ильич (заявка № 7203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менев Александр Викторович (заявка № 5997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ущина Юлия Владимировна (заявка № 2900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данов Андрей Олегович (заявка № 9638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ных Алексей Александрович (заявка № 336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–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Нежилое помещение площадью 252,1 кв. м, (кадастровый номер 59:01:4311001:2703), этаж </w:t>
        <w:br/>
        <w:t xml:space="preserve">№ подвал, расположенное по адресу: Пермский край, г. Пермь, Мотовилихинский район, 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ул. Студенческая, 26, пом. 2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–  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/>
        <w:t xml:space="preserve">Нежилое помещение площадью 26,7 кв. м (кадастровый номер 59:01:1713517:903), этаж: № 1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о. Пермский, г. Пермь, ул. Хабаровская, д. 173. Помещение пусту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ловский Андрей Ильич (заявка № 4329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енев Александр Викторович (заявка № 866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–  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/>
        <w:t xml:space="preserve">Нежилое помещение площадью 154,8 кв. м (кадастровый номер 59:01:4410742:903), этаж </w:t>
        <w:br/>
        <w:t xml:space="preserve">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Комсомольский проспект, 87. Помещение пустует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–  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/>
        <w:t xml:space="preserve">Нежилое помещение площадью 33,0 кв. м (кадастровый номер 59:01:4410741:832), надстроенный этаж № -, </w:t>
      </w:r>
      <w:r>
        <w:rPr>
          <w:shd w:fill="FFFFFF" w:val="clear"/>
        </w:rPr>
        <w:t>расположенное</w:t>
      </w:r>
      <w:r>
        <w:rPr/>
        <w:t xml:space="preserve"> по адресу: </w:t>
      </w:r>
      <w:r>
        <w:rPr>
          <w:lang w:eastAsia="en-US"/>
        </w:rPr>
        <w:t xml:space="preserve">Российская Федерация, Пермский край, </w:t>
        <w:br/>
        <w:t>г.о. Пермский, г. Пермь,</w:t>
      </w:r>
      <w:r>
        <w:rPr/>
        <w:t xml:space="preserve"> ул. Соловьева, д. 14. Помещение пустуе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о 16 заявок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П Воронцов Антон Владимирович (заявка № 19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ОО «К.Т.Р. Инжиниринг» (заявка № 6293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ОО «Ускорение» (заявка № 1761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иреев Евгений Анатольевич (заявка № 6510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кловский Андрей Ильич (заявка № 5913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менев Александр Викторович (заявка № 2182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П Носков Иван Васильевич (заявка № 6001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мтин Дмитрий Анатольевич (заявка № 9552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удреватых Антон Сергеевич (заявка № 7296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ладимиров Никита Владиславович (заявка № 7850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ных Алексей Александрович (9469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ОО «Лекс Эстейт» (заявка № 4247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говцев Василий Васильевич (заявка № 5640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ванова Надежда Петровна (заявка № 7177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Жданов Андрей Олегович (заявка № 6917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оросян Анастасия Гагиковна (заявка № 352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отозвали следующие претенден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о лоту № 1 –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менев Александр Викторович (заявка № 2308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о лоту № 2 –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менев Александр Викторович (заявка № 1689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о лоту № 7 –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ОО «Лекс Эстейт» (заявка № 4247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росян Анастасия Гагиковна (заявка № 3527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12"/>
        </w:numPr>
        <w:ind w:left="1080" w:hanging="654"/>
        <w:jc w:val="both"/>
        <w:rPr/>
      </w:pPr>
      <w:r>
        <w:rPr/>
        <w:t>Улитин Максим Валерьевич (заявка № 282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по лоту №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зин Владимир Александрович (заявка № 426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еев Евгений Анатольевич (заявка № 203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ловский Андрей Ильич (заявка № 720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енев Александр Викторович (заявка № 599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щина Юлия Владимировна (заявка № 290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данов Андрей Олегович (заявка № 963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ных Алексей Александрович (заявка № 336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по лоту №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ловский Андрей Ильич (заявка № 432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менев Александр Викторович (заявка № 866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по лоту №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Воронцов Антон Владимирович (заявка № 19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Ускорение» (заявка № 176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реев Евгений Анатольевич (заявка № 651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кловский Андрей Ильич (заявка № 5913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енев Александр Викторович (заявка № 2182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Носков Иван Васильевич (заявка № 600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мтин Дмитрий Анатольевич (заявка № 9552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древатых Антон Сергеевич (заявка № 7296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имиров Никита Владиславович (заявка № 785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ных Алексей Александрович (9469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говцев Василий Васильевич (заявка № 564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нова Надежда Петровна (заявка № 7177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данов Андрей Олегович (заявка № 6917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Отказать в допуске к участию в аукционе следующим претендентам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по лоту №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К.Т.Р. Инжиниринг» (заявка № 62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Основание отказа: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tabs>
          <w:tab w:val="clear" w:pos="708"/>
          <w:tab w:val="left" w:pos="1276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ам № 2,4,6 в связи с тем, что на участие в аукционе по данным лотам не поступило ни одной заявки.</w:t>
      </w:r>
    </w:p>
    <w:p>
      <w:pPr>
        <w:pStyle w:val="ConsPlus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знать аукцион несостоявшимся по лоту № 1 в связи с тем, что принято решение о признании только одного претендента участником</w:t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07-05T11:46:00Z</cp:lastPrinted>
  <dcterms:modified xsi:type="dcterms:W3CDTF">2022-08-12T04:01:00Z</dcterms:modified>
  <cp:revision>129</cp:revision>
  <dc:subject/>
  <dc:title>Департамент имущественных отношений</dc:title>
</cp:coreProperties>
</file>