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</w:t>
        <w:br/>
        <w:t xml:space="preserve">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000000:89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4500 га, с кадастровым номером 59:01:0000000:89167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Черняевское участковое лесничество, квартал 15, часть выдела 4, адрес: Российская Федерация, Пермский край, Пермский городской округ, г. Пермь, з/у 00/8916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25.04.2022 № 3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 для осуществления рекреационной деятельности, утвержденными приказом Рослесхоза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  <w:br/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.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4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: Пермский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: г. Перм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Черняевское участковое лесничество, квартал 15, часть выдел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4500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138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9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2-08-11T11:59:00Z</dcterms:modified>
  <cp:revision>2</cp:revision>
  <dc:subject/>
  <dc:title/>
</cp:coreProperties>
</file>