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8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шигиной Е.И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ой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 xml:space="preserve">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9.08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jc w:val="both"/>
        <w:rPr>
          <w:b/>
          <w:b/>
        </w:rPr>
      </w:pPr>
      <w:r>
        <w:rPr/>
        <w:t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енев Александр Викторович (заявка № 646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кловский Андрей Ильич (заявка № 97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Cs/>
          <w:color w:val="000000"/>
        </w:rPr>
        <w:t>Нежилое здание (административный корпус) площадью 3 086,7 кв. м</w:t>
      </w:r>
      <w:r>
        <w:rPr/>
        <w:t xml:space="preserve"> (кадастровый номер 59:01:3812862:145)</w:t>
      </w:r>
      <w:r>
        <w:rPr>
          <w:bCs/>
          <w:color w:val="000000"/>
        </w:rPr>
        <w:t xml:space="preserve">, </w:t>
      </w:r>
      <w:r>
        <w:rPr/>
        <w:t>количество этажей: 2, в том числе подземных 0, нежилое здание (</w:t>
      </w:r>
      <w:r>
        <w:rPr>
          <w:bCs/>
          <w:color w:val="000000"/>
        </w:rPr>
        <w:t>ангар) площадью 488,8 кв. м (</w:t>
      </w:r>
      <w:r>
        <w:rPr/>
        <w:t>кадастровый номер 59:01:3812862:144), количество этажей: 1, в том числе подземных 0, нежилое здание (</w:t>
      </w:r>
      <w:r>
        <w:rPr>
          <w:bCs/>
          <w:color w:val="000000"/>
        </w:rPr>
        <w:t>проходная) площадью 21,9 кв. м</w:t>
      </w:r>
      <w:r>
        <w:rPr/>
        <w:t xml:space="preserve"> (кадастровый номер 59:01:3812862:143)</w:t>
      </w:r>
      <w:r>
        <w:rPr>
          <w:bCs/>
          <w:color w:val="000000"/>
        </w:rPr>
        <w:t xml:space="preserve">, </w:t>
      </w:r>
      <w:r>
        <w:rPr/>
        <w:t xml:space="preserve">количество этажей: 1, в том числе подземных 0, </w:t>
      </w:r>
      <w:r>
        <w:rPr>
          <w:bCs/>
          <w:color w:val="000000"/>
        </w:rPr>
        <w:t xml:space="preserve">сооружения: замощение (лит. I) площадью 1 979,2 кв. м, замощение (лит. II) площадью 153,2 кв. м, ворота (лит. 2) 15,0 кв. м, ворота (лит. 3) 15,0 кв. м, забор (лит.1) 638,9 м., </w:t>
      </w:r>
      <w:r>
        <w:rPr/>
        <w:t xml:space="preserve">с земельным участком площадью 22 930 +/- 32,52 кв. м (кадастровый номер 59:01:3812862:4), категория земель: земли населенных пунктов, виды разрешенного использования: под объекты бытового обслуживания, под объекты общественного-делового значения, расположенные </w:t>
      </w:r>
      <w:r>
        <w:rPr>
          <w:bCs/>
          <w:color w:val="000000"/>
        </w:rPr>
        <w:t>по адресу: Российская Федерация, Пермский край, г.о. Пермский, г. Пермь, ул. Волочаевская, д. 5. Зда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</w:t>
        <w:br/>
        <w:t xml:space="preserve">79,4 кв. м (кадастровый номер 59:01:0000000:50263), количество этажей: 1, в том числе подземных 0, сооружение (бассейн) площадью 2 439,3 кв. м, с земельными участками площадью 70 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расположенные по адресу: </w:t>
      </w:r>
      <w:r>
        <w:rPr>
          <w:bCs/>
          <w:color w:val="000000"/>
        </w:rPr>
        <w:t xml:space="preserve">Российская Федерация, Пермский край, </w:t>
        <w:br/>
        <w:t>г.о. Пермский, г. Пермь, мкр. Химики, д. 96. Здания пустую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1,3 кв. м (кадастровый номер 59:01:4011813:298), этаж № 2, расположенные по адресу: Российская Федерация, Пермский край, г.о. Пермский, </w:t>
        <w:br/>
        <w:t xml:space="preserve">г. Пермь, ул. Сибирская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енев Александр Викторович (заявка № 225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кловский Андрей Ильич (заявка № 88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32,6 кв. м (кадастровый номер 59:01:2912530:1812) </w:t>
      </w:r>
      <w:r>
        <w:rPr>
          <w:bCs/>
          <w:color w:val="000000"/>
        </w:rPr>
        <w:t xml:space="preserve">подвал </w:t>
        <w:br/>
        <w:t xml:space="preserve">№ -, расположенные </w:t>
      </w:r>
      <w:r>
        <w:rPr>
          <w:lang w:eastAsia="en-US"/>
        </w:rPr>
        <w:t xml:space="preserve">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6,4 кв. м (кадастровый номер 59:01:3812370:24) этаж № 1, расположенные по адресу: Пермский край, г. Пермь, пер. Еловский 1-й, д. 24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–  </w:t>
      </w:r>
    </w:p>
    <w:p>
      <w:pPr>
        <w:pStyle w:val="Normal"/>
        <w:jc w:val="both"/>
        <w:rPr/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шков Всеволод Борисович (заявка № 6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1 –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нев Александр Викторович (заявка № 226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енев Александр Викторович (заявка № 646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кловский Андрей Ильич (заявка № 9712).</w:t>
      </w:r>
    </w:p>
    <w:p>
      <w:pPr>
        <w:pStyle w:val="ConsPlusNormal"/>
        <w:ind w:left="127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енев Александр Викторович (заявка № 22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кловский Андрей Ильич (заявка № 8869).</w:t>
      </w:r>
    </w:p>
    <w:p>
      <w:pPr>
        <w:pStyle w:val="ConsPlusNormal"/>
        <w:ind w:left="127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шков Всеволод Борисович (заявка № 6101).</w:t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2,3,5,6 в связи с тем, что на участие в аукционе по  данным лотам не поступило ни одной заявк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аукцион несостоявшимся по лоту № 7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Е.И. Шишиг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8-15T09:53:00Z</cp:lastPrinted>
  <dcterms:modified xsi:type="dcterms:W3CDTF">2022-08-17T04:06:00Z</dcterms:modified>
  <cp:revision>129</cp:revision>
  <dc:subject/>
  <dc:title>Департамент имущественных отношений</dc:title>
</cp:coreProperties>
</file>