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19.08.2022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., и.о. начальника департамента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Четина Ю.И., и.о. заместителя начальника управления –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Селезнева Е.Ю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  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autoSpaceDE w:val="false"/>
        <w:jc w:val="both"/>
        <w:rPr/>
      </w:pPr>
      <w:r>
        <w:rPr/>
        <w:t xml:space="preserve">Нежилое здание площадью 73,6 кв. м (кадастровый номер: 59:01:4410147:165), количество этажей 2 (в том числе подземных 0), с земельным участком площадью 128 +/- 2,29 кв. м (кадастровый номер 59:01:4410147:356), категория земель: земли населенных пунктов, виды разрешенного использования: бытовое обслуживание, </w:t>
      </w:r>
      <w:r>
        <w:rPr>
          <w:shd w:fill="FFFFFF" w:val="clear"/>
        </w:rPr>
        <w:t>расположенное</w:t>
      </w:r>
      <w:r>
        <w:rPr/>
        <w:t xml:space="preserve"> по адресу: </w:t>
      </w:r>
      <w:r>
        <w:rPr>
          <w:lang w:eastAsia="en-US"/>
        </w:rPr>
        <w:t>Российская Федерация, Пермский край, г.о. Пермский, г. Пермь,</w:t>
      </w:r>
      <w:r>
        <w:rPr/>
        <w:t xml:space="preserve"> ул. Малая Ямская, д. 9а. Здание пусту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Земельный участок расположен в границах объекта культурного наследия – памятника «Особняк А.Н. Серикова. Здесь в рабочем клубе им. Толмачева выступали А.В. Луначарский, А.А. Шпагин, Р.С. Землячк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и один из участников не сделал предложение о начальной цене имущества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Cs/>
          <w:color w:val="000000"/>
        </w:rPr>
        <w:t>Нежилое здание (административный корпус) площадью 3 086,7 кв. м</w:t>
      </w:r>
      <w:r>
        <w:rPr/>
        <w:t xml:space="preserve"> (кадастровый номер 59:01:3812862:145)</w:t>
      </w:r>
      <w:r>
        <w:rPr>
          <w:bCs/>
          <w:color w:val="000000"/>
        </w:rPr>
        <w:t xml:space="preserve">, </w:t>
      </w:r>
      <w:r>
        <w:rPr/>
        <w:t>количество этажей: 2, в том числе подземных 0, нежилое здание (</w:t>
      </w:r>
      <w:r>
        <w:rPr>
          <w:bCs/>
          <w:color w:val="000000"/>
        </w:rPr>
        <w:t>ангар) площадью 488,8 кв. м (</w:t>
      </w:r>
      <w:r>
        <w:rPr/>
        <w:t>кадастровый номер 59:01:3812862:144), количество этажей: 1, в том числе подземных 0, нежилое здание (</w:t>
      </w:r>
      <w:r>
        <w:rPr>
          <w:bCs/>
          <w:color w:val="000000"/>
        </w:rPr>
        <w:t>проходная) площадью 21,9 кв. м</w:t>
      </w:r>
      <w:r>
        <w:rPr/>
        <w:t xml:space="preserve"> (кадастровый номер 59:01:3812862:143)</w:t>
      </w:r>
      <w:r>
        <w:rPr>
          <w:bCs/>
          <w:color w:val="000000"/>
        </w:rPr>
        <w:t xml:space="preserve">, </w:t>
      </w:r>
      <w:r>
        <w:rPr/>
        <w:t xml:space="preserve">количество этажей: 1, в том числе подземных 0, </w:t>
      </w:r>
      <w:r>
        <w:rPr>
          <w:bCs/>
          <w:color w:val="000000"/>
        </w:rPr>
        <w:t xml:space="preserve">сооружения: замощение (лит. I) площадью 1 979,2 кв. м, замощение (лит. II) площадью 153,2 кв. м, ворота (лит. 2) 15,0 кв. м, ворота (лит. 3) 15,0 кв. м, забор (лит.1) 638,9 м., </w:t>
      </w:r>
      <w:r>
        <w:rPr/>
        <w:t xml:space="preserve">с земельным участком площадью 22 930 +/- 32,52 кв. м (кадастровый номер 59:01:3812862:4), категория земель: земли населенных пунктов, виды разрешенного использования: под объекты бытового обслуживания, под объекты общественного-делового значения, расположенные </w:t>
      </w:r>
      <w:r>
        <w:rPr>
          <w:bCs/>
          <w:color w:val="000000"/>
        </w:rPr>
        <w:t>по адресу: Российская Федерация, Пермский край, г.о. Пермский, г. Пермь, ул. Волочаевская, д. 5. Здания пустуют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Нежилое здание (здание спального корпуса) площадью 138,6 кв. м (кадастровый номер 59:01:0000000:50269), количество этажей: 1, в том числе подземных 0, нежилое здание (здание спального корпуса) площадью 140,0 кв. м (кадастровый номер 59:01:0000000:50271), количество этажей: 1, в том числе подземных 0, нежилое здание (здание бани) площадью </w:t>
        <w:br/>
        <w:t xml:space="preserve">79,4 кв. м (кадастровый номер 59:01:0000000:50263), количество этажей: 1, в том числе подземных 0, сооружение (бассейн) площадью 2 439,3 кв. м, с земельными участками площадью 70 272+/-58 кв. м (кадастровый номер 59:01:3110309:5) категория земель: земли населенных пунктов, виды разрешенного использования: вспомогательные строения и инфраструктура для отдыха: игровые площадки, фонтаны, малые архитектурные формы, для размещения и эксплуатации объектов автомобильного транспорта и объектов дорожного хозяйства, и площадью 3 990+/-14 кв. м (кадастровый номер 59:01:3110309:6), категория земель: земли населенных пунктов, виды разрешенного использования: отдых и туризм граждан, для размещения и эксплуатации объектов автомобильного транспорта и объектов дорожного хозяйства, расположенные по адресу: </w:t>
      </w:r>
      <w:r>
        <w:rPr>
          <w:bCs/>
          <w:color w:val="000000"/>
        </w:rPr>
        <w:t xml:space="preserve">Российская Федерация, Пермский край, </w:t>
        <w:br/>
        <w:t>г.о. Пермский, г. Пермь, мкр. Химики, д. 96. Здания пустуют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*В границах земельного участка с кадастровым номером 59:01:3110309:5 образован земельный участок площадью 3,0 кв. м (кадастровый номер 59:01:3110309:121), категория земель: земли населенных пунктов, вид разрешенного использования: коммунальное обслуживание, для размещения объектов электросетевого хозяйства. Право собственности на указанный земельный участок зарегистрировано за </w:t>
      </w:r>
      <w:r>
        <w:rPr>
          <w:rFonts w:eastAsia="Times-Roman;MS Mincho"/>
          <w:i/>
        </w:rPr>
        <w:t xml:space="preserve">муниципальным образованием город Пермь </w:t>
      </w:r>
      <w:r>
        <w:rPr>
          <w:i/>
        </w:rPr>
        <w:t>(вид, номер и дата государственной регистрации права: собственность, № 59:01:3110309:121-59/081/2019-1, 25.04.2019). Лицо, в пользу которого установлено ограничение прав и обременение земельного участка: ОАО «Межрегиональная распределительная сетевая компания Урала», ИНН 6671163413 (вид, номер и дата государственной регистрации ограничения права и обременения объекта недвижимости: аренда, № 59:01:3110309:121-59/293/2020-2, 28.10.2020, договор аренды земельного участка № 097-20О, выдан 30.09.2020, срок действия с 28.10.2020 по 13.06.2069)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 xml:space="preserve">Нежилые помещения площадью 61,3 кв. м (кадастровый номер 59:01:4011813:298), этаж № 2, расположенные по адресу: Российская Федерация, Пермский край, г.о. Пермский, </w:t>
        <w:br/>
        <w:t xml:space="preserve">г. Пермь, ул. Сибирская, д. 12. </w:t>
      </w:r>
      <w:r>
        <w:rPr/>
        <w:t>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и один из участников не сделал предложение о начальной цене имуществ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 xml:space="preserve">Нежилые помещения площадью 332,6 кв. м (кадастровый номер 59:01:2912530:1812) </w:t>
      </w:r>
      <w:r>
        <w:rPr>
          <w:bCs/>
          <w:color w:val="000000"/>
        </w:rPr>
        <w:t xml:space="preserve">подвал </w:t>
        <w:br/>
        <w:t xml:space="preserve">№ -, расположенные </w:t>
      </w:r>
      <w:r>
        <w:rPr>
          <w:lang w:eastAsia="en-US"/>
        </w:rPr>
        <w:t xml:space="preserve">по адресу: Пермский край, г Пермь, р-н Орджоникидзевский, </w:t>
        <w:br/>
        <w:t xml:space="preserve">ул. Вильямса, д. 12. </w:t>
      </w:r>
      <w:r>
        <w:rPr/>
        <w:t>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 xml:space="preserve">Нежилые помещения площадью 6,4 кв. м (кадастровый номер 59:01:3812370:24) этаж № 1, расположенные по адресу: Пермский край, г. Пермь, пер. Еловский 1-й, д. 24. </w:t>
      </w:r>
      <w:r>
        <w:rPr/>
        <w:t>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ое административное здание площадью 447,0 кв. м (кадастровый номер: 59:01:3812288:27), количество этажей 2 (в том числе подземных 0), с земельным участком площадью 1 185 +/-7 кв. м (кадастровый номер 59:01:3812288:2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г. Пермь, Орджоникидзевский район, ул. Домостроительная, д. 4. </w:t>
      </w:r>
      <w:r>
        <w:rPr>
          <w:lang w:val="en-US"/>
        </w:rPr>
        <w:t>Год ввода в эксплуатацию - 1957.</w:t>
      </w:r>
      <w:r>
        <w:rPr/>
        <w:t xml:space="preserve"> Зда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Аукцион по лоту № 7 признан несостоявшимся в связи с тем</w:t>
      </w:r>
      <w:r>
        <w:rPr>
          <w:b/>
        </w:rPr>
        <w:t xml:space="preserve">, </w:t>
      </w:r>
      <w:r>
        <w:rPr/>
        <w:t xml:space="preserve">что принято решение о признании только одного претендента участником.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Ю.И. Четин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 xml:space="preserve">М.С. Нестерова 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Ю. Селезне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993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2-07-05T11:59:00Z</cp:lastPrinted>
  <dcterms:modified xsi:type="dcterms:W3CDTF">2022-08-19T05:04:00Z</dcterms:modified>
  <cp:revision>266</cp:revision>
  <dc:subject/>
  <dc:title>              Департамент имущественных отношений администрации города Перми</dc:title>
</cp:coreProperties>
</file>