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5670"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exact" w:line="240" w:before="0" w:after="0"/>
        <w:ind w:left="5670" w:hanging="0"/>
        <w:rPr>
          <w:rFonts w:ascii="Times New Roman" w:hAnsi="Times New Roman" w:cs="Times New Roman"/>
          <w:sz w:val="28"/>
          <w:szCs w:val="28"/>
        </w:rPr>
      </w:pPr>
      <w:r>
        <w:rPr>
          <w:rFonts w:cs="Times New Roman" w:ascii="Times New Roman" w:hAnsi="Times New Roman"/>
          <w:sz w:val="28"/>
          <w:szCs w:val="28"/>
        </w:rPr>
        <w:t>к приказу начальника департамента имущественных отношений администрации города Перми</w:t>
      </w:r>
    </w:p>
    <w:p>
      <w:pPr>
        <w:pStyle w:val="Normal"/>
        <w:spacing w:lineRule="exact" w:line="240" w:before="0" w:after="0"/>
        <w:ind w:left="5670" w:hanging="0"/>
        <w:rPr>
          <w:rFonts w:ascii="Times New Roman" w:hAnsi="Times New Roman" w:cs="Times New Roman"/>
          <w:sz w:val="28"/>
          <w:szCs w:val="28"/>
        </w:rPr>
      </w:pPr>
      <w:r>
        <w:rPr>
          <w:rFonts w:cs="Times New Roman" w:ascii="Times New Roman" w:hAnsi="Times New Roman"/>
          <w:sz w:val="28"/>
          <w:szCs w:val="28"/>
        </w:rPr>
        <w:t>от 06.09.2022        059-19-01-11-1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sz w:val="28"/>
          <w:szCs w:val="28"/>
        </w:rPr>
      </w:pPr>
      <w:r>
        <w:rPr>
          <w:sz w:val="28"/>
          <w:szCs w:val="28"/>
        </w:rPr>
      </w:r>
    </w:p>
    <w:p>
      <w:pPr>
        <w:pStyle w:val="Variable"/>
        <w:jc w:val="center"/>
        <w:rPr>
          <w:sz w:val="28"/>
          <w:szCs w:val="28"/>
        </w:rPr>
      </w:pPr>
      <w:r>
        <w:rPr>
          <w:sz w:val="28"/>
          <w:szCs w:val="28"/>
        </w:rPr>
        <w:t>Администрация города Перми</w:t>
      </w:r>
    </w:p>
    <w:p>
      <w:pPr>
        <w:pStyle w:val="Variable"/>
        <w:jc w:val="center"/>
        <w:rPr>
          <w:sz w:val="28"/>
          <w:szCs w:val="28"/>
        </w:rPr>
      </w:pPr>
      <w:r>
        <w:rPr>
          <w:sz w:val="28"/>
          <w:szCs w:val="28"/>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0</w:t>
      </w:r>
      <w:r>
        <w:rPr>
          <w:sz w:val="28"/>
          <w:szCs w:val="28"/>
          <w:lang w:val="en-US"/>
        </w:rPr>
        <w:t>4</w:t>
      </w:r>
      <w:r>
        <w:rPr>
          <w:sz w:val="28"/>
          <w:szCs w:val="28"/>
        </w:rPr>
        <w:t>.</w:t>
      </w:r>
      <w:r>
        <w:rPr>
          <w:sz w:val="28"/>
          <w:szCs w:val="28"/>
          <w:lang w:val="en-US"/>
        </w:rPr>
        <w:t>1</w:t>
      </w:r>
      <w:r>
        <w:rPr>
          <w:sz w:val="28"/>
          <w:szCs w:val="28"/>
        </w:rPr>
        <w:t>0.2022</w:t>
      </w:r>
    </w:p>
    <w:p>
      <w:pPr>
        <w:pStyle w:val="Variable"/>
        <w:jc w:val="center"/>
        <w:rPr/>
      </w:pPr>
      <w:r>
        <w:rPr>
          <w:sz w:val="28"/>
          <w:szCs w:val="28"/>
        </w:rPr>
        <w:t xml:space="preserve">на право заключения договоров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sz w:val="28"/>
          <w:szCs w:val="28"/>
        </w:rPr>
        <w:t>г. Пермь, 2022 год</w:t>
      </w:r>
      <w:r>
        <w:br w:type="page"/>
      </w:r>
    </w:p>
    <w:p>
      <w:pPr>
        <w:pStyle w:val="Variable"/>
        <w:ind w:firstLine="709"/>
        <w:jc w:val="center"/>
        <w:rPr>
          <w:sz w:val="22"/>
          <w:szCs w:val="22"/>
        </w:rPr>
      </w:pPr>
      <w:r>
        <w:rPr>
          <w:sz w:val="22"/>
          <w:szCs w:val="22"/>
        </w:rPr>
        <w:t>1. Общие положения</w:t>
      </w:r>
    </w:p>
    <w:p>
      <w:pPr>
        <w:pStyle w:val="Normal"/>
        <w:spacing w:before="0" w:after="0"/>
        <w:ind w:firstLine="53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lineRule="auto" w:line="240"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ов аренды муниципального имущества (далее - документация об Аукционе) подготовлена в соответствии с Гражданским кодексом Российской Федерации, ст. 17.1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lineRule="auto" w:line="240" w:before="0" w:after="0"/>
        <w:ind w:firstLine="539"/>
        <w:jc w:val="both"/>
        <w:outlineLvl w:val="0"/>
        <w:rPr>
          <w:rFonts w:ascii="Times New Roman" w:hAnsi="Times New Roman" w:cs="Times New Roman"/>
          <w:bCs/>
        </w:rPr>
      </w:pPr>
      <w:r>
        <w:rPr>
          <w:rFonts w:cs="Times New Roman" w:ascii="Times New Roman" w:hAnsi="Times New Roman"/>
          <w:b/>
          <w:bCs/>
        </w:rPr>
        <w:t xml:space="preserve">1.2. </w:t>
      </w:r>
      <w:r>
        <w:rPr>
          <w:rFonts w:cs="Times New Roman" w:ascii="Times New Roman" w:hAnsi="Times New Roman"/>
          <w:bCs/>
        </w:rPr>
        <w:t>Состав к</w:t>
      </w:r>
      <w:r>
        <w:rPr>
          <w:rFonts w:cs="Times New Roman" w:ascii="Times New Roman" w:hAnsi="Times New Roman"/>
        </w:rPr>
        <w:t>омиссии по проведению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 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lineRule="auto" w:line="240"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04.10.2022:</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 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rHeight w:val="18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p>
            <w:pPr>
              <w:pStyle w:val="Normal"/>
              <w:spacing w:before="0" w:after="200"/>
              <w:jc w:val="right"/>
              <w:rPr>
                <w:rFonts w:ascii="Times New Roman" w:hAnsi="Times New Roman" w:cs="Times New Roman"/>
                <w:bCs/>
              </w:rPr>
            </w:pPr>
            <w:r>
              <w:rPr>
                <w:rFonts w:cs="Times New Roman" w:ascii="Times New Roman" w:hAnsi="Times New Roman"/>
                <w:bCs/>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жилые здания основной площадью 48,8 кв. м (кадастровый номер 59:01:4811038:20) и основной площадью 422,1 кв. м (кадастровый номер 59:01:1717011:42) с учетом использования земельных участков (кадастровые номера 59:01:4811038:2, 59:01:4811038:152), что для цели исчисления арендной платы составляет 470,9 кв. м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по адресу: </w:t>
            </w:r>
            <w:r>
              <w:rPr>
                <w:rFonts w:cs="Times New Roman" w:ascii="Times New Roman" w:hAnsi="Times New Roman"/>
                <w:b/>
              </w:rPr>
              <w:t>г. Пермь, ул. Полевая 1-я, 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беспечивать сохранность инженерных сетей и инженерного оборудования, их эксплуатацию в соответствии с требованиями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rHeight w:val="202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lang w:val="en-US"/>
              </w:rPr>
            </w:pPr>
            <w:r>
              <w:rPr>
                <w:rFonts w:cs="Times New Roman" w:ascii="Times New Roman" w:hAnsi="Times New Roman"/>
                <w:bCs/>
              </w:rPr>
              <w:t xml:space="preserve">Начальная цена лота № </w:t>
            </w:r>
            <w:r>
              <w:rPr>
                <w:rFonts w:cs="Times New Roman" w:ascii="Times New Roman" w:hAnsi="Times New Roman"/>
                <w:bCs/>
                <w:lang w:val="en-US"/>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780 000,00 руб.</w:t>
            </w:r>
            <w:r>
              <w:rPr>
                <w:rFonts w:cs="Times New Roman" w:ascii="Times New Roman" w:hAnsi="Times New Roman"/>
              </w:rPr>
              <w:t xml:space="preserve"> (размер годовой арендной платы без учета НДС).</w:t>
            </w:r>
          </w:p>
          <w:p>
            <w:pPr>
              <w:pStyle w:val="Normal"/>
              <w:autoSpaceDE w:val="false"/>
              <w:spacing w:lineRule="auto" w:line="24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е, если победитель аукциона или участник, подавший единственную заявку на участие в Аукционе,  является физическим лицом, размер арендной платы указывается с учетом налога на добавленную стоимость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е адреса сайтов информационно-телекоммуникационной сети Интернет, на которых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rPr>
                <w:rFonts w:ascii="Times New Roman" w:hAnsi="Times New Roman" w:cs="Times New Roman"/>
              </w:rPr>
            </w:pPr>
            <w:hyperlink r:id="rId2">
              <w:r>
                <w:rPr>
                  <w:rStyle w:val="InternetLink"/>
                  <w:rFonts w:cs="Times New Roman" w:ascii="Times New Roman" w:hAnsi="Times New Roman"/>
                  <w:bCs/>
                  <w:u w:val="single"/>
                  <w:lang w:val="en-US"/>
                </w:rPr>
                <w:t>www</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torgi</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gov</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ru</w:t>
              </w:r>
            </w:hyperlink>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 xml:space="preserve"> www.gorodperm.ru.</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lang w:val="en-US"/>
              </w:rPr>
              <w:t>156</w:t>
            </w:r>
            <w:r>
              <w:rPr>
                <w:rFonts w:cs="Times New Roman" w:ascii="Times New Roman" w:hAnsi="Times New Roman"/>
                <w:b/>
                <w:bCs/>
              </w:rPr>
              <w:t xml:space="preserve"> </w:t>
            </w:r>
            <w:r>
              <w:rPr>
                <w:rFonts w:cs="Times New Roman" w:ascii="Times New Roman" w:hAnsi="Times New Roman"/>
                <w:b/>
                <w:bCs/>
                <w:lang w:val="en-US"/>
              </w:rPr>
              <w:t>000</w:t>
            </w:r>
            <w:r>
              <w:rPr>
                <w:rFonts w:cs="Times New Roman" w:ascii="Times New Roman" w:hAnsi="Times New Roman"/>
                <w:b/>
                <w:bCs/>
              </w:rPr>
              <w:t>,00</w:t>
            </w:r>
            <w:r>
              <w:rPr>
                <w:rFonts w:cs="Times New Roman" w:ascii="Times New Roman" w:hAnsi="Times New Roman"/>
                <w:b/>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КБК 00000000000000000510. </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8.09.2022 по 30.09.2022. Назначение платежа - задаток для участия в аукционе 04.10.2022 по лоту № 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г. Пермь, ул. Полевая 1-я, 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 </w:t>
            </w:r>
            <w:r>
              <w:rPr>
                <w:rFonts w:eastAsia="Times New Roman" w:cs="Times New Roman" w:ascii="Times New Roman" w:hAnsi="Times New Roman"/>
                <w:bCs/>
                <w:lang w:eastAsia="ru-RU"/>
              </w:rPr>
              <w:t>0</w:t>
            </w:r>
            <w:r>
              <w:rPr>
                <w:rFonts w:eastAsia="Times New Roman" w:cs="Times New Roman" w:ascii="Times New Roman" w:hAnsi="Times New Roman"/>
                <w:bCs/>
                <w:lang w:val="en-US" w:eastAsia="ru-RU"/>
              </w:rPr>
              <w:t>8</w:t>
            </w:r>
            <w:r>
              <w:rPr>
                <w:rFonts w:eastAsia="Times New Roman" w:cs="Times New Roman" w:ascii="Times New Roman" w:hAnsi="Times New Roman"/>
                <w:bCs/>
                <w:lang w:eastAsia="ru-RU"/>
              </w:rPr>
              <w:t>.09.2022 по 30.09.20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Лот № 2</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Департамент имущественных отношений  администрации города Перми</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614000, г. 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E-mail: dio@gorodperm.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Место расположения, описание и технические 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Cs/>
              </w:rPr>
            </w:pPr>
            <w:r>
              <w:rPr>
                <w:rFonts w:cs="Times New Roman" w:ascii="Times New Roman" w:hAnsi="Times New Roman"/>
                <w:bCs/>
              </w:rPr>
              <w:t>Встроенные нежилые помещения на 1 этаже нежилого здания основной площадью 48,6 кв. м (кадастровый номер 59:01:3812916:39) и площадью помещений, предоставляемых Арендатору в совместное пользование с третьими лицами, 72,1 кв. м, что для цели исчисления арендной платы составляет 61,3 кв. м (48,6 кв. м – основная площадь, 12,7 кв. м – доля от площади помещений, предоставляемых Арендатору в совместное пользование с третьими лицами) по адресу:</w:t>
            </w:r>
          </w:p>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
                <w:b/>
                <w:bCs/>
              </w:rPr>
            </w:pPr>
            <w:r>
              <w:rPr>
                <w:rFonts w:cs="Times New Roman" w:ascii="Times New Roman" w:hAnsi="Times New Roman"/>
                <w:b/>
                <w:bCs/>
              </w:rPr>
              <w:t>г. Пермь, ул. Суперфосфатная, 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Cs/>
              </w:rPr>
            </w:pPr>
            <w:r>
              <w:rPr>
                <w:rFonts w:cs="Times New Roman" w:ascii="Times New Roman" w:hAnsi="Times New Roman"/>
                <w:bCs/>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Cs/>
              </w:rPr>
            </w:pPr>
            <w:r>
              <w:rPr>
                <w:rFonts w:cs="Times New Roman" w:ascii="Times New Roman" w:hAnsi="Times New Roman"/>
                <w:bCs/>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Требования к техническому состоянию объекта аукциона, 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Cs/>
              </w:rPr>
            </w:pPr>
            <w:r>
              <w:rPr>
                <w:rFonts w:cs="Times New Roman" w:ascii="Times New Roman" w:hAnsi="Times New Roman"/>
                <w:bCs/>
              </w:rPr>
              <w:t xml:space="preserve">На момент окончания срока договора аренды Объект должен быть передан Арендодателю в технически исправном состоянии, с учетом естественного износа,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Цель использования 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Cs/>
              </w:rPr>
            </w:pPr>
            <w:r>
              <w:rPr>
                <w:rFonts w:cs="Times New Roman" w:ascii="Times New Roman" w:hAnsi="Times New Roman"/>
                <w:bCs/>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Cs/>
              </w:rPr>
            </w:pPr>
            <w:r>
              <w:rPr>
                <w:rFonts w:cs="Times New Roman" w:ascii="Times New Roman" w:hAnsi="Times New Roman"/>
                <w:bCs/>
              </w:rPr>
              <w:t>Начальная цена лота № 2</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pPr>
            <w:r>
              <w:rPr>
                <w:rFonts w:cs="Times New Roman" w:ascii="Times New Roman" w:hAnsi="Times New Roman"/>
                <w:b/>
                <w:bCs/>
              </w:rPr>
              <w:t>135 000,00</w:t>
            </w:r>
            <w:r>
              <w:rPr>
                <w:rFonts w:cs="Times New Roman" w:ascii="Times New Roman" w:hAnsi="Times New Roman"/>
                <w:bCs/>
              </w:rPr>
              <w:t xml:space="preserve"> руб. (размер годовой арендной платы без учета НДС).</w:t>
            </w:r>
          </w:p>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В случае, если победитель аукциона или участник, подавший единственную заявку на участие в Аукционе, является физическим лицом, размер арендной платы указывается с учетом налога на добавленную стоимость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outlineLvl w:val="0"/>
              <w:rPr>
                <w:rFonts w:ascii="Times New Roman" w:hAnsi="Times New Roman" w:cs="Times New Roman"/>
                <w:bCs/>
                <w:lang w:val="en-US"/>
              </w:rPr>
            </w:pPr>
            <w:r>
              <w:rPr>
                <w:rFonts w:cs="Times New Roman" w:ascii="Times New Roman" w:hAnsi="Times New Roman"/>
                <w:bCs/>
                <w:lang w:val="en-US"/>
              </w:rPr>
            </w:r>
          </w:p>
          <w:p>
            <w:pPr>
              <w:pStyle w:val="Normal"/>
              <w:numPr>
                <w:ilvl w:val="0"/>
                <w:numId w:val="0"/>
              </w:numPr>
              <w:tabs>
                <w:tab w:val="clear" w:pos="708"/>
                <w:tab w:val="center" w:pos="5076" w:leader="none"/>
              </w:tabs>
              <w:spacing w:lineRule="auto" w:line="240"/>
              <w:outlineLvl w:val="0"/>
              <w:rPr>
                <w:rFonts w:ascii="Times New Roman" w:hAnsi="Times New Roman" w:cs="Times New Roman"/>
                <w:bCs/>
                <w:lang w:val="en-US"/>
              </w:rPr>
            </w:pPr>
            <w:r>
              <w:rPr>
                <w:rFonts w:cs="Times New Roman" w:ascii="Times New Roman" w:hAnsi="Times New Roman"/>
                <w:bCs/>
                <w:lang w:val="en-US"/>
              </w:rPr>
            </w:r>
          </w:p>
          <w:p>
            <w:pPr>
              <w:pStyle w:val="Normal"/>
              <w:numPr>
                <w:ilvl w:val="0"/>
                <w:numId w:val="0"/>
              </w:numPr>
              <w:tabs>
                <w:tab w:val="clear" w:pos="708"/>
                <w:tab w:val="center" w:pos="5076" w:leader="none"/>
              </w:tabs>
              <w:spacing w:lineRule="auto" w:line="240"/>
              <w:outlineLvl w:val="0"/>
              <w:rPr>
                <w:rFonts w:ascii="Times New Roman" w:hAnsi="Times New Roman" w:cs="Times New Roman"/>
                <w:bCs/>
              </w:rPr>
            </w:pPr>
            <w:r>
              <w:rPr>
                <w:rFonts w:cs="Times New Roman" w:ascii="Times New Roman" w:hAnsi="Times New Roman"/>
                <w:bCs/>
              </w:rPr>
              <w:t xml:space="preserve">Электронные адреса сайтов информационно-телекоммуникационной сети Интернет, на которых </w:t>
              <w:br/>
              <w:t>размещена документация об аукционе</w:t>
            </w:r>
          </w:p>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Cs/>
              </w:rPr>
            </w:pPr>
            <w:r>
              <w:rPr>
                <w:rFonts w:cs="Times New Roman" w:ascii="Times New Roman" w:hAnsi="Times New Roman"/>
                <w:bCs/>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pPr>
            <w:hyperlink r:id="rId3">
              <w:r>
                <w:rPr>
                  <w:rStyle w:val="InternetLink"/>
                  <w:rFonts w:cs="Times New Roman" w:ascii="Times New Roman" w:hAnsi="Times New Roman"/>
                  <w:bCs/>
                  <w:color w:val="000000"/>
                </w:rPr>
                <w:t>www.torgi.gov.ru</w:t>
              </w:r>
            </w:hyperlink>
            <w:r>
              <w:rPr>
                <w:rFonts w:cs="Times New Roman" w:ascii="Times New Roman" w:hAnsi="Times New Roman"/>
                <w:bCs/>
              </w:rPr>
              <w:t>, www.gorodperm.ru.</w:t>
              <w:br/>
            </w:r>
          </w:p>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Cs/>
                <w:lang w:val="en-US"/>
              </w:rPr>
            </w:pPr>
            <w:r>
              <w:rPr>
                <w:rFonts w:cs="Times New Roman" w:ascii="Times New Roman" w:hAnsi="Times New Roman"/>
                <w:bCs/>
                <w:lang w:val="en-US"/>
              </w:rPr>
            </w:r>
          </w:p>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Cs/>
                <w:lang w:val="en-US"/>
              </w:rPr>
            </w:pPr>
            <w:r>
              <w:rPr>
                <w:rFonts w:cs="Times New Roman" w:ascii="Times New Roman" w:hAnsi="Times New Roman"/>
                <w:bCs/>
                <w:lang w:val="en-US"/>
              </w:rPr>
            </w:r>
          </w:p>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Размер задатка </w:t>
            </w:r>
            <w:r>
              <w:rPr>
                <w:rFonts w:cs="Times New Roman" w:ascii="Times New Roman" w:hAnsi="Times New Roman"/>
                <w:b/>
                <w:bCs/>
              </w:rPr>
              <w:t>27 000,00</w:t>
            </w:r>
            <w:r>
              <w:rPr>
                <w:rFonts w:cs="Times New Roman" w:ascii="Times New Roman" w:hAnsi="Times New Roman"/>
                <w:bCs/>
              </w:rPr>
              <w:t xml:space="preserve"> руб. </w:t>
              <w:br/>
              <w:t>(20% от начальной цены лота)</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Департамент финансов администрации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города Перми (департамент имущественных отношений администрации города Перми, л/с 04163010041),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ИНН 5902502248, КПП 590201001, ОКТМО 57701000,</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КБК 00000000000000000510. </w:t>
            </w:r>
          </w:p>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8.09.2022 по 30.09.2022. Назначение платежа - задаток для участия в аукционе 04.10.2022 по лоту № 2 (г. Пермь,                       ул. Суперфосфатная,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pPr>
            <w:r>
              <w:rPr>
                <w:rFonts w:cs="Times New Roman" w:ascii="Times New Roman" w:hAnsi="Times New Roman"/>
                <w:bCs/>
              </w:rPr>
              <w:t>с 0</w:t>
            </w:r>
            <w:r>
              <w:rPr>
                <w:rFonts w:cs="Times New Roman" w:ascii="Times New Roman" w:hAnsi="Times New Roman"/>
                <w:bCs/>
                <w:lang w:val="en-US"/>
              </w:rPr>
              <w:t>8</w:t>
            </w:r>
            <w:r>
              <w:rPr>
                <w:rFonts w:cs="Times New Roman" w:ascii="Times New Roman" w:hAnsi="Times New Roman"/>
                <w:bCs/>
              </w:rPr>
              <w:t>.09.2022 по 30.09.20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Лот № 3</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Cs/>
              </w:rPr>
            </w:pPr>
            <w:r>
              <w:rPr>
                <w:rFonts w:cs="Times New Roman" w:ascii="Times New Roman" w:hAnsi="Times New Roman"/>
                <w:bCs/>
              </w:rPr>
              <w:t>Департамент имущественных отношений   администрации города Перми</w:t>
            </w:r>
          </w:p>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Cs/>
              </w:rPr>
            </w:pPr>
            <w:r>
              <w:rPr>
                <w:rFonts w:cs="Times New Roman" w:ascii="Times New Roman" w:hAnsi="Times New Roman"/>
                <w:bCs/>
              </w:rPr>
              <w:t>614000, г. Пермь, ул.Сибирская,14.</w:t>
            </w:r>
          </w:p>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Cs/>
              </w:rPr>
            </w:pPr>
            <w:r>
              <w:rPr>
                <w:rFonts w:cs="Times New Roman" w:ascii="Times New Roman" w:hAnsi="Times New Roman"/>
                <w:bCs/>
              </w:rPr>
              <w:t>E-mail: dio@gorodperm.ru</w:t>
            </w:r>
          </w:p>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Cs/>
              </w:rPr>
            </w:pPr>
            <w:r>
              <w:rPr>
                <w:rFonts w:cs="Times New Roman" w:ascii="Times New Roman" w:hAnsi="Times New Roman"/>
                <w:bCs/>
              </w:rPr>
              <w:t>Место расположения, описание и технические 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pPr>
            <w:r>
              <w:rPr>
                <w:rFonts w:cs="Times New Roman" w:ascii="Times New Roman" w:hAnsi="Times New Roman"/>
                <w:bCs/>
              </w:rPr>
              <w:t>Встроенные нежилые помещения на цокольном этаже жилого дома основной площадью 4,5 кв. м (кадастровый номер 59:01:4410140:1134) и площадью помещений, предоставляемых Арендатору в совместное пользование с третьими лицами, 90,5 кв. м, что для цели исчисления арендной платы составляет 6,1 кв. м (4,5 кв. м – основная площадь, 1,6 кв. м – доля от площади помещений, предоставляемых Арендатору в совместное пользование с третьими лицами) по адресу</w:t>
            </w:r>
            <w:r>
              <w:rPr>
                <w:rFonts w:cs="Times New Roman" w:ascii="Times New Roman" w:hAnsi="Times New Roman"/>
                <w:b/>
                <w:bCs/>
              </w:rPr>
              <w:t>: г. Пермь, ул. Пушкина, 13</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Cs/>
              </w:rPr>
            </w:pPr>
            <w:r>
              <w:rPr>
                <w:rFonts w:cs="Times New Roman" w:ascii="Times New Roman" w:hAnsi="Times New Roman"/>
                <w:bCs/>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Cs/>
              </w:rPr>
            </w:pPr>
            <w:r>
              <w:rPr>
                <w:rFonts w:cs="Times New Roman" w:ascii="Times New Roman" w:hAnsi="Times New Roman"/>
                <w:bCs/>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Cs/>
              </w:rPr>
            </w:pPr>
            <w:r>
              <w:rPr>
                <w:rFonts w:cs="Times New Roman" w:ascii="Times New Roman" w:hAnsi="Times New Roman"/>
                <w:bCs/>
              </w:rPr>
              <w:t xml:space="preserve">Требования к техническому состоянию объекта аукциона, 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Cs/>
              </w:rPr>
            </w:pPr>
            <w:r>
              <w:rPr>
                <w:rFonts w:cs="Times New Roman" w:ascii="Times New Roman" w:hAnsi="Times New Roman"/>
                <w:bCs/>
              </w:rPr>
              <w:t xml:space="preserve">На момент окончания срока договора аренды Объект должен быть передан Арендодателю в технически исправном состоянии, с учетом естественного износа,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Цель использования 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Cs/>
              </w:rPr>
            </w:pPr>
            <w:r>
              <w:rPr>
                <w:rFonts w:cs="Times New Roman" w:ascii="Times New Roman" w:hAnsi="Times New Roman"/>
                <w:bCs/>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Cs/>
              </w:rPr>
            </w:pPr>
            <w:r>
              <w:rPr>
                <w:rFonts w:cs="Times New Roman" w:ascii="Times New Roman" w:hAnsi="Times New Roman"/>
                <w:bCs/>
              </w:rPr>
              <w:t>Начальная цена лота № 3</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pPr>
            <w:r>
              <w:rPr>
                <w:rFonts w:cs="Times New Roman" w:ascii="Times New Roman" w:hAnsi="Times New Roman"/>
                <w:b/>
                <w:bCs/>
              </w:rPr>
              <w:t>9 100,00</w:t>
            </w:r>
            <w:r>
              <w:rPr>
                <w:rFonts w:cs="Times New Roman" w:ascii="Times New Roman" w:hAnsi="Times New Roman"/>
                <w:bCs/>
              </w:rPr>
              <w:t xml:space="preserve"> руб. (размер годовой арендной платы без учета НДС).</w:t>
            </w:r>
          </w:p>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В случае, если победитель аукциона или участник, подавший единственную заявку на участие в Аукционе, является физическим лицом, размер арендной платы указывается с учетом налога на добавленную стоимость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Cs/>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jc w:val="both"/>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jc w:val="both"/>
              <w:outlineLvl w:val="0"/>
              <w:rPr>
                <w:rFonts w:ascii="Times New Roman" w:hAnsi="Times New Roman" w:cs="Times New Roman"/>
                <w:bCs/>
              </w:rPr>
            </w:pPr>
            <w:r>
              <w:rPr>
                <w:rFonts w:cs="Times New Roman" w:ascii="Times New Roman" w:hAnsi="Times New Roman"/>
                <w:bCs/>
              </w:rPr>
              <w:t xml:space="preserve">Электронные адреса сайтов информационно-телекоммуникационной сети Интернет, на которых </w:t>
              <w:br/>
              <w:t>размещена документация об аукционе</w:t>
            </w:r>
          </w:p>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Cs/>
              </w:rPr>
            </w:pPr>
            <w:r>
              <w:rPr>
                <w:rFonts w:cs="Times New Roman" w:ascii="Times New Roman" w:hAnsi="Times New Roman"/>
                <w:bCs/>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pPr>
            <w:hyperlink r:id="rId4">
              <w:r>
                <w:rPr>
                  <w:rStyle w:val="InternetLink"/>
                  <w:rFonts w:cs="Times New Roman" w:ascii="Times New Roman" w:hAnsi="Times New Roman"/>
                  <w:bCs/>
                  <w:color w:val="000000"/>
                </w:rPr>
                <w:t>www.torgi.gov.ru</w:t>
              </w:r>
            </w:hyperlink>
            <w:r>
              <w:rPr>
                <w:rFonts w:cs="Times New Roman" w:ascii="Times New Roman" w:hAnsi="Times New Roman"/>
                <w:bCs/>
              </w:rPr>
              <w:t>, www.gorodperm.ru.</w:t>
              <w:br/>
            </w:r>
          </w:p>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Cs/>
                <w:lang w:val="en-US"/>
              </w:rPr>
            </w:pPr>
            <w:r>
              <w:rPr>
                <w:rFonts w:cs="Times New Roman" w:ascii="Times New Roman" w:hAnsi="Times New Roman"/>
                <w:bCs/>
                <w:lang w:val="en-US"/>
              </w:rPr>
            </w:r>
          </w:p>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Cs/>
                <w:lang w:val="en-US"/>
              </w:rPr>
            </w:pPr>
            <w:r>
              <w:rPr>
                <w:rFonts w:cs="Times New Roman" w:ascii="Times New Roman" w:hAnsi="Times New Roman"/>
                <w:bCs/>
                <w:lang w:val="en-US"/>
              </w:rPr>
            </w:r>
          </w:p>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Cs/>
                <w:lang w:val="en-US"/>
              </w:rPr>
            </w:pPr>
            <w:r>
              <w:rPr>
                <w:rFonts w:cs="Times New Roman" w:ascii="Times New Roman" w:hAnsi="Times New Roman"/>
                <w:bCs/>
                <w:lang w:val="en-US"/>
              </w:rPr>
            </w:r>
          </w:p>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Размер задатка </w:t>
            </w:r>
            <w:r>
              <w:rPr>
                <w:rFonts w:cs="Times New Roman" w:ascii="Times New Roman" w:hAnsi="Times New Roman"/>
                <w:b/>
                <w:bCs/>
              </w:rPr>
              <w:t>1 820,00</w:t>
            </w:r>
            <w:r>
              <w:rPr>
                <w:rFonts w:cs="Times New Roman" w:ascii="Times New Roman" w:hAnsi="Times New Roman"/>
                <w:bCs/>
              </w:rPr>
              <w:t xml:space="preserve"> руб. </w:t>
              <w:br/>
              <w:t>(20% от начальной цены лота)</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Департамент финансов администрации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города Перми (департамент имущественных отношений администрации города Перми, л/с 04163010041),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ИНН 5902502248, КПП 590201001, ОКТМО 57701000,</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КБК 00000000000000000510. </w:t>
            </w:r>
          </w:p>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8.09.2022 по 30.09.2022. Назначение платежа - задаток для участия в аукционе 04.10.2022 по лоту № 3 (г. Пермь,                    ул. Пушкина, 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pPr>
            <w:r>
              <w:rPr>
                <w:rFonts w:cs="Times New Roman" w:ascii="Times New Roman" w:hAnsi="Times New Roman"/>
                <w:bCs/>
              </w:rPr>
              <w:t>с 0</w:t>
            </w:r>
            <w:r>
              <w:rPr>
                <w:rFonts w:cs="Times New Roman" w:ascii="Times New Roman" w:hAnsi="Times New Roman"/>
                <w:bCs/>
                <w:lang w:val="en-US"/>
              </w:rPr>
              <w:t>8</w:t>
            </w:r>
            <w:r>
              <w:rPr>
                <w:rFonts w:cs="Times New Roman" w:ascii="Times New Roman" w:hAnsi="Times New Roman"/>
                <w:bCs/>
              </w:rPr>
              <w:t>.09.2022 по 30.09.20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Cs/>
              </w:rPr>
            </w:pPr>
            <w:r>
              <w:rPr>
                <w:rFonts w:cs="Times New Roman" w:ascii="Times New Roman" w:hAnsi="Times New Roman"/>
                <w:bCs/>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Cs/>
              </w:rPr>
            </w:pPr>
            <w:r>
              <w:rPr>
                <w:rFonts w:cs="Times New Roman" w:ascii="Times New Roman" w:hAnsi="Times New Roman"/>
                <w:bCs/>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Cs/>
              </w:rPr>
            </w:pPr>
            <w:r>
              <w:rPr>
                <w:rFonts w:cs="Times New Roman" w:ascii="Times New Roman" w:hAnsi="Times New Roman"/>
                <w:bCs/>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Лот № 4</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Департамент имущественных отношений администрации города Перми</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614000, г. 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E-mail: dio@gorodperm.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Cs/>
              </w:rPr>
            </w:pPr>
            <w:r>
              <w:rPr>
                <w:rFonts w:cs="Times New Roman" w:ascii="Times New Roman" w:hAnsi="Times New Roman"/>
                <w:bCs/>
              </w:rPr>
              <w:t>Место расположения, описание и технические 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Встроенные нежилые помещения в подвале жилого дома основной площадью 213,6 кв. м (кадастровые номера 59:01:4416003:1692; 59:01:4416003:1693; 59:01:4416003:1694; 59:01:4416003:1695) и площадью помещений, предоставляемых Арендатору в совместное пользование с третьими лицами, 11,9 кв. м, что для цели исчисления арендной платы составляет 222,5 кв. м                    (213,6 кв. м – основная площадь, 8,9 кв. м – доля от площади помещений, предоставляемых Арендатору в совместное пользование с третьими лицами) по адресу:                                    </w:t>
            </w:r>
            <w:r>
              <w:rPr>
                <w:rFonts w:cs="Times New Roman" w:ascii="Times New Roman" w:hAnsi="Times New Roman"/>
                <w:b/>
                <w:bCs/>
              </w:rPr>
              <w:t>г. Пермь, ул. Кавалерийская, 3</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Обеспечивать сохранность инженерных сетей и инженерного оборудования, их эксплуатацию в соответствии с требованиями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Cs/>
              </w:rPr>
            </w:pPr>
            <w:r>
              <w:rPr>
                <w:rFonts w:cs="Times New Roman" w:ascii="Times New Roman" w:hAnsi="Times New Roman"/>
                <w:bCs/>
              </w:rPr>
              <w:t xml:space="preserve">Требования к техническому состоянию объекта аукциона, 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На момент окончания срока договора аренды Объект должен быть передан Арендодателю в технически исправном состоянии, с учетом естественного износа,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Cs/>
              </w:rPr>
            </w:pPr>
            <w:r>
              <w:rPr>
                <w:rFonts w:cs="Times New Roman" w:ascii="Times New Roman" w:hAnsi="Times New Roman"/>
                <w:bCs/>
              </w:rPr>
              <w:t>Цель использования 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Cs/>
              </w:rPr>
            </w:pPr>
            <w:r>
              <w:rPr>
                <w:rFonts w:cs="Times New Roman" w:ascii="Times New Roman" w:hAnsi="Times New Roman"/>
                <w:bCs/>
              </w:rPr>
              <w:t>Начальная цена лота № 4</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
                <w:bCs/>
              </w:rPr>
              <w:t>449 285,00</w:t>
            </w:r>
            <w:r>
              <w:rPr>
                <w:rFonts w:cs="Times New Roman" w:ascii="Times New Roman" w:hAnsi="Times New Roman"/>
                <w:bCs/>
              </w:rPr>
              <w:t xml:space="preserve"> руб. (размер годовой арендной платы без учета НДС).</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В случае, если победитель аукциона или участник, подавший единственную заявку на участие в Аукционе, является физическим лицом, размер арендной платы указывается с учетом налога на добавленную стоимость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jc w:val="both"/>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jc w:val="both"/>
              <w:outlineLvl w:val="0"/>
              <w:rPr>
                <w:rFonts w:ascii="Times New Roman" w:hAnsi="Times New Roman" w:cs="Times New Roman"/>
                <w:bCs/>
              </w:rPr>
            </w:pPr>
            <w:r>
              <w:rPr>
                <w:rFonts w:cs="Times New Roman" w:ascii="Times New Roman" w:hAnsi="Times New Roman"/>
                <w:bCs/>
              </w:rPr>
              <w:t xml:space="preserve">Электронные адреса сайтов информационно-телекоммуникационной сети Интернет, на которых </w:t>
              <w:br/>
              <w:t>размещена документация об аукционе</w:t>
            </w:r>
          </w:p>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pPr>
            <w:hyperlink r:id="rId5">
              <w:r>
                <w:rPr>
                  <w:rStyle w:val="InternetLink"/>
                  <w:rFonts w:cs="Times New Roman" w:ascii="Times New Roman" w:hAnsi="Times New Roman"/>
                  <w:bCs/>
                  <w:color w:val="000000"/>
                </w:rPr>
                <w:t>www.torgi.gov.ru</w:t>
              </w:r>
            </w:hyperlink>
            <w:r>
              <w:rPr>
                <w:rFonts w:cs="Times New Roman" w:ascii="Times New Roman" w:hAnsi="Times New Roman"/>
                <w:bCs/>
              </w:rPr>
              <w:t>,  www.gorodperm.ru.</w:t>
              <w:b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Размер задатка </w:t>
            </w:r>
            <w:r>
              <w:rPr>
                <w:rFonts w:cs="Times New Roman" w:ascii="Times New Roman" w:hAnsi="Times New Roman"/>
                <w:b/>
                <w:bCs/>
              </w:rPr>
              <w:t>89 857,00</w:t>
            </w:r>
            <w:r>
              <w:rPr>
                <w:rFonts w:cs="Times New Roman" w:ascii="Times New Roman" w:hAnsi="Times New Roman"/>
                <w:bCs/>
              </w:rPr>
              <w:t xml:space="preserve"> руб. </w:t>
              <w:br/>
              <w:t>(20% от начальной цены лота)</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Департамент финансов администрации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города Перми (департамент имущественных отношений администрации города Перми, л/с 04163010041),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ИНН 5902502248, КПП 590201001, ОКТМО 57701000,</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КБК 00000000000000000510. </w:t>
            </w:r>
          </w:p>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8.09.2022 по 30.09.2022. Назначение платежа - задаток для участия в аукционе 04.10.2022 по лоту № 4 (г. Пермь,                      ул. Кавалерийская, 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pPr>
            <w:r>
              <w:rPr>
                <w:rFonts w:cs="Times New Roman" w:ascii="Times New Roman" w:hAnsi="Times New Roman"/>
                <w:bCs/>
              </w:rPr>
              <w:t>с 0</w:t>
            </w:r>
            <w:r>
              <w:rPr>
                <w:rFonts w:cs="Times New Roman" w:ascii="Times New Roman" w:hAnsi="Times New Roman"/>
                <w:bCs/>
                <w:lang w:val="en-US"/>
              </w:rPr>
              <w:t>8</w:t>
            </w:r>
            <w:r>
              <w:rPr>
                <w:rFonts w:cs="Times New Roman" w:ascii="Times New Roman" w:hAnsi="Times New Roman"/>
                <w:bCs/>
              </w:rPr>
              <w:t>.09.2022 по 30.09.20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Лот № 5</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 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Встроенные нежилые помещения в подвале жилого дома основной площадью 292,5 кв. м (кадастровый номер 59:01:4410846:688), что для цели исчисления арендной платы составляет 292,5 кв. м по адресу: </w:t>
              <w:br/>
            </w:r>
            <w:r>
              <w:rPr>
                <w:rFonts w:cs="Times New Roman" w:ascii="Times New Roman" w:hAnsi="Times New Roman"/>
                <w:b/>
                <w:bCs/>
              </w:rPr>
              <w:t>г. Пермь, ул. Космонавта Леонова, 23.</w:t>
            </w:r>
            <w:r>
              <w:rPr>
                <w:rFonts w:cs="Times New Roman" w:ascii="Times New Roman" w:hAnsi="Times New Roman"/>
                <w:bCs/>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5</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bCs/>
              </w:rPr>
              <w:t xml:space="preserve">346 475,00 </w:t>
            </w:r>
            <w:r>
              <w:rPr>
                <w:rFonts w:cs="Times New Roman" w:ascii="Times New Roman" w:hAnsi="Times New Roman"/>
                <w:b/>
              </w:rPr>
              <w:t>руб.</w:t>
            </w:r>
            <w:r>
              <w:rPr>
                <w:rFonts w:cs="Times New Roman" w:ascii="Times New Roman" w:hAnsi="Times New Roman"/>
              </w:rPr>
              <w:t xml:space="preserve"> (размер годовой арендной платы без учета НДС).</w:t>
            </w:r>
          </w:p>
          <w:p>
            <w:pPr>
              <w:pStyle w:val="Normal"/>
              <w:autoSpaceDE w:val="false"/>
              <w:spacing w:lineRule="auto" w:line="24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е, если победитель аукциона или участник, подавший единственную заявку на участие в Аукционе,  является физическим лицом, размер арендной платы указывается с учетом налога на добавленную стоимость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е адреса сайтов информационно-телекоммуникационной сети Интернет, на которых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rPr>
                <w:rFonts w:ascii="Times New Roman" w:hAnsi="Times New Roman" w:cs="Times New Roman"/>
              </w:rPr>
            </w:pPr>
            <w:hyperlink r:id="rId6">
              <w:r>
                <w:rPr>
                  <w:rStyle w:val="InternetLink"/>
                  <w:rFonts w:cs="Times New Roman" w:ascii="Times New Roman" w:hAnsi="Times New Roman"/>
                  <w:bCs/>
                  <w:u w:val="single"/>
                  <w:lang w:val="en-US"/>
                </w:rPr>
                <w:t>www</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torgi</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gov</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ru</w:t>
              </w:r>
            </w:hyperlink>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 xml:space="preserve"> www.gorodperm.ru.</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 xml:space="preserve">69 295,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КБК 00000000000000000510.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8.09.2022 по 30.09.2022. Назначение платежа - задаток для участия в аукционе 04.10.2022 по лоту № 5 (г. Пермь,                      ул. Космонавта Леонова, 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 </w:t>
            </w:r>
            <w:r>
              <w:rPr>
                <w:rFonts w:eastAsia="Times New Roman" w:cs="Times New Roman" w:ascii="Times New Roman" w:hAnsi="Times New Roman"/>
                <w:bCs/>
                <w:lang w:eastAsia="ru-RU"/>
              </w:rPr>
              <w:t>0</w:t>
            </w:r>
            <w:r>
              <w:rPr>
                <w:rFonts w:eastAsia="Times New Roman" w:cs="Times New Roman" w:ascii="Times New Roman" w:hAnsi="Times New Roman"/>
                <w:bCs/>
                <w:lang w:val="en-US" w:eastAsia="ru-RU"/>
              </w:rPr>
              <w:t>8</w:t>
            </w:r>
            <w:r>
              <w:rPr>
                <w:rFonts w:eastAsia="Times New Roman" w:cs="Times New Roman" w:ascii="Times New Roman" w:hAnsi="Times New Roman"/>
                <w:bCs/>
                <w:lang w:eastAsia="ru-RU"/>
              </w:rPr>
              <w:t>.09.2022 по 30.09.20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spacing w:lineRule="auto" w:line="240" w:before="0" w:after="0"/>
        <w:rPr/>
      </w:pPr>
      <w:r>
        <w:rPr/>
        <w:t>Лот № 6</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 w:leader="none"/>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614000, г. Пермь, ул. 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val="en-US" w:eastAsia="ru-RU"/>
              </w:rPr>
              <w:t>E</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mail</w:t>
            </w:r>
            <w:r>
              <w:rPr>
                <w:rFonts w:eastAsia="Times New Roman" w:cs="Times New Roman" w:ascii="Times New Roman" w:hAnsi="Times New Roman"/>
                <w:bCs/>
                <w:lang w:eastAsia="ru-RU"/>
              </w:rPr>
              <w:t xml:space="preserve">: </w:t>
            </w:r>
            <w:r>
              <w:rPr>
                <w:rFonts w:eastAsia="Times New Roman" w:cs="Times New Roman" w:ascii="Times New Roman" w:hAnsi="Times New Roman"/>
                <w:bCs/>
                <w:lang w:val="en-US" w:eastAsia="ru-RU"/>
              </w:rPr>
              <w:t>dio</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gorodperm</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lang w:eastAsia="ru-RU"/>
              </w:rPr>
              <w:t>Место расположения, описание и технические</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Нежилое здание основной площадью 619,9 кв. м (кадастровый номер 59:07:0210101:661) с учетом использования земельного участка (кадастровый номер 59:07:0210101:44), что для цели исчисления арендной платы составляет 619,9 кв. м по адресу: </w:t>
            </w:r>
            <w:r>
              <w:rPr>
                <w:rFonts w:eastAsia="Times New Roman" w:cs="Times New Roman" w:ascii="Times New Roman" w:hAnsi="Times New Roman"/>
                <w:b/>
                <w:lang w:eastAsia="ru-RU"/>
              </w:rPr>
              <w:t>Пермский край, Краснокамский район, п. Ласьва, ДОЛ "Чайк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Здание находится в пользовании третьих лиц.</w:t>
              <w:tab/>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Cs/>
                <w:lang w:eastAsia="ru-RU"/>
              </w:rPr>
              <w:t xml:space="preserve">Требования к техническому состоянию объекта аукциона, </w:t>
            </w:r>
            <w:r>
              <w:rPr>
                <w:rFonts w:eastAsia="Times New Roman" w:cs="Times New Roman" w:ascii="Times New Roman" w:hAnsi="Times New Roman"/>
                <w:lang w:eastAsia="ru-RU"/>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 xml:space="preserve">На момент окончания срока договора аренды Объект должен быть передан Арендодателю в </w:t>
            </w:r>
            <w:r>
              <w:rPr>
                <w:rFonts w:eastAsia="Times New Roman" w:cs="Times New Roman" w:ascii="Times New Roman" w:hAnsi="Times New Roman"/>
                <w:lang w:val="en-US" w:eastAsia="ru-RU"/>
              </w:rPr>
              <w:t>техническ</w:t>
            </w:r>
            <w:r>
              <w:rPr>
                <w:rFonts w:eastAsia="Times New Roman" w:cs="Times New Roman" w:ascii="Times New Roman" w:hAnsi="Times New Roman"/>
                <w:lang w:eastAsia="ru-RU"/>
              </w:rPr>
              <w:t>и исправном</w:t>
            </w:r>
            <w:r>
              <w:rPr>
                <w:rFonts w:eastAsia="Times New Roman" w:cs="Times New Roman" w:ascii="Times New Roman" w:hAnsi="Times New Roman"/>
                <w:lang w:val="en-US" w:eastAsia="ru-RU"/>
              </w:rPr>
              <w:t xml:space="preserve"> состоянии, с учетом </w:t>
            </w:r>
            <w:r>
              <w:rPr>
                <w:rFonts w:eastAsia="Times New Roman" w:cs="Times New Roman" w:ascii="Times New Roman" w:hAnsi="Times New Roman"/>
                <w:lang w:eastAsia="ru-RU"/>
              </w:rPr>
              <w:t>естественного</w:t>
            </w:r>
            <w:r>
              <w:rPr>
                <w:rFonts w:eastAsia="Times New Roman" w:cs="Times New Roman" w:ascii="Times New Roman" w:hAnsi="Times New Roman"/>
                <w:lang w:val="en-US" w:eastAsia="ru-RU"/>
              </w:rPr>
              <w:t xml:space="preserve"> износа</w:t>
            </w:r>
            <w:r>
              <w:rPr>
                <w:rFonts w:eastAsia="Times New Roman" w:cs="Times New Roman" w:ascii="Times New Roman" w:hAnsi="Times New Roman"/>
                <w:lang w:eastAsia="ru-RU"/>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Cs/>
                <w:lang w:eastAsia="ru-RU"/>
              </w:rPr>
              <w:t xml:space="preserve">Цель использования </w:t>
            </w:r>
            <w:r>
              <w:rPr>
                <w:rFonts w:eastAsia="Times New Roman" w:cs="Times New Roman" w:ascii="Times New Roman" w:hAnsi="Times New Roman"/>
                <w:lang w:eastAsia="ru-RU"/>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Начальная цена лота № 6</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lang w:eastAsia="ru-RU"/>
              </w:rPr>
              <w:t>261 050,00 руб.</w:t>
            </w:r>
            <w:r>
              <w:rPr>
                <w:rFonts w:eastAsia="Times New Roman" w:cs="Times New Roman" w:ascii="Times New Roman" w:hAnsi="Times New Roman"/>
                <w:lang w:eastAsia="ru-RU"/>
              </w:rPr>
              <w:t xml:space="preserve"> (размер годовой арендной платы без учета НДС).</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случае, если победитель аукциона или участник, подавший единственную заявку на участие в Аукционе, является физическим лицом, размер арендной платы указывается с учетом налога на добавленную стоимость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val="en-US" w:eastAsia="ru-RU"/>
              </w:rPr>
            </w:pPr>
            <w:r>
              <w:rPr>
                <w:rFonts w:eastAsia="Times New Roman" w:cs="Times New Roman" w:ascii="Times New Roman" w:hAnsi="Times New Roman"/>
                <w:bCs/>
                <w:lang w:eastAsia="ru-RU"/>
              </w:rPr>
              <w:t xml:space="preserve">Электронные адреса сайтов информационно-телекоммуникационной сети Интернет, на которых </w:t>
              <w:br/>
              <w:t>размещена документация об аукционе</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r>
          </w:p>
          <w:p>
            <w:pPr>
              <w:pStyle w:val="Normal"/>
              <w:spacing w:lineRule="auto" w:line="240" w:before="0" w:after="0"/>
              <w:rPr>
                <w:rFonts w:ascii="Times New Roman" w:hAnsi="Times New Roman" w:eastAsia="Times New Roman" w:cs="Times New Roman"/>
                <w:lang w:eastAsia="ru-RU"/>
              </w:rPr>
            </w:pPr>
            <w:hyperlink r:id="rId7">
              <w:r>
                <w:rPr>
                  <w:rStyle w:val="InternetLink"/>
                  <w:rFonts w:eastAsia="Times New Roman" w:cs="Times New Roman" w:ascii="Times New Roman" w:hAnsi="Times New Roman"/>
                  <w:bCs/>
                  <w:u w:val="single"/>
                  <w:lang w:val="en-US" w:eastAsia="ru-RU"/>
                </w:rPr>
                <w:t>www</w:t>
              </w:r>
              <w:r>
                <w:rPr>
                  <w:rStyle w:val="InternetLink"/>
                  <w:rFonts w:eastAsia="Times New Roman" w:cs="Times New Roman" w:ascii="Times New Roman" w:hAnsi="Times New Roman"/>
                  <w:bCs/>
                  <w:u w:val="single"/>
                  <w:lang w:eastAsia="ru-RU"/>
                </w:rPr>
                <w:t>.</w:t>
              </w:r>
              <w:r>
                <w:rPr>
                  <w:rStyle w:val="InternetLink"/>
                  <w:rFonts w:eastAsia="Times New Roman" w:cs="Times New Roman" w:ascii="Times New Roman" w:hAnsi="Times New Roman"/>
                  <w:bCs/>
                  <w:u w:val="single"/>
                  <w:lang w:val="en-US" w:eastAsia="ru-RU"/>
                </w:rPr>
                <w:t>torgi</w:t>
              </w:r>
              <w:r>
                <w:rPr>
                  <w:rStyle w:val="InternetLink"/>
                  <w:rFonts w:eastAsia="Times New Roman" w:cs="Times New Roman" w:ascii="Times New Roman" w:hAnsi="Times New Roman"/>
                  <w:bCs/>
                  <w:u w:val="single"/>
                  <w:lang w:eastAsia="ru-RU"/>
                </w:rPr>
                <w:t>.</w:t>
              </w:r>
              <w:r>
                <w:rPr>
                  <w:rStyle w:val="InternetLink"/>
                  <w:rFonts w:eastAsia="Times New Roman" w:cs="Times New Roman" w:ascii="Times New Roman" w:hAnsi="Times New Roman"/>
                  <w:bCs/>
                  <w:u w:val="single"/>
                  <w:lang w:val="en-US" w:eastAsia="ru-RU"/>
                </w:rPr>
                <w:t>gov</w:t>
              </w:r>
              <w:r>
                <w:rPr>
                  <w:rStyle w:val="InternetLink"/>
                  <w:rFonts w:eastAsia="Times New Roman" w:cs="Times New Roman" w:ascii="Times New Roman" w:hAnsi="Times New Roman"/>
                  <w:bCs/>
                  <w:u w:val="single"/>
                  <w:lang w:eastAsia="ru-RU"/>
                </w:rPr>
                <w:t>.</w:t>
              </w:r>
              <w:r>
                <w:rPr>
                  <w:rStyle w:val="InternetLink"/>
                  <w:rFonts w:eastAsia="Times New Roman" w:cs="Times New Roman" w:ascii="Times New Roman" w:hAnsi="Times New Roman"/>
                  <w:bCs/>
                  <w:u w:val="single"/>
                  <w:lang w:val="en-US" w:eastAsia="ru-RU"/>
                </w:rPr>
                <w:t>ru</w:t>
              </w:r>
            </w:hyperlink>
            <w:r>
              <w:rPr>
                <w:rFonts w:eastAsia="Times New Roman" w:cs="Times New Roman" w:ascii="Times New Roman" w:hAnsi="Times New Roman"/>
                <w:u w:val="single"/>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eastAsia="ru-RU"/>
              </w:rPr>
              <w:t xml:space="preserve"> www.gorodperm.ru.</w:t>
              <w:b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eastAsia="ru-RU"/>
              </w:rPr>
              <w:t xml:space="preserve">Размер задатка </w:t>
            </w:r>
            <w:r>
              <w:rPr>
                <w:rFonts w:eastAsia="Times New Roman" w:cs="Times New Roman" w:ascii="Times New Roman" w:hAnsi="Times New Roman"/>
                <w:b/>
                <w:bCs/>
                <w:lang w:eastAsia="ru-RU"/>
              </w:rPr>
              <w:t>52 210,00</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 xml:space="preserve">руб. </w:t>
              <w:br/>
              <w:t>(20% от начальной цены лота)</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еквизиты счета для перечисления задатк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Департамент финансов администрации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НН 5902502248, КПП 590201001, ОКТМО 57701000,</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БК 00000000000000000510. </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несение задатка осуществляется безналичным платежом на указанные реквизиты для перечисления задатка в срок с 08.09.2022 по 30.09.2022. Назначение платежа - задаток для участия в аукционе 04.10.2022 по лоту № 6 (</w:t>
            </w:r>
            <w:r>
              <w:rPr>
                <w:rFonts w:eastAsia="Times New Roman" w:cs="Times New Roman" w:ascii="Times New Roman" w:hAnsi="Times New Roman"/>
                <w:lang w:eastAsia="ru-RU"/>
              </w:rPr>
              <w:t>Пермский край, Краснокамский район,  п. Ласьва, ДОЛ "Чайк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0</w:t>
            </w:r>
            <w:r>
              <w:rPr>
                <w:rFonts w:eastAsia="Times New Roman" w:cs="Times New Roman" w:ascii="Times New Roman" w:hAnsi="Times New Roman"/>
                <w:lang w:val="en-US" w:eastAsia="ru-RU"/>
              </w:rPr>
              <w:t>8</w:t>
            </w:r>
            <w:r>
              <w:rPr>
                <w:rFonts w:eastAsia="Times New Roman" w:cs="Times New Roman" w:ascii="Times New Roman" w:hAnsi="Times New Roman"/>
                <w:lang w:eastAsia="ru-RU"/>
              </w:rPr>
              <w:t>.09.2022 по 30.09.20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spacing w:lineRule="auto" w:line="240" w:before="0" w:after="0"/>
        <w:rPr/>
      </w:pPr>
      <w:r>
        <w:rPr/>
        <w:t>Лот № 7</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614000, г. 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val="en-US" w:eastAsia="ru-RU"/>
              </w:rPr>
              <w:t>E</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mail</w:t>
            </w:r>
            <w:r>
              <w:rPr>
                <w:rFonts w:eastAsia="Times New Roman" w:cs="Times New Roman" w:ascii="Times New Roman" w:hAnsi="Times New Roman"/>
                <w:bCs/>
                <w:lang w:eastAsia="ru-RU"/>
              </w:rPr>
              <w:t xml:space="preserve">: </w:t>
            </w:r>
            <w:r>
              <w:rPr>
                <w:rFonts w:eastAsia="Times New Roman" w:cs="Times New Roman" w:ascii="Times New Roman" w:hAnsi="Times New Roman"/>
                <w:bCs/>
                <w:lang w:val="en-US" w:eastAsia="ru-RU"/>
              </w:rPr>
              <w:t>dio</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gorodperm</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lang w:eastAsia="ru-RU"/>
              </w:rPr>
              <w:t>Место расположения, описание и технические</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lang w:eastAsia="ru-RU"/>
              </w:rPr>
              <w:t>-</w:t>
            </w:r>
            <w:r>
              <w:rPr>
                <w:rFonts w:eastAsia="Times New Roman" w:cs="Times New Roman" w:ascii="Times New Roman" w:hAnsi="Times New Roman"/>
                <w:color w:val="000000"/>
                <w:lang w:eastAsia="ru-RU"/>
              </w:rPr>
              <w:t xml:space="preserve"> отдельно стоящее здание (лит. А, А1, А2) административного корпуса основной площадью 1771,60 кв. м </w:t>
            </w:r>
            <w:r>
              <w:rPr>
                <w:rFonts w:eastAsia="Times New Roman" w:cs="Times New Roman" w:ascii="Times New Roman" w:hAnsi="Times New Roman"/>
                <w:lang w:eastAsia="ru-RU"/>
              </w:rPr>
              <w:t>(кадастровый номер 59:01:1717138:405)</w:t>
            </w:r>
            <w:r>
              <w:rPr>
                <w:rFonts w:eastAsia="Times New Roman" w:cs="Times New Roman" w:ascii="Times New Roman" w:hAnsi="Times New Roman"/>
                <w:color w:val="000000"/>
                <w:lang w:eastAsia="ru-RU"/>
              </w:rPr>
              <w:t>;</w:t>
            </w:r>
          </w:p>
          <w:p>
            <w:pPr>
              <w:pStyle w:val="Normal"/>
              <w:spacing w:lineRule="exact" w:line="240" w:before="0" w:after="0"/>
              <w:rPr/>
            </w:pPr>
            <w:r>
              <w:rPr>
                <w:rFonts w:eastAsia="Times New Roman" w:cs="Times New Roman" w:ascii="Times New Roman" w:hAnsi="Times New Roman"/>
                <w:color w:val="000000"/>
                <w:lang w:eastAsia="ru-RU"/>
              </w:rPr>
              <w:t xml:space="preserve">- отдельно стоящее здание проходной (лит. Б)  основной площадью 24,3 кв. м </w:t>
            </w:r>
            <w:r>
              <w:rPr>
                <w:rFonts w:eastAsia="Times New Roman" w:cs="Times New Roman" w:ascii="Times New Roman" w:hAnsi="Times New Roman"/>
                <w:lang w:eastAsia="ru-RU"/>
              </w:rPr>
              <w:t xml:space="preserve">(кадастровый номер </w:t>
            </w:r>
            <w:r>
              <w:rPr>
                <w:rFonts w:eastAsia="Times New Roman" w:cs="Times New Roman" w:ascii="Times New Roman" w:hAnsi="Times New Roman"/>
                <w:color w:val="000000"/>
                <w:lang w:eastAsia="ru-RU"/>
              </w:rPr>
              <w:t>59:01:1717138:308</w:t>
            </w:r>
            <w:r>
              <w:rPr>
                <w:rFonts w:eastAsia="Times New Roman" w:cs="Times New Roman" w:ascii="Times New Roman" w:hAnsi="Times New Roman"/>
                <w:lang w:eastAsia="ru-RU"/>
              </w:rPr>
              <w:t>)</w:t>
            </w:r>
            <w:r>
              <w:rPr>
                <w:rFonts w:eastAsia="Times New Roman" w:cs="Times New Roman" w:ascii="Times New Roman" w:hAnsi="Times New Roman"/>
                <w:color w:val="000000"/>
                <w:lang w:eastAsia="ru-RU"/>
              </w:rPr>
              <w:t>;</w:t>
            </w:r>
          </w:p>
          <w:p>
            <w:pPr>
              <w:pStyle w:val="Normal"/>
              <w:spacing w:lineRule="exact" w:line="240" w:before="0" w:after="0"/>
              <w:rPr/>
            </w:pPr>
            <w:r>
              <w:rPr>
                <w:rFonts w:eastAsia="Times New Roman" w:cs="Times New Roman" w:ascii="Times New Roman" w:hAnsi="Times New Roman"/>
                <w:color w:val="000000"/>
                <w:lang w:eastAsia="ru-RU"/>
              </w:rPr>
              <w:t xml:space="preserve">- отдельно стоящее здание материального склада               (лит. В) основной площадью 266,0 кв. м </w:t>
            </w:r>
            <w:r>
              <w:rPr>
                <w:rFonts w:eastAsia="Times New Roman" w:cs="Times New Roman" w:ascii="Times New Roman" w:hAnsi="Times New Roman"/>
                <w:lang w:eastAsia="ru-RU"/>
              </w:rPr>
              <w:t xml:space="preserve">(кадастровый номер </w:t>
            </w:r>
            <w:r>
              <w:rPr>
                <w:rFonts w:eastAsia="Times New Roman" w:cs="Times New Roman" w:ascii="Times New Roman" w:hAnsi="Times New Roman"/>
                <w:color w:val="000000"/>
                <w:lang w:eastAsia="ru-RU"/>
              </w:rPr>
              <w:t>59:01:0000000:75367</w:t>
            </w:r>
            <w:r>
              <w:rPr>
                <w:rFonts w:eastAsia="Times New Roman" w:cs="Times New Roman" w:ascii="Times New Roman" w:hAnsi="Times New Roman"/>
                <w:lang w:eastAsia="ru-RU"/>
              </w:rPr>
              <w:t>)</w:t>
            </w:r>
            <w:r>
              <w:rPr>
                <w:rFonts w:eastAsia="Times New Roman" w:cs="Times New Roman" w:ascii="Times New Roman" w:hAnsi="Times New Roman"/>
                <w:color w:val="000000"/>
                <w:lang w:eastAsia="ru-RU"/>
              </w:rPr>
              <w:t>;</w:t>
            </w:r>
          </w:p>
          <w:p>
            <w:pPr>
              <w:pStyle w:val="Normal"/>
              <w:spacing w:lineRule="exac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тдельно стоящее здание электрощитовой (лит. В1) основной площадью 24,6 кв. м</w:t>
            </w:r>
            <w:r>
              <w:rPr>
                <w:rFonts w:eastAsia="Times New Roman" w:cs="Times New Roman" w:ascii="Times New Roman" w:hAnsi="Times New Roman"/>
                <w:lang w:eastAsia="ru-RU"/>
              </w:rPr>
              <w:t>;</w:t>
            </w:r>
          </w:p>
          <w:p>
            <w:pPr>
              <w:pStyle w:val="Normal"/>
              <w:spacing w:lineRule="exact" w:line="240" w:before="0" w:after="0"/>
              <w:rPr/>
            </w:pPr>
            <w:r>
              <w:rPr>
                <w:rFonts w:eastAsia="Times New Roman" w:cs="Times New Roman" w:ascii="Times New Roman" w:hAnsi="Times New Roman"/>
                <w:color w:val="000000"/>
                <w:lang w:eastAsia="ru-RU"/>
              </w:rPr>
              <w:t xml:space="preserve">- подстанция КНС (лит. Ж) основной площадью 8,4 кв. м </w:t>
            </w:r>
            <w:r>
              <w:rPr>
                <w:rFonts w:eastAsia="Times New Roman" w:cs="Times New Roman" w:ascii="Times New Roman" w:hAnsi="Times New Roman"/>
                <w:lang w:eastAsia="ru-RU"/>
              </w:rPr>
              <w:t xml:space="preserve">(кадастровый номер </w:t>
            </w:r>
            <w:r>
              <w:rPr>
                <w:rFonts w:eastAsia="Times New Roman" w:cs="Times New Roman" w:ascii="Times New Roman" w:hAnsi="Times New Roman"/>
                <w:color w:val="000000"/>
                <w:lang w:eastAsia="ru-RU"/>
              </w:rPr>
              <w:t>59:01:1717138:303</w:t>
            </w:r>
            <w:r>
              <w:rPr>
                <w:rFonts w:eastAsia="Times New Roman" w:cs="Times New Roman" w:ascii="Times New Roman" w:hAnsi="Times New Roman"/>
                <w:lang w:eastAsia="ru-RU"/>
              </w:rPr>
              <w:t>)</w:t>
            </w:r>
            <w:r>
              <w:rPr>
                <w:rFonts w:eastAsia="Times New Roman" w:cs="Times New Roman" w:ascii="Times New Roman" w:hAnsi="Times New Roman"/>
                <w:color w:val="000000"/>
                <w:lang w:eastAsia="ru-RU"/>
              </w:rPr>
              <w:t>;</w:t>
            </w:r>
          </w:p>
          <w:p>
            <w:pPr>
              <w:pStyle w:val="Normal"/>
              <w:spacing w:lineRule="exact" w:line="240" w:before="0" w:after="0"/>
              <w:rPr/>
            </w:pPr>
            <w:r>
              <w:rPr>
                <w:rFonts w:eastAsia="Times New Roman" w:cs="Times New Roman" w:ascii="Times New Roman" w:hAnsi="Times New Roman"/>
                <w:color w:val="000000"/>
                <w:lang w:eastAsia="ru-RU"/>
              </w:rPr>
              <w:t xml:space="preserve">- отдельно стоящее здание гаража (лит. К) и теплового пункта (лит. К1) площадью 719,5 кв. м </w:t>
            </w:r>
            <w:r>
              <w:rPr>
                <w:rFonts w:eastAsia="Times New Roman" w:cs="Times New Roman" w:ascii="Times New Roman" w:hAnsi="Times New Roman"/>
                <w:lang w:eastAsia="ru-RU"/>
              </w:rPr>
              <w:t xml:space="preserve">(кадастровый номер </w:t>
            </w:r>
            <w:r>
              <w:rPr>
                <w:rFonts w:eastAsia="Times New Roman" w:cs="Times New Roman" w:ascii="Times New Roman" w:hAnsi="Times New Roman"/>
                <w:color w:val="000000"/>
                <w:lang w:eastAsia="ru-RU"/>
              </w:rPr>
              <w:t>59:01:1717138:309</w:t>
            </w:r>
            <w:r>
              <w:rPr>
                <w:rFonts w:eastAsia="Times New Roman" w:cs="Times New Roman" w:ascii="Times New Roman" w:hAnsi="Times New Roman"/>
                <w:lang w:eastAsia="ru-RU"/>
              </w:rPr>
              <w:t>)</w:t>
            </w:r>
            <w:r>
              <w:rPr>
                <w:rFonts w:eastAsia="Times New Roman" w:cs="Times New Roman" w:ascii="Times New Roman" w:hAnsi="Times New Roman"/>
                <w:color w:val="000000"/>
                <w:lang w:eastAsia="ru-RU"/>
              </w:rPr>
              <w:t>;</w:t>
            </w:r>
          </w:p>
          <w:p>
            <w:pPr>
              <w:pStyle w:val="Normal"/>
              <w:spacing w:lineRule="exact" w:line="240" w:before="0" w:after="0"/>
              <w:rPr/>
            </w:pPr>
            <w:r>
              <w:rPr>
                <w:rFonts w:eastAsia="Times New Roman" w:cs="Times New Roman" w:ascii="Times New Roman" w:hAnsi="Times New Roman"/>
                <w:color w:val="000000"/>
                <w:lang w:eastAsia="ru-RU"/>
              </w:rPr>
              <w:t xml:space="preserve">- отдельно стоящее здание автостоянки (лит. Л) основной площадью 449,4 кв. м </w:t>
            </w:r>
            <w:r>
              <w:rPr>
                <w:rFonts w:eastAsia="Times New Roman" w:cs="Times New Roman" w:ascii="Times New Roman" w:hAnsi="Times New Roman"/>
                <w:lang w:eastAsia="ru-RU"/>
              </w:rPr>
              <w:t xml:space="preserve">(кадастровый номер </w:t>
            </w:r>
            <w:r>
              <w:rPr>
                <w:rFonts w:eastAsia="Times New Roman" w:cs="Times New Roman" w:ascii="Times New Roman" w:hAnsi="Times New Roman"/>
                <w:color w:val="000000"/>
                <w:lang w:eastAsia="ru-RU"/>
              </w:rPr>
              <w:t>59:01:1717138:304</w:t>
            </w:r>
            <w:r>
              <w:rPr>
                <w:rFonts w:eastAsia="Times New Roman" w:cs="Times New Roman" w:ascii="Times New Roman" w:hAnsi="Times New Roman"/>
                <w:lang w:eastAsia="ru-RU"/>
              </w:rPr>
              <w:t>)</w:t>
            </w:r>
            <w:r>
              <w:rPr>
                <w:rFonts w:eastAsia="Times New Roman" w:cs="Times New Roman" w:ascii="Times New Roman" w:hAnsi="Times New Roman"/>
                <w:color w:val="000000"/>
                <w:lang w:eastAsia="ru-RU"/>
              </w:rPr>
              <w:t>;</w:t>
            </w:r>
          </w:p>
          <w:p>
            <w:pPr>
              <w:pStyle w:val="Normal"/>
              <w:spacing w:lineRule="exact"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 xml:space="preserve">отдельно стоящее здание склада ГСМ (лит. М) основной площадью 119,5 кв. м </w:t>
            </w:r>
            <w:r>
              <w:rPr>
                <w:rFonts w:eastAsia="Times New Roman" w:cs="Times New Roman" w:ascii="Times New Roman" w:hAnsi="Times New Roman"/>
                <w:lang w:eastAsia="ru-RU"/>
              </w:rPr>
              <w:t xml:space="preserve">(кадастровый номер </w:t>
            </w:r>
            <w:r>
              <w:rPr>
                <w:rFonts w:eastAsia="Times New Roman" w:cs="Times New Roman" w:ascii="Times New Roman" w:hAnsi="Times New Roman"/>
                <w:color w:val="000000"/>
                <w:lang w:eastAsia="ru-RU"/>
              </w:rPr>
              <w:t>59:01:1717138:299</w:t>
            </w:r>
            <w:r>
              <w:rPr>
                <w:rFonts w:eastAsia="Times New Roman" w:cs="Times New Roman" w:ascii="Times New Roman" w:hAnsi="Times New Roman"/>
                <w:lang w:eastAsia="ru-RU"/>
              </w:rPr>
              <w:t>)</w:t>
            </w:r>
            <w:r>
              <w:rPr>
                <w:rFonts w:eastAsia="Times New Roman" w:cs="Times New Roman" w:ascii="Times New Roman" w:hAnsi="Times New Roman"/>
                <w:color w:val="000000"/>
                <w:lang w:eastAsia="ru-RU"/>
              </w:rPr>
              <w:t>;</w:t>
            </w:r>
          </w:p>
          <w:p>
            <w:pPr>
              <w:pStyle w:val="Normal"/>
              <w:spacing w:lineRule="exact" w:line="240" w:before="0" w:after="0"/>
              <w:rPr/>
            </w:pPr>
            <w:r>
              <w:rPr>
                <w:rFonts w:eastAsia="Times New Roman" w:cs="Times New Roman" w:ascii="Times New Roman" w:hAnsi="Times New Roman"/>
                <w:color w:val="000000"/>
                <w:lang w:eastAsia="ru-RU"/>
              </w:rPr>
              <w:t xml:space="preserve">- отдельно стоящее здание склада ГСМ (лит. М1) основной площадью 15,2 кв. м </w:t>
            </w:r>
            <w:r>
              <w:rPr>
                <w:rFonts w:eastAsia="Times New Roman" w:cs="Times New Roman" w:ascii="Times New Roman" w:hAnsi="Times New Roman"/>
                <w:lang w:eastAsia="ru-RU"/>
              </w:rPr>
              <w:t xml:space="preserve">(кадастровый номер </w:t>
            </w:r>
            <w:r>
              <w:rPr>
                <w:rFonts w:eastAsia="Times New Roman" w:cs="Times New Roman" w:ascii="Times New Roman" w:hAnsi="Times New Roman"/>
                <w:color w:val="000000"/>
                <w:lang w:eastAsia="ru-RU"/>
              </w:rPr>
              <w:t>59:01:1717138:299</w:t>
            </w:r>
            <w:r>
              <w:rPr>
                <w:rFonts w:eastAsia="Times New Roman" w:cs="Times New Roman" w:ascii="Times New Roman" w:hAnsi="Times New Roman"/>
                <w:lang w:eastAsia="ru-RU"/>
              </w:rPr>
              <w:t>)</w:t>
            </w:r>
            <w:r>
              <w:rPr>
                <w:rFonts w:eastAsia="Times New Roman" w:cs="Times New Roman" w:ascii="Times New Roman" w:hAnsi="Times New Roman"/>
                <w:color w:val="000000"/>
                <w:lang w:eastAsia="ru-RU"/>
              </w:rPr>
              <w:t>;</w:t>
            </w:r>
          </w:p>
          <w:p>
            <w:pPr>
              <w:pStyle w:val="Normal"/>
              <w:spacing w:lineRule="exact" w:line="240" w:before="0" w:after="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lang w:eastAsia="ru-RU"/>
              </w:rPr>
              <w:t>пути подъездные железнодорожные на производственной базе НГЧ протяженностью 324,44 кв. м (кадастровый номер 59:01:0000000:51619);</w:t>
            </w:r>
          </w:p>
          <w:p>
            <w:pPr>
              <w:pStyle w:val="Normal"/>
              <w:spacing w:lineRule="auto" w:line="240" w:before="0" w:after="0"/>
              <w:rPr/>
            </w:pPr>
            <w:r>
              <w:rPr>
                <w:rFonts w:eastAsia="Times New Roman" w:cs="Times New Roman" w:ascii="Times New Roman" w:hAnsi="Times New Roman"/>
                <w:lang w:eastAsia="ru-RU"/>
              </w:rPr>
              <w:t>- навес у материального склада (лит. Г1) площадью                    125,7 кв. м;</w:t>
            </w:r>
          </w:p>
          <w:p>
            <w:pPr>
              <w:pStyle w:val="Normal"/>
              <w:spacing w:lineRule="exact" w:line="240" w:before="0" w:after="0"/>
              <w:rPr/>
            </w:pPr>
            <w:r>
              <w:rPr>
                <w:rFonts w:eastAsia="Times New Roman" w:cs="Times New Roman" w:ascii="Times New Roman" w:hAnsi="Times New Roman"/>
                <w:lang w:eastAsia="ru-RU"/>
              </w:rPr>
              <w:t>- навес административно-производственного корпуса                 (лит. Г) площадью 219,5 кв. м;</w:t>
            </w:r>
          </w:p>
          <w:p>
            <w:pPr>
              <w:pStyle w:val="Normal"/>
              <w:spacing w:lineRule="exac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навес (лит. Г4) площадью 13,0 кв. м;</w:t>
            </w:r>
          </w:p>
          <w:p>
            <w:pPr>
              <w:pStyle w:val="Normal"/>
              <w:spacing w:lineRule="exac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навес (лит. Г3) площадью 110,4 кв. м;</w:t>
            </w:r>
          </w:p>
          <w:p>
            <w:pPr>
              <w:pStyle w:val="Normal"/>
              <w:spacing w:lineRule="exac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навес (лит. Г2) площадью 64,0 кв. м;</w:t>
            </w:r>
          </w:p>
          <w:p>
            <w:pPr>
              <w:pStyle w:val="Normal"/>
              <w:spacing w:lineRule="exac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навес (лит. Г17) площадью 58,0 кв. м;</w:t>
            </w:r>
          </w:p>
          <w:p>
            <w:pPr>
              <w:pStyle w:val="Normal"/>
              <w:spacing w:lineRule="exac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навес (лит. Г16) площадью 11,8 кв. м;</w:t>
            </w:r>
          </w:p>
          <w:p>
            <w:pPr>
              <w:pStyle w:val="Normal"/>
              <w:spacing w:lineRule="exac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абор базы железобетонный</w:t>
            </w:r>
          </w:p>
          <w:p>
            <w:pPr>
              <w:pStyle w:val="Normal"/>
              <w:spacing w:lineRule="exact"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без учета использования земельного участка</w:t>
            </w:r>
            <w:r>
              <w:rPr>
                <w:rFonts w:eastAsia="Times New Roman" w:cs="Times New Roman" w:ascii="Times New Roman" w:hAnsi="Times New Roman"/>
                <w:lang w:eastAsia="ru-RU"/>
              </w:rPr>
              <w:t xml:space="preserve"> по адресу </w:t>
              <w:br/>
            </w:r>
            <w:r>
              <w:rPr>
                <w:rFonts w:eastAsia="Times New Roman" w:cs="Times New Roman" w:ascii="Times New Roman" w:hAnsi="Times New Roman"/>
                <w:b/>
                <w:lang w:eastAsia="ru-RU"/>
              </w:rPr>
              <w:t>г. Пермь, Дзержинский район, ст. Пермь-Сортировочная, НГЧ-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Cs/>
                <w:lang w:eastAsia="ru-RU"/>
              </w:rPr>
              <w:t xml:space="preserve">Требования к техническому состоянию объекта аукциона, </w:t>
            </w:r>
            <w:r>
              <w:rPr>
                <w:rFonts w:eastAsia="Times New Roman" w:cs="Times New Roman" w:ascii="Times New Roman" w:hAnsi="Times New Roman"/>
                <w:lang w:eastAsia="ru-RU"/>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 xml:space="preserve">На момент окончания срока договора аренды Объект должен быть передан Арендодателю в </w:t>
            </w:r>
            <w:r>
              <w:rPr>
                <w:rFonts w:eastAsia="Times New Roman" w:cs="Times New Roman" w:ascii="Times New Roman" w:hAnsi="Times New Roman"/>
                <w:lang w:val="en-US" w:eastAsia="ru-RU"/>
              </w:rPr>
              <w:t>техническ</w:t>
            </w:r>
            <w:r>
              <w:rPr>
                <w:rFonts w:eastAsia="Times New Roman" w:cs="Times New Roman" w:ascii="Times New Roman" w:hAnsi="Times New Roman"/>
                <w:lang w:eastAsia="ru-RU"/>
              </w:rPr>
              <w:t>и исправном</w:t>
            </w:r>
            <w:r>
              <w:rPr>
                <w:rFonts w:eastAsia="Times New Roman" w:cs="Times New Roman" w:ascii="Times New Roman" w:hAnsi="Times New Roman"/>
                <w:lang w:val="en-US" w:eastAsia="ru-RU"/>
              </w:rPr>
              <w:t xml:space="preserve"> состоянии, с учетом </w:t>
            </w:r>
            <w:r>
              <w:rPr>
                <w:rFonts w:eastAsia="Times New Roman" w:cs="Times New Roman" w:ascii="Times New Roman" w:hAnsi="Times New Roman"/>
                <w:lang w:eastAsia="ru-RU"/>
              </w:rPr>
              <w:t>естественного</w:t>
            </w:r>
            <w:r>
              <w:rPr>
                <w:rFonts w:eastAsia="Times New Roman" w:cs="Times New Roman" w:ascii="Times New Roman" w:hAnsi="Times New Roman"/>
                <w:lang w:val="en-US" w:eastAsia="ru-RU"/>
              </w:rPr>
              <w:t xml:space="preserve"> износа</w:t>
            </w:r>
            <w:r>
              <w:rPr>
                <w:rFonts w:eastAsia="Times New Roman" w:cs="Times New Roman" w:ascii="Times New Roman" w:hAnsi="Times New Roman"/>
                <w:lang w:eastAsia="ru-RU"/>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Cs/>
                <w:lang w:eastAsia="ru-RU"/>
              </w:rPr>
              <w:t xml:space="preserve">Цель использования </w:t>
            </w:r>
            <w:r>
              <w:rPr>
                <w:rFonts w:eastAsia="Times New Roman" w:cs="Times New Roman" w:ascii="Times New Roman" w:hAnsi="Times New Roman"/>
                <w:lang w:eastAsia="ru-RU"/>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Начальная цена лота № 7</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lang w:eastAsia="ru-RU"/>
              </w:rPr>
              <w:t>1 245 000,00 руб.</w:t>
            </w:r>
            <w:r>
              <w:rPr>
                <w:rFonts w:eastAsia="Times New Roman" w:cs="Times New Roman" w:ascii="Times New Roman" w:hAnsi="Times New Roman"/>
                <w:lang w:eastAsia="ru-RU"/>
              </w:rPr>
              <w:t xml:space="preserve"> (размер годовой арендной платы без учета НДС).</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случае, если победитель аукциона или участник, подавший единственную заявку на участие в Аукционе, является физическим лицом, размер арендной платы указывается с учетом налога на добавленную стоимость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Электронные адреса сайтов информационно-телекоммуникационной сети Интернет, на которых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r>
          </w:p>
          <w:p>
            <w:pPr>
              <w:pStyle w:val="Normal"/>
              <w:spacing w:lineRule="auto" w:line="240" w:before="0" w:after="0"/>
              <w:rPr>
                <w:rFonts w:ascii="Times New Roman" w:hAnsi="Times New Roman" w:eastAsia="Times New Roman" w:cs="Times New Roman"/>
                <w:lang w:eastAsia="ru-RU"/>
              </w:rPr>
            </w:pPr>
            <w:hyperlink r:id="rId8">
              <w:r>
                <w:rPr>
                  <w:rStyle w:val="InternetLink"/>
                  <w:rFonts w:eastAsia="Times New Roman" w:cs="Times New Roman" w:ascii="Times New Roman" w:hAnsi="Times New Roman"/>
                  <w:bCs/>
                  <w:u w:val="single"/>
                  <w:lang w:val="en-US" w:eastAsia="ru-RU"/>
                </w:rPr>
                <w:t>www</w:t>
              </w:r>
              <w:r>
                <w:rPr>
                  <w:rStyle w:val="InternetLink"/>
                  <w:rFonts w:eastAsia="Times New Roman" w:cs="Times New Roman" w:ascii="Times New Roman" w:hAnsi="Times New Roman"/>
                  <w:bCs/>
                  <w:u w:val="single"/>
                  <w:lang w:eastAsia="ru-RU"/>
                </w:rPr>
                <w:t>.</w:t>
              </w:r>
              <w:r>
                <w:rPr>
                  <w:rStyle w:val="InternetLink"/>
                  <w:rFonts w:eastAsia="Times New Roman" w:cs="Times New Roman" w:ascii="Times New Roman" w:hAnsi="Times New Roman"/>
                  <w:bCs/>
                  <w:u w:val="single"/>
                  <w:lang w:val="en-US" w:eastAsia="ru-RU"/>
                </w:rPr>
                <w:t>torgi</w:t>
              </w:r>
              <w:r>
                <w:rPr>
                  <w:rStyle w:val="InternetLink"/>
                  <w:rFonts w:eastAsia="Times New Roman" w:cs="Times New Roman" w:ascii="Times New Roman" w:hAnsi="Times New Roman"/>
                  <w:bCs/>
                  <w:u w:val="single"/>
                  <w:lang w:eastAsia="ru-RU"/>
                </w:rPr>
                <w:t>.</w:t>
              </w:r>
              <w:r>
                <w:rPr>
                  <w:rStyle w:val="InternetLink"/>
                  <w:rFonts w:eastAsia="Times New Roman" w:cs="Times New Roman" w:ascii="Times New Roman" w:hAnsi="Times New Roman"/>
                  <w:bCs/>
                  <w:u w:val="single"/>
                  <w:lang w:val="en-US" w:eastAsia="ru-RU"/>
                </w:rPr>
                <w:t>gov</w:t>
              </w:r>
              <w:r>
                <w:rPr>
                  <w:rStyle w:val="InternetLink"/>
                  <w:rFonts w:eastAsia="Times New Roman" w:cs="Times New Roman" w:ascii="Times New Roman" w:hAnsi="Times New Roman"/>
                  <w:bCs/>
                  <w:u w:val="single"/>
                  <w:lang w:eastAsia="ru-RU"/>
                </w:rPr>
                <w:t>.</w:t>
              </w:r>
              <w:r>
                <w:rPr>
                  <w:rStyle w:val="InternetLink"/>
                  <w:rFonts w:eastAsia="Times New Roman" w:cs="Times New Roman" w:ascii="Times New Roman" w:hAnsi="Times New Roman"/>
                  <w:bCs/>
                  <w:u w:val="single"/>
                  <w:lang w:val="en-US" w:eastAsia="ru-RU"/>
                </w:rPr>
                <w:t>ru</w:t>
              </w:r>
            </w:hyperlink>
            <w:r>
              <w:rPr>
                <w:rFonts w:eastAsia="Times New Roman" w:cs="Times New Roman" w:ascii="Times New Roman" w:hAnsi="Times New Roman"/>
                <w:u w:val="single"/>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eastAsia="ru-RU"/>
              </w:rPr>
              <w:t xml:space="preserve"> www.gorodperm.ru.</w:t>
              <w:b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eastAsia="ru-RU"/>
              </w:rPr>
              <w:t xml:space="preserve">Размер задатка </w:t>
            </w:r>
            <w:r>
              <w:rPr>
                <w:rFonts w:eastAsia="Times New Roman" w:cs="Times New Roman" w:ascii="Times New Roman" w:hAnsi="Times New Roman"/>
                <w:b/>
                <w:bCs/>
                <w:lang w:eastAsia="ru-RU"/>
              </w:rPr>
              <w:t>249</w:t>
            </w:r>
            <w:r>
              <w:rPr>
                <w:rFonts w:eastAsia="Times New Roman" w:cs="Times New Roman" w:ascii="Times New Roman" w:hAnsi="Times New Roman"/>
                <w:b/>
                <w:bCs/>
                <w:lang w:val="en-US" w:eastAsia="ru-RU"/>
              </w:rPr>
              <w:t xml:space="preserve"> </w:t>
            </w:r>
            <w:r>
              <w:rPr>
                <w:rFonts w:eastAsia="Times New Roman" w:cs="Times New Roman" w:ascii="Times New Roman" w:hAnsi="Times New Roman"/>
                <w:b/>
                <w:bCs/>
                <w:lang w:eastAsia="ru-RU"/>
              </w:rPr>
              <w:t>000,00</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 xml:space="preserve">руб. </w:t>
              <w:br/>
              <w:t>(20% от начальной цены лота)</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еквизиты счета для перечисления задатк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Департамент финансов администрации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НН 5902502248, КПП 590201001, ОКТМО 57701000,</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БК 00000000000000000510. </w:t>
            </w:r>
          </w:p>
          <w:p>
            <w:pPr>
              <w:pStyle w:val="Normal"/>
              <w:spacing w:lineRule="auto" w:line="240" w:before="0" w:after="0"/>
              <w:jc w:val="both"/>
              <w:rPr/>
            </w:pPr>
            <w:r>
              <w:rPr>
                <w:rFonts w:eastAsia="Times New Roman" w:cs="Times New Roman" w:ascii="Times New Roman" w:hAnsi="Times New Roman"/>
                <w:bCs/>
                <w:lang w:eastAsia="ru-RU"/>
              </w:rPr>
              <w:t>Внесение задатка осуществляется безналичным платежом на указанные реквизиты для перечисления задатка в срок с 08.09.2022 по 30.09.2022. Назначение платежа - задаток для участия в аукционе 04.10.2022 по лоту № 7</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lang w:eastAsia="ru-RU"/>
              </w:rPr>
              <w:t>г. Пермь, Дзержинский район, ст. Пермь-Сортировочная, НГЧ-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0</w:t>
            </w:r>
            <w:r>
              <w:rPr>
                <w:rFonts w:eastAsia="Times New Roman" w:cs="Times New Roman" w:ascii="Times New Roman" w:hAnsi="Times New Roman"/>
                <w:lang w:val="en-US" w:eastAsia="ru-RU"/>
              </w:rPr>
              <w:t>8</w:t>
            </w:r>
            <w:r>
              <w:rPr>
                <w:rFonts w:eastAsia="Times New Roman" w:cs="Times New Roman" w:ascii="Times New Roman" w:hAnsi="Times New Roman"/>
                <w:lang w:eastAsia="ru-RU"/>
              </w:rPr>
              <w:t>.09.2022 по 30.09.20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осуществляющее предпринимательскую деятельность без образования юридического лица, претендующее на заключение договора аренды муниципального имущества (далее - договор).</w:t>
      </w:r>
    </w:p>
    <w:p>
      <w:pPr>
        <w:pStyle w:val="Normal"/>
        <w:autoSpaceDE w:val="false"/>
        <w:spacing w:before="0" w:after="0"/>
        <w:ind w:firstLine="539"/>
        <w:jc w:val="both"/>
        <w:rPr/>
      </w:pPr>
      <w:r>
        <w:rPr>
          <w:rFonts w:cs="Times New Roman" w:ascii="Times New Roman" w:hAnsi="Times New Roman"/>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0</w:t>
      </w:r>
      <w:r>
        <w:rPr>
          <w:rFonts w:cs="Times New Roman" w:ascii="Times New Roman" w:hAnsi="Times New Roman"/>
          <w:lang w:val="en-US"/>
        </w:rPr>
        <w:t>8</w:t>
      </w:r>
      <w:r>
        <w:rPr>
          <w:rFonts w:cs="Times New Roman" w:ascii="Times New Roman" w:hAnsi="Times New Roman"/>
        </w:rPr>
        <w:t>.09.2022 с 10:00 до 16: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3.09.2022 с 10:00 до 16: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20.09.2022 с 10:00 до 16: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26.09.2022 с 10:00 до 16:00 местного времени</w:t>
      </w:r>
    </w:p>
    <w:p>
      <w:pPr>
        <w:pStyle w:val="Normal"/>
        <w:spacing w:before="0" w:after="0"/>
        <w:jc w:val="both"/>
        <w:rPr/>
      </w:pPr>
      <w:r>
        <w:rPr>
          <w:rFonts w:cs="Times New Roman" w:ascii="Times New Roman" w:hAnsi="Times New Roman"/>
          <w:lang w:val="en-US"/>
        </w:rPr>
        <w:t>30</w:t>
      </w:r>
      <w:r>
        <w:rPr>
          <w:rFonts w:cs="Times New Roman" w:ascii="Times New Roman" w:hAnsi="Times New Roman"/>
        </w:rPr>
        <w:t>.09.2022 с 10:00 до 16: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Таблица</w:t>
      </w:r>
    </w:p>
    <w:p>
      <w:pPr>
        <w:pStyle w:val="Normal"/>
        <w:spacing w:before="0" w:after="0"/>
        <w:jc w:val="both"/>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2268"/>
        <w:gridCol w:w="3402"/>
        <w:gridCol w:w="2551"/>
        <w:gridCol w:w="15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ециалист Муниципального казенного учреждения «Содержание муниципальн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лефон</w:t>
            </w:r>
          </w:p>
        </w:tc>
      </w:tr>
      <w:tr>
        <w:trPr>
          <w:trHeight w:val="4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ердл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лимова Александра Дмитриевн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г. Пермь, </w:t>
              <w:br/>
              <w:t>ул. Н. Островского, 27</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10-91-24</w:t>
            </w:r>
          </w:p>
        </w:tc>
      </w:tr>
      <w:tr>
        <w:trPr>
          <w:trHeight w:val="3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джоникидзе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ычкова Лариса Юрье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зерж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ишин Андрей Александро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енинский, Индустриаль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филов Игорь Владимиро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567"/>
        <w:jc w:val="both"/>
        <w:rPr/>
      </w:pPr>
      <w:r>
        <w:rPr>
          <w:rFonts w:cs="Times New Roman" w:ascii="Times New Roman" w:hAnsi="Times New Roman"/>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ых сайтах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pPr>
      <w:r>
        <w:rPr>
          <w:rFonts w:cs="Times New Roman" w:ascii="Times New Roman" w:hAnsi="Times New Roman"/>
        </w:rPr>
        <w:t xml:space="preserve">8) </w:t>
      </w:r>
      <w:r>
        <w:rPr>
          <w:rFonts w:ascii="Times New Roman" w:hAnsi="Times New Roman"/>
        </w:rPr>
        <w:t>﻿</w:t>
      </w:r>
      <w:r>
        <w:rPr>
          <w:rFonts w:cs="Times New Roman" w:ascii="Times New Roman" w:hAnsi="Times New Roman"/>
        </w:rPr>
        <w:t xml:space="preserve">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w:t>
      </w:r>
    </w:p>
    <w:p>
      <w:pPr>
        <w:pStyle w:val="Normal"/>
        <w:spacing w:before="0" w:after="0"/>
        <w:ind w:firstLine="567"/>
        <w:jc w:val="both"/>
        <w:rPr/>
      </w:pPr>
      <w:r>
        <w:rPr>
          <w:rFonts w:cs="Times New Roman" w:ascii="Times New Roman" w:hAnsi="Times New Roman"/>
          <w:b/>
          <w:bCs/>
        </w:rPr>
        <w:t>3.2.</w:t>
      </w:r>
      <w:r>
        <w:rPr>
          <w:rFonts w:cs="Times New Roman" w:ascii="Times New Roman" w:hAnsi="Times New Roman"/>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rPr>
        <w:t>3.6</w:t>
      </w:r>
      <w:r>
        <w:rPr>
          <w:rFonts w:cs="Times New Roman" w:ascii="Times New Roman" w:hAnsi="Times New Roman"/>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rPr>
        <w:t>3.7.</w:t>
      </w:r>
      <w:r>
        <w:rPr>
          <w:rFonts w:cs="Times New Roman" w:ascii="Times New Roman" w:hAnsi="Times New Roman"/>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08.09.2022</w:t>
      </w:r>
      <w:r>
        <w:rPr/>
        <w:t xml:space="preserve"> </w:t>
      </w:r>
      <w:r>
        <w:rPr>
          <w:sz w:val="22"/>
          <w:szCs w:val="22"/>
        </w:rPr>
        <w:t>по 30.09.2022</w:t>
      </w:r>
      <w:r>
        <w:rPr>
          <w:b w:val="false"/>
          <w:sz w:val="22"/>
          <w:szCs w:val="22"/>
        </w:rPr>
        <w:t xml:space="preserve"> ежедневно в рабочие дни с 10:00 до 13:00. Дата и время окончания подачи заявок </w:t>
      </w:r>
      <w:r>
        <w:rPr>
          <w:sz w:val="22"/>
          <w:szCs w:val="22"/>
        </w:rPr>
        <w:t>30.09.2022</w:t>
      </w:r>
      <w:r>
        <w:rPr>
          <w:b w:val="false"/>
          <w:sz w:val="22"/>
          <w:szCs w:val="22"/>
        </w:rPr>
        <w:t xml:space="preserve"> </w:t>
      </w:r>
      <w:r>
        <w:rPr>
          <w:sz w:val="22"/>
          <w:szCs w:val="22"/>
        </w:rPr>
        <w:t>13:00</w:t>
      </w:r>
      <w:r>
        <w:rPr>
          <w:b w:val="false"/>
          <w:sz w:val="22"/>
          <w:szCs w:val="22"/>
        </w:rPr>
        <w:t xml:space="preserve">. Место и время подачи заявок: 614000, г. Пермь, ул.Сибирская,14, кабинет № 12,  </w:t>
        <w:br/>
        <w:t>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spacing w:val="4"/>
        </w:rPr>
      </w:pPr>
      <w:r>
        <w:rPr>
          <w:rFonts w:cs="Times New Roman" w:ascii="Times New Roman" w:hAnsi="Times New Roman"/>
          <w:b/>
          <w:spacing w:val="2"/>
        </w:rPr>
        <w:t>4.5.</w:t>
      </w:r>
      <w:r>
        <w:rPr>
          <w:rFonts w:cs="Times New Roman" w:ascii="Times New Roman" w:hAnsi="Times New Roman"/>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30.09.2022</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 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spacing w:val="-7"/>
        </w:rPr>
        <w:t>5.2.</w:t>
      </w:r>
      <w:r>
        <w:rPr>
          <w:rFonts w:cs="Times New Roman" w:ascii="Times New Roman" w:hAnsi="Times New Roman"/>
          <w:spacing w:val="-7"/>
        </w:rPr>
        <w:t xml:space="preserve"> </w:t>
      </w:r>
      <w:r>
        <w:rPr>
          <w:rFonts w:cs="Times New Roman" w:ascii="Times New Roman" w:hAnsi="Times New Roman"/>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spacing w:val="4"/>
        </w:rPr>
        <w:t xml:space="preserve">2) представившие надлежащим образом оформленные документы в </w:t>
      </w:r>
      <w:r>
        <w:rPr>
          <w:rFonts w:cs="Times New Roman" w:ascii="Times New Roman" w:hAnsi="Times New Roman"/>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spacing w:val="1"/>
        </w:rPr>
        <w:t>5.3.</w:t>
      </w:r>
      <w:r>
        <w:rPr>
          <w:rFonts w:cs="Times New Roman" w:ascii="Times New Roman" w:hAnsi="Times New Roman"/>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rPr>
        <w:t>Указанный протокол в день окончания рассмотрения заявок на участие в аукционе размещается организатором Аукциона на официальном сайте торгов.</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spacing w:val="1"/>
        </w:rPr>
        <w:t>6.1.</w:t>
      </w:r>
      <w:r>
        <w:rPr>
          <w:rFonts w:cs="Times New Roman" w:ascii="Times New Roman" w:hAnsi="Times New Roman"/>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04.10.2022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 Пермь, ул.Сибирская,14, каб. № 2.</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Times New Roman" w:ascii="Times New Roman" w:hAnsi="Times New Roman"/>
          <w:b/>
        </w:rPr>
        <w:t>6.9.</w:t>
      </w:r>
      <w:r>
        <w:rPr>
          <w:rFonts w:cs="Times New Roman" w:ascii="Times New Roman" w:hAnsi="Times New Roman"/>
        </w:rPr>
        <w:t xml:space="preserve"> Любой участник Аукциона вправе осуществлять аудио- и/или видеозапись аукцион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4.</w:t>
      </w:r>
      <w:r>
        <w:rPr>
          <w:rFonts w:cs="Times New Roman" w:ascii="Times New Roman" w:hAnsi="Times New Roman"/>
        </w:rPr>
        <w:t xml:space="preserve">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spacing w:before="0" w:after="0"/>
        <w:ind w:firstLine="567"/>
        <w:jc w:val="both"/>
        <w:rPr/>
      </w:pPr>
      <w:r>
        <w:rPr>
          <w:rFonts w:cs="Times New Roman" w:ascii="Times New Roman" w:hAnsi="Times New Roman"/>
          <w:b/>
        </w:rPr>
        <w:t>6.15.</w:t>
      </w:r>
      <w:r>
        <w:rPr>
          <w:rFonts w:cs="Times New Roman" w:ascii="Times New Roman" w:hAnsi="Times New Roman"/>
        </w:rPr>
        <w:t xml:space="preserve"> В случае если Аукцион признан несостоявшимся по основаниям, не указанным в пункте 6.14. настоящей документацией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pPr>
      <w:r>
        <w:rPr>
          <w:rFonts w:cs="Times New Roman" w:ascii="Times New Roman" w:hAnsi="Times New Roman"/>
          <w:b/>
        </w:rPr>
        <w:t>6.16.</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rPr>
          <w:rFonts w:ascii="Times New Roman" w:hAnsi="Times New Roman" w:cs="Times New Roman"/>
          <w:b/>
          <w:b/>
          <w:spacing w:val="1"/>
        </w:rPr>
      </w:pPr>
      <w:r>
        <w:rPr>
          <w:rFonts w:cs="Times New Roman" w:ascii="Times New Roman" w:hAnsi="Times New Roman"/>
          <w:b/>
          <w:spacing w:val="1"/>
        </w:rPr>
      </w:r>
    </w:p>
    <w:p>
      <w:pPr>
        <w:pStyle w:val="Normal"/>
        <w:shd w:fill="FFFFFF" w:val="clear"/>
        <w:spacing w:before="0" w:after="0"/>
        <w:ind w:firstLine="567"/>
        <w:jc w:val="center"/>
        <w:rPr>
          <w:rFonts w:ascii="Times New Roman" w:hAnsi="Times New Roman" w:cs="Times New Roman"/>
          <w:b/>
          <w:b/>
          <w:spacing w:val="1"/>
        </w:rPr>
      </w:pPr>
      <w:r>
        <w:rPr>
          <w:rFonts w:cs="Times New Roman" w:ascii="Times New Roman" w:hAnsi="Times New Roman"/>
          <w:b/>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spacing w:val="1"/>
        </w:rPr>
      </w:pPr>
      <w:r>
        <w:rPr>
          <w:rFonts w:cs="Times New Roman" w:ascii="Times New Roman" w:hAnsi="Times New Roman"/>
          <w:b/>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и № 3-9</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 м, но не чаще, чем 1 раз в год.</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Затраты, понесенные арендатором в течение всего срока действия договора аренды, компенсации не подлежат.</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rPr>
      </w:pPr>
      <w:r>
        <w:rPr>
          <w:rFonts w:cs="Times New Roman" w:ascii="Times New Roman" w:hAnsi="Times New Roman"/>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К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ренды  муниципального имущества</w:t>
      </w:r>
    </w:p>
    <w:p>
      <w:pPr>
        <w:pStyle w:val="Normal"/>
        <w:spacing w:lineRule="auto" w:line="240" w:before="0" w:after="0"/>
        <w:ind w:firstLine="3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r>
      <w:r>
        <w:rPr>
          <w:rFonts w:eastAsia="Times New Roman" w:cs="Times New Roman" w:ascii="Times New Roman" w:hAnsi="Times New Roman"/>
          <w:lang w:eastAsia="ru-RU"/>
        </w:rPr>
        <w:t xml:space="preserve">              «___» ________ 20___ года</w:t>
      </w:r>
    </w:p>
    <w:p>
      <w:pPr>
        <w:pStyle w:val="Normal"/>
        <w:spacing w:lineRule="auto" w:line="240" w:before="0" w:after="0"/>
        <w:rPr/>
      </w:pPr>
      <w:r>
        <w:rPr>
          <w:rFonts w:eastAsia="Times New Roman" w:cs="Times New Roman" w:ascii="Times New Roman" w:hAnsi="Times New Roman"/>
          <w:lang w:eastAsia="ru-RU"/>
        </w:rPr>
        <w:t xml:space="preserve">Заявитель </w:t>
      </w: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в том числе осуществляющего   предпринимательскую  деятельность без образования юридического лиц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lang w:eastAsia="ru-RU"/>
        </w:rPr>
        <w:t>в лице  представителя заявителя</w:t>
      </w:r>
      <w:r>
        <w:rPr>
          <w:rFonts w:eastAsia="Times New Roman" w:cs="Times New Roman" w:ascii="Times New Roman" w:hAnsi="Times New Roman"/>
          <w:sz w:val="24"/>
          <w:szCs w:val="24"/>
          <w:lang w:eastAsia="ru-RU"/>
        </w:rPr>
        <w:t xml:space="preserve"> _____________________________________________________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уведомляет об участии  в аукционе на право заключения договоров аренды муниципального имущества по лоту № 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мущества, его основные характеристики и местонахождение)</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й заявкой на участие в аукционе заявитель:</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сообщает, что в отношении ____________________________________________</w:t>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роводится процедура ликвидации, отсутствует решение арбитражного суда</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 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ложения заявителя об условиях выполнения работ, которые необходимо выполнить в отношении муниципального имущества, права на которое передаются по договору, представлены в приложении к заявке.</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заявителе:</w:t>
      </w:r>
    </w:p>
    <w:p>
      <w:pPr>
        <w:pStyle w:val="Normal"/>
        <w:pBdr>
          <w:bottom w:val="single" w:sz="12" w:space="31" w:color="000000"/>
        </w:pBdr>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для юридического лица</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окумент, подтверждающий государственную  регистрации  в  качестве юридического лица: 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ия _________  № __________;  дата   регистрации  «____» _____________ года;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регистрирующего органа: __________________________________________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опии учредительных документов, документы, подтверждающие полномочия представителя юридического лица;</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копия выписки из Единого государственного реестра юридических лиц;</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очтовый адрес: 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телефон:  ______________________________________  факс: _________________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 адрес электронной почты: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 банковские реквизиты для возврата задатка (с указанием ИНН получателя платежа, наименования банка, КПП, БИК, ИНН банка): 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Получатель платежа: 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31" w:color="000000"/>
        </w:pBdr>
        <w:spacing w:lineRule="auto" w:line="240" w:before="0" w:after="0"/>
        <w:jc w:val="both"/>
        <w:rPr/>
      </w:pPr>
      <w:r>
        <w:rPr>
          <w:rFonts w:eastAsia="Times New Roman" w:cs="Times New Roman" w:ascii="Times New Roman" w:hAnsi="Times New Roman"/>
          <w:u w:val="single"/>
          <w:lang w:eastAsia="ru-RU"/>
        </w:rPr>
        <w:t>для физического лица, в том числе осуществляющего предпринимательскую деятельность без образования  юридического лица</w:t>
      </w:r>
      <w:r>
        <w:rPr>
          <w:rFonts w:eastAsia="Times New Roman" w:cs="Times New Roman" w:ascii="Times New Roman" w:hAnsi="Times New Roman"/>
          <w:lang w:eastAsia="ru-RU"/>
        </w:rPr>
        <w:t xml:space="preserve">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копия документа, удостоверяющего личность: _______________________ серия _______</w:t>
        <w:br/>
        <w:t>№ _______________;  выдан   «____» _______________  ______года;  кем  выдан 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место жительства: 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телефон: 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адрес электронной почты:_______________________________________________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банковские реквизиты для возврата задатка (с указанием ИНН получателя платежа):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ь платежа: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документ, подтверждающий государственную  регистрацию физического лица в   качестве индивидуального предпринимателя (для использования муниципального имущества в предпринимательских целях):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ия _________  № __________;  дата   регистрации  «____» _____________ года;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регистрирующего органа:__________________________________________________</w:t>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 xml:space="preserve">____________________________________________________________________________________;7.выписка из Единого государственного реестра индивидуальных предпринимателей. </w:t>
      </w:r>
      <w:r>
        <w:rPr>
          <w:rFonts w:eastAsia="Times New Roman" w:cs="Arial" w:ascii="Times New Roman" w:hAnsi="Times New Roman"/>
          <w:lang w:eastAsia="ru-RU"/>
        </w:rPr>
        <w:t>Ответственность за достоверность представленной информации несет заявитель.</w:t>
      </w:r>
    </w:p>
    <w:p>
      <w:pPr>
        <w:pStyle w:val="Normal"/>
        <w:pBdr>
          <w:bottom w:val="single" w:sz="12" w:space="31" w:color="000000"/>
        </w:pBdr>
        <w:spacing w:lineRule="auto" w:line="240" w:before="0" w:after="0"/>
        <w:jc w:val="both"/>
        <w:rPr/>
      </w:pPr>
      <w:r>
        <w:rPr>
          <w:rFonts w:eastAsia="Times New Roman" w:cs="Arial" w:ascii="Times New Roman" w:hAnsi="Times New Roman"/>
          <w:b/>
          <w:lang w:eastAsia="ru-RU"/>
        </w:rPr>
        <w:t xml:space="preserve">Приложение: </w:t>
      </w:r>
      <w:r>
        <w:rPr>
          <w:rFonts w:eastAsia="Times New Roman" w:cs="Arial" w:ascii="Times New Roman" w:hAnsi="Times New Roman"/>
          <w:lang w:eastAsia="ru-RU"/>
        </w:rPr>
        <w:t xml:space="preserve"> пакет документов, указанных в документации об аукционе, и оформленных надлежащим образом.</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заявителя (его полномочного  представителя)</w:t>
      </w:r>
    </w:p>
    <w:p>
      <w:pPr>
        <w:pStyle w:val="Normal"/>
        <w:pBdr>
          <w:bottom w:val="single" w:sz="12" w:space="31" w:color="000000"/>
        </w:pBdr>
        <w:spacing w:lineRule="auto" w:line="240" w:before="0" w:after="0"/>
        <w:jc w:val="both"/>
        <w:rPr>
          <w:rFonts w:ascii="Times New Roman" w:hAnsi="Times New Roman" w:cs="Times New Roman"/>
          <w:i/>
          <w:i/>
          <w:sz w:val="16"/>
          <w:szCs w:val="16"/>
        </w:rPr>
      </w:pPr>
      <w:r>
        <w:rPr>
          <w:rFonts w:eastAsia="Times New Roman" w:cs="Times New Roman" w:ascii="Times New Roman" w:hAnsi="Times New Roman"/>
          <w:lang w:eastAsia="ru-RU"/>
        </w:rPr>
        <w:t>МП                                «____» _____________ 20 ___  года</w:t>
      </w:r>
      <w:r>
        <w:br w:type="page"/>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b w:val="false"/>
          <w:b w:val="false"/>
          <w:bCs/>
          <w:sz w:val="22"/>
          <w:szCs w:val="22"/>
        </w:rPr>
      </w:pPr>
      <w:r>
        <w:rPr>
          <w:b w:val="false"/>
          <w:bCs/>
          <w:sz w:val="22"/>
          <w:szCs w:val="22"/>
        </w:rPr>
        <w:t xml:space="preserve">                           </w:t>
      </w:r>
      <w:r>
        <w:rPr>
          <w:b w:val="false"/>
          <w:bCs/>
          <w:sz w:val="22"/>
          <w:szCs w:val="22"/>
        </w:rPr>
        <w:t>Приложение № 2</w:t>
      </w:r>
    </w:p>
    <w:p>
      <w:pPr>
        <w:pStyle w:val="Variable"/>
        <w:ind w:left="5954" w:hanging="0"/>
        <w:rPr>
          <w:b w:val="false"/>
          <w:b w:val="false"/>
          <w:bCs/>
          <w:sz w:val="22"/>
          <w:szCs w:val="22"/>
        </w:rPr>
      </w:pPr>
      <w:r>
        <w:rPr>
          <w:b w:val="false"/>
          <w:bCs/>
          <w:sz w:val="22"/>
          <w:szCs w:val="22"/>
        </w:rPr>
      </w:r>
    </w:p>
    <w:p>
      <w:pPr>
        <w:pStyle w:val="Variable"/>
        <w:ind w:left="5954" w:hanging="0"/>
        <w:rPr>
          <w:b w:val="false"/>
          <w:b w:val="false"/>
          <w:bCs/>
          <w:sz w:val="22"/>
          <w:szCs w:val="22"/>
        </w:rPr>
      </w:pPr>
      <w:r>
        <w:rPr>
          <w:b w:val="false"/>
          <w:bCs/>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ВЕРЕННОС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г. 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pPr>
      <w:r>
        <w:rPr>
          <w:rFonts w:cs="Times New Roman" w:ascii="Times New Roman" w:hAnsi="Times New Roman"/>
        </w:rPr>
        <w:t>Настоящей доверенностью</w:t>
      </w:r>
      <w:r>
        <w:rPr>
          <w:rFonts w:cs="Times New Roman" w:ascii="Times New Roman" w:hAnsi="Times New Roman"/>
          <w:sz w:val="24"/>
          <w:szCs w:val="24"/>
        </w:rPr>
        <w:t xml:space="preserve"> ________________________________________________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pPr>
      <w:r>
        <w:rPr>
          <w:rFonts w:cs="Times New Roman" w:ascii="Times New Roman" w:hAnsi="Times New Roman"/>
        </w:rPr>
        <w:t>в лице</w:t>
      </w:r>
      <w:r>
        <w:rPr>
          <w:rFonts w:cs="Times New Roman" w:ascii="Times New Roman" w:hAnsi="Times New Roman"/>
          <w:sz w:val="24"/>
          <w:szCs w:val="24"/>
        </w:rPr>
        <w:t xml:space="preserve">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pPr>
      <w:r>
        <w:rPr>
          <w:rFonts w:cs="Times New Roman" w:ascii="Times New Roman" w:hAnsi="Times New Roman"/>
        </w:rPr>
        <w:t>действующего на основании</w:t>
      </w:r>
      <w:r>
        <w:rPr>
          <w:rFonts w:cs="Times New Roman" w:ascii="Times New Roman" w:hAnsi="Times New Roman"/>
          <w:sz w:val="24"/>
          <w:szCs w:val="24"/>
        </w:rPr>
        <w:t xml:space="preserve"> 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става, положения и т.п.)</w:t>
      </w:r>
    </w:p>
    <w:p>
      <w:pPr>
        <w:pStyle w:val="Normal"/>
        <w:spacing w:lineRule="auto" w:line="240" w:before="0" w:after="0"/>
        <w:jc w:val="both"/>
        <w:rPr/>
      </w:pPr>
      <w:r>
        <w:rPr>
          <w:rFonts w:cs="Times New Roman" w:ascii="Times New Roman" w:hAnsi="Times New Roman"/>
        </w:rPr>
        <w:t>уполномочивает</w:t>
      </w:r>
      <w:r>
        <w:rPr>
          <w:rFonts w:cs="Times New Roman" w:ascii="Times New Roman" w:hAnsi="Times New Roman"/>
          <w:sz w:val="24"/>
          <w:szCs w:val="24"/>
        </w:rPr>
        <w:t xml:space="preserve">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rPr>
        <w:t xml:space="preserve">осуществлять следующие действия: подписывать заявку, подавать заявку на участие </w:t>
        <w:br/>
        <w:t>в торгах по лоту № ___</w:t>
      </w:r>
      <w:r>
        <w:rPr>
          <w:rFonts w:cs="Times New Roman" w:ascii="Times New Roman" w:hAnsi="Times New Roman"/>
          <w:sz w:val="24"/>
          <w:szCs w:val="24"/>
        </w:rPr>
        <w:t xml:space="preserve">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rPr>
        <w:t xml:space="preserve">удостоверяю </w:t>
      </w:r>
      <w:r>
        <w:rPr>
          <w:rFonts w:cs="Times New Roman" w:ascii="Times New Roman" w:hAnsi="Times New Roman"/>
          <w:sz w:val="24"/>
          <w:szCs w:val="24"/>
        </w:rPr>
        <w:t>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spacing w:before="0" w:after="0"/>
        <w:jc w:val="both"/>
        <w:rPr/>
      </w:pPr>
      <w:r>
        <w:rPr>
          <w:rFonts w:cs="Times New Roman" w:ascii="Times New Roman" w:hAnsi="Times New Roman"/>
          <w:b/>
          <w:bCs/>
          <w:w w:val="90"/>
        </w:rPr>
        <w:t xml:space="preserve">Внимание! </w:t>
      </w:r>
      <w:r>
        <w:rPr>
          <w:rFonts w:cs="Times New Roman" w:ascii="Times New Roman" w:hAnsi="Times New Roman"/>
          <w:bCs/>
          <w:w w:val="90"/>
        </w:rPr>
        <w:t>Заключение договоров аренды в целях систематического извлечения прибыли без регистрации ИП может привести к следующим последствиям:</w:t>
      </w:r>
    </w:p>
    <w:p>
      <w:pPr>
        <w:pStyle w:val="Normal"/>
        <w:spacing w:before="0" w:after="0"/>
        <w:jc w:val="both"/>
        <w:rPr>
          <w:rFonts w:ascii="Times New Roman" w:hAnsi="Times New Roman" w:cs="Times New Roman"/>
          <w:bCs/>
          <w:w w:val="90"/>
        </w:rPr>
      </w:pPr>
      <w:r>
        <w:rPr>
          <w:rFonts w:cs="Times New Roman" w:ascii="Times New Roman" w:hAnsi="Times New Roman"/>
          <w:bCs/>
          <w:w w:val="90"/>
        </w:rPr>
        <w:t>- взыскание недоимки по налогам, в том числе НДС, пеней и штрафов (абз. 4 п. 2 ст. 11, ст. 122 НК РФ, Письма Минфина России от 07.04.2008 N 03-02-07/2-63, от 22.05.2015 N 03-04-05/29499);</w:t>
      </w:r>
    </w:p>
    <w:p>
      <w:pPr>
        <w:pStyle w:val="Normal"/>
        <w:spacing w:before="0" w:after="0"/>
        <w:jc w:val="both"/>
        <w:rPr>
          <w:rFonts w:ascii="Times New Roman" w:hAnsi="Times New Roman" w:cs="Times New Roman"/>
          <w:bCs/>
          <w:w w:val="90"/>
        </w:rPr>
      </w:pPr>
      <w:r>
        <w:rPr>
          <w:rFonts w:cs="Times New Roman" w:ascii="Times New Roman" w:hAnsi="Times New Roman"/>
          <w:bCs/>
          <w:w w:val="90"/>
        </w:rPr>
        <w:t>- наложение административного штрафа (ст. 14.1 КоАП РФ).</w:t>
      </w:r>
    </w:p>
    <w:p>
      <w:pPr>
        <w:pStyle w:val="Normal"/>
        <w:spacing w:before="0" w:after="0"/>
        <w:jc w:val="both"/>
        <w:rPr>
          <w:rFonts w:ascii="Times New Roman" w:hAnsi="Times New Roman" w:cs="Times New Roman"/>
          <w:bCs/>
          <w:w w:val="90"/>
        </w:rPr>
      </w:pPr>
      <w:r>
        <w:rPr>
          <w:rFonts w:cs="Times New Roman" w:ascii="Times New Roman" w:hAnsi="Times New Roman"/>
          <w:bCs/>
          <w:w w:val="90"/>
        </w:rPr>
      </w:r>
    </w:p>
    <w:p>
      <w:pPr>
        <w:pStyle w:val="Normal"/>
        <w:spacing w:before="0" w:after="0"/>
        <w:jc w:val="both"/>
        <w:rPr>
          <w:rFonts w:ascii="Times New Roman" w:hAnsi="Times New Roman" w:cs="Times New Roman"/>
          <w:bCs/>
          <w:w w:val="90"/>
        </w:rPr>
      </w:pPr>
      <w:r>
        <w:rPr>
          <w:rFonts w:cs="Times New Roman" w:ascii="Times New Roman" w:hAnsi="Times New Roman"/>
          <w:bCs/>
          <w:w w:val="90"/>
        </w:rPr>
      </w:r>
    </w:p>
    <w:p>
      <w:pPr>
        <w:pStyle w:val="Normal"/>
        <w:spacing w:before="0" w:after="0"/>
        <w:jc w:val="both"/>
        <w:rPr>
          <w:rFonts w:ascii="Times New Roman" w:hAnsi="Times New Roman" w:cs="Times New Roman"/>
          <w:bCs/>
          <w:w w:val="90"/>
        </w:rPr>
      </w:pPr>
      <w:r>
        <w:rPr>
          <w:rFonts w:cs="Times New Roman" w:ascii="Times New Roman" w:hAnsi="Times New Roman"/>
          <w:bCs/>
          <w:w w:val="90"/>
        </w:rPr>
      </w:r>
    </w:p>
    <w:p>
      <w:pPr>
        <w:pStyle w:val="Normal"/>
        <w:tabs>
          <w:tab w:val="clear" w:pos="708"/>
          <w:tab w:val="left" w:pos="5670" w:leader="none"/>
          <w:tab w:val="left" w:pos="5812" w:leader="none"/>
        </w:tabs>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ложение № 3</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exact"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highlight w:val="yellow"/>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ДОГОВОР № _______</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другой стороны, вместе именуемые «Стороны», на основании _______________ заключили настоящий договор о следующе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 Предмет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1.1. Арендодатель обязуется предоставить Арендатору за плату во временное владение и пользование или во временное пользование</w:t>
      </w:r>
      <w:r>
        <w:rPr>
          <w:rFonts w:cs="Times New Roman" w:ascii="Times New Roman" w:hAnsi="Times New Roman"/>
          <w:vertAlign w:val="superscript"/>
          <w:lang w:eastAsia="ru-RU"/>
        </w:rPr>
        <w:t>1</w:t>
      </w:r>
      <w:r>
        <w:rPr>
          <w:rFonts w:cs="Times New Roman" w:ascii="Times New Roman" w:hAnsi="Times New Roman"/>
          <w:lang w:eastAsia="ru-RU"/>
        </w:rPr>
        <w:t xml:space="preserve"> объекты муниципального недвижимого имущества в виде отдельно стоящих зданий, расположенных по адресу: г. Пермь, Свердловский район, </w:t>
        <w:br/>
        <w:t xml:space="preserve">ул. Полевая 1-я, д.4 основной площадью 48,8 кв. м (кадастровый номер </w:t>
      </w:r>
      <w:r>
        <w:rPr>
          <w:rFonts w:cs="Times New Roman" w:ascii="Times New Roman" w:hAnsi="Times New Roman"/>
        </w:rPr>
        <w:t>59:01:4811038:20</w:t>
      </w:r>
      <w:r>
        <w:rPr>
          <w:rFonts w:cs="Times New Roman" w:ascii="Times New Roman" w:hAnsi="Times New Roman"/>
          <w:lang w:eastAsia="ru-RU"/>
        </w:rPr>
        <w:t xml:space="preserve">) и площадью 422,1 кв.м </w:t>
      </w:r>
      <w:r>
        <w:rPr>
          <w:rFonts w:cs="Times New Roman" w:ascii="Times New Roman" w:hAnsi="Times New Roman"/>
        </w:rPr>
        <w:t xml:space="preserve">(кадастровый номер 59:01:1717011:42) </w:t>
      </w:r>
      <w:r>
        <w:rPr>
          <w:rFonts w:cs="Times New Roman" w:ascii="Times New Roman" w:hAnsi="Times New Roman"/>
          <w:color w:val="000000"/>
        </w:rPr>
        <w:t xml:space="preserve">с учетом использования земельных участков </w:t>
      </w:r>
      <w:r>
        <w:rPr>
          <w:rFonts w:cs="Times New Roman" w:ascii="Times New Roman" w:hAnsi="Times New Roman"/>
        </w:rPr>
        <w:t>(кадастровые номера 59:01:4811038:2, 59:01:4811038:152)</w:t>
      </w:r>
      <w:r>
        <w:rPr>
          <w:rFonts w:cs="Times New Roman" w:ascii="Times New Roman" w:hAnsi="Times New Roman"/>
          <w:color w:val="000000"/>
        </w:rPr>
        <w:t>, что для цели исчисления арендной платы составляет 470,9 кв. м (далее – Объект).</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План и экспликация объекта муниципального недвижимого имущества являются неотъемлемой частью настоящего договора (приложение 1 к настоящему договору).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2. Цель использования Объекта: любой вид деятельности, не запрещенный действующим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3. Настоящий договор вступает в силу с момента его подписания. Срок аренды Объекта с «___» __________ г. по «___» ________ г.</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Объект считается переданным с даты подписания Сторонами акта приема-передачи.</w:t>
      </w:r>
    </w:p>
    <w:p>
      <w:pPr>
        <w:pStyle w:val="Normal"/>
        <w:numPr>
          <w:ilvl w:val="0"/>
          <w:numId w:val="0"/>
        </w:numPr>
        <w:autoSpaceDE w:val="false"/>
        <w:spacing w:lineRule="auto" w:line="240" w:before="0" w:after="0"/>
        <w:jc w:val="center"/>
        <w:outlineLvl w:val="0"/>
        <w:rPr/>
      </w:pPr>
      <w:r>
        <w:rPr>
          <w:rFonts w:cs="Times New Roman" w:ascii="Times New Roman" w:hAnsi="Times New Roman"/>
          <w:b/>
          <w:lang w:val="en-US"/>
        </w:rPr>
        <w:t>II</w:t>
      </w:r>
      <w:r>
        <w:rPr>
          <w:rFonts w:cs="Times New Roman" w:ascii="Times New Roman" w:hAnsi="Times New Roman"/>
          <w:b/>
        </w:rPr>
        <w:t>. Права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1. Арендодатель имеет прав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требовать досрочного расторжения настоящего договора в порядке и по основаниям, предусмотренным законодательством и (или) настоящим договор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 Арендатор имеет право:</w:t>
      </w:r>
    </w:p>
    <w:p>
      <w:pPr>
        <w:pStyle w:val="Normal"/>
        <w:autoSpaceDE w:val="false"/>
        <w:spacing w:lineRule="auto" w:line="240" w:before="0" w:after="0"/>
        <w:ind w:firstLine="720"/>
        <w:jc w:val="both"/>
        <w:rPr/>
      </w:pPr>
      <w:r>
        <w:rPr>
          <w:rFonts w:cs="Times New Roman" w:ascii="Times New Roman" w:hAnsi="Times New Roman"/>
        </w:rPr>
        <w:t>2.2.1. после принятия Объекта по акту приема-передачи представить в федеральный орган исполнительной власти, осуществляющий государственный кадастровый учет и государственную регистрацию прав, документы для государственной регистрации настоящего договора</w:t>
      </w:r>
      <w:r>
        <w:rPr>
          <w:rFonts w:cs="Times New Roman" w:ascii="Times New Roman" w:hAnsi="Times New Roman"/>
          <w:vertAlign w:val="superscript"/>
        </w:rPr>
        <w:t>2</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2. с письменного согласия Арендодателя сдавать Объект или его часть в субаренду в соответствии с законодательством и (или) правовыми актами города Перми при условии исполнения обязанностей, предусмотренных пунктами 3.2.1, 3.2.6, 3.2.8, 3.2.10, 3.2.11 и 3.2.13 настоящего договора, и при отсутствии задолженности по штрафам и пеням за нарушение или ненадлежащее исполнение условий настоящего договора;</w:t>
      </w:r>
    </w:p>
    <w:p>
      <w:pPr>
        <w:pStyle w:val="Normal"/>
        <w:autoSpaceDE w:val="false"/>
        <w:spacing w:lineRule="auto" w:line="240" w:before="0" w:after="0"/>
        <w:ind w:firstLine="720"/>
        <w:jc w:val="both"/>
        <w:rPr/>
      </w:pPr>
      <w:r>
        <w:rPr>
          <w:rFonts w:cs="Times New Roman" w:ascii="Times New Roman" w:hAnsi="Times New Roman"/>
        </w:rPr>
        <w:t>2.2.3. с письменного согласия Арендодателя при наличии документации, разработанной и согласованной в порядке, установленном законодательством и (или) правовыми актами города Перми</w:t>
      </w:r>
      <w:r>
        <w:rPr>
          <w:rFonts w:cs="Times New Roman" w:ascii="Times New Roman" w:hAnsi="Times New Roman"/>
          <w:bCs/>
        </w:rPr>
        <w:t xml:space="preserve">, </w:t>
      </w:r>
      <w:r>
        <w:rPr>
          <w:rFonts w:cs="Times New Roman" w:ascii="Times New Roman" w:hAnsi="Times New Roman"/>
        </w:rPr>
        <w:t>за свой счет производить капитальный ремонт, перепланировку и переустройство, реконструкцию, неотделимые улучшения Объекта. Расходы Арендатора на производство капитального ремонта, перепланировки и переустройства, реконструкции, неотделимых улучшений Объекта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4. с письменного согласия Арендодателя в установленном законом и техническими нормами порядке установить приборы учета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2.5. требовать досрочного расторжения настоящего договора в порядке и по основаниям, предусмотренным законодательством.</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rPr>
        <w:t>II</w:t>
      </w:r>
      <w:r>
        <w:rPr>
          <w:rFonts w:cs="Times New Roman" w:ascii="Times New Roman" w:hAnsi="Times New Roman"/>
          <w:b/>
          <w:lang w:val="en-US"/>
        </w:rPr>
        <w:t>I</w:t>
      </w:r>
      <w:r>
        <w:rPr>
          <w:rFonts w:cs="Times New Roman" w:ascii="Times New Roman" w:hAnsi="Times New Roman"/>
          <w:b/>
        </w:rPr>
        <w:t>. Обязанности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 Арендодатель обяза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1.1. передать Арендатору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Арендатором пункта 4.3 настоящего договора</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1.2. в течение 5 рабочих дней с даты подписания настоящего договора направить в федеральный орган исполнительной власти, осуществляющий государственный кадастровый учет и государственную регистрацию прав, заявление о государственной регистрации настоящего договора</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3. контролировать выполнение Арендатором условий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 извещать Арендатора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5. принять Объект у Арендатора по акту приема-передачи в течение 5 рабочих дней с даты прекращения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 Арендатор обязан:</w:t>
      </w:r>
    </w:p>
    <w:p>
      <w:pPr>
        <w:pStyle w:val="Normal"/>
        <w:autoSpaceDE w:val="false"/>
        <w:spacing w:lineRule="auto" w:line="240" w:before="0" w:after="0"/>
        <w:ind w:firstLine="720"/>
        <w:jc w:val="both"/>
        <w:rPr/>
      </w:pPr>
      <w:r>
        <w:rPr>
          <w:rFonts w:cs="Times New Roman" w:ascii="Times New Roman" w:hAnsi="Times New Roman"/>
        </w:rPr>
        <w:t>3.2.1. исполнить пункт 4.3 договора в течение 5 рабочих дней с даты подписания настоящего договора</w:t>
      </w:r>
      <w:r>
        <w:rPr>
          <w:rFonts w:cs="Times New Roman" w:ascii="Times New Roman" w:hAnsi="Times New Roman"/>
          <w:vertAlign w:val="superscript"/>
        </w:rPr>
        <w:t>4</w:t>
      </w:r>
      <w:r>
        <w:rPr>
          <w:rFonts w:cs="Times New Roman" w:ascii="Times New Roman" w:hAnsi="Times New Roman"/>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2.2. принять от Арендодателя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пункта 4.3 настоящего договора</w:t>
      </w:r>
      <w:r>
        <w:rPr>
          <w:rFonts w:eastAsia="Times New Roman" w:cs="Times New Roman" w:ascii="Times New Roman" w:hAnsi="Times New Roman"/>
          <w:vertAlign w:val="superscript"/>
          <w:lang w:eastAsia="ru-RU"/>
        </w:rPr>
        <w:t>5</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3. обеспечить осуществление действий, необходимых и достаточных для оформления государственной регистрации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4. нести расходы, связанные с государственной регистрацией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pPr>
      <w:r>
        <w:rPr>
          <w:rFonts w:cs="Times New Roman" w:ascii="Times New Roman" w:hAnsi="Times New Roman"/>
        </w:rPr>
        <w:t xml:space="preserve">3.2.5. использовать Объект в соответствии с </w:t>
      </w:r>
      <w:hyperlink r:id="rId9">
        <w:r>
          <w:rPr>
            <w:rStyle w:val="InternetLink"/>
            <w:rFonts w:cs="Times New Roman" w:ascii="Times New Roman" w:hAnsi="Times New Roman"/>
          </w:rPr>
          <w:t>пунктом 1.2</w:t>
        </w:r>
      </w:hyperlink>
      <w:r>
        <w:rPr>
          <w:rFonts w:cs="Times New Roman" w:ascii="Times New Roman" w:hAnsi="Times New Roman"/>
        </w:rPr>
        <w:t xml:space="preserve">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6. своевременно и в полном объеме вносить арендную плату за пользование Объектом в порядке, на условиях и в сроки, установленные настоящим договор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7. своевременно выполнять предписания органов, осуществляющих федеральный государственный пожарный надзор, органов, осуществляющих федеральный государственный санитарно-эпидемиологический надзор, и иных органов и их должностных лиц по устранению выявленных нарушений на Объекте. Ответственность за невыполнение требований указанных органов и их должностных лиц, установленных законодательством, Арендатор несет самостоятельн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8. застраховать Объект за свой счет на случай его гибели (утраты) и повреждения в течение 30 дней с даты подписания настоящего договора в соответствии с законодательством и (или) правовыми актами города Перми. Объект должен быть застрахован в течение всего срока действия настоящего договора. Копии страховых полисов, заверенные Арендатором, представить Арендодателю </w:t>
        <w:br/>
        <w:t>в течение 10 дней с даты заключения договора страхования. При наступлении страхового случая, предусмотренного договором страхования, незамедлительно (в течение 24 часов с момента наступления страхового случая) сообщить о гибели (утрате), повреждении Объекта Арендодателю, страховой компани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9. установить при входе в Объект вывеску, соответствующую требованиям законодательства и (или) правовых актов города Перми, с полным наименованием Арендатора в течение 30 дней с даты принятия Объекта по акту приема-передач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10. в течение 2 месяцев с даты подписания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ставке электрической и тепловой энергии, вывозу твердых коммунальных отходов, и других услуг, в том числе на содержание общего имущества в многоквартирном доме, иных зданиях, в которых расположен Объект, в соответствии с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указанных в абзаце первом настоящего пункта услуг, заверенные Арендатором,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исполнять обязанности по оплате услуг, предоставляемых по договорам, указанным в пункте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представить Арендодателю акт сверки расчетов с поставщиками услуг, предоставляемых по договорам, указанным в пункте 3.2.10 настоящего договора,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взыскания в судебном порядке с Арендодателя денежных средств по причине нарушения Арендатором условий оплаты услуг, предоставляемых </w:t>
      </w:r>
      <w:r>
        <w:rPr>
          <w:rFonts w:eastAsia="Times New Roman" w:cs="Times New Roman" w:ascii="Times New Roman" w:hAnsi="Times New Roman"/>
          <w:spacing w:val="-2"/>
          <w:lang w:eastAsia="ru-RU"/>
        </w:rPr>
        <w:t>по договорам, указанным в пункте 3.2.10 настоящего договора, Арендодатель требует взыскания их с Арендатора в порядке, предусмотренно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нести расходы по содержанию общего имущества многоквартирного дома, иного здания, в котором расположен Объект, в том числе фасада и крыши здания, земельного участка, прилегающей территории с элементами озеленения и благоустройства, инженерных сетей, инженерного оборудования, находящегося в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учет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ить Арендодателю в течение 30 дней с даты установки (замены) приборов уче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ть Арендодателю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3.2.16. в течение всего срока действия настоящего договора нести расходы на содержание Объект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Объекта; за свой счет с письменного согласия Арендодателя производить капитальный ремонт Объекта в случае, если он вызван неотложной необходимостью. Расходы Арендатора на производство текущего и капитального ремонта Объекта возмещению не подлежат;</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7. в течение всего срока действия настоящего договора соблюдать требования пожарной безопасности, выполнять меры пожарной безопасности в Объекте, предусмотренные законодательством, в том числе установленные для вида деятельности, осуществляемого в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3.2.18. в случае производства капитального ремонта, перепланировки и переустройства, реконструкции, неотделимых улучшений Объекта в течение 10 дней </w:t>
      </w:r>
      <w:r>
        <w:rPr>
          <w:rFonts w:eastAsia="Times New Roman" w:cs="Times New Roman" w:ascii="Times New Roman" w:hAnsi="Times New Roman"/>
          <w:lang w:eastAsia="ru-RU"/>
        </w:rPr>
        <w:t>со дня завершения указанных работ письменно уведомить об этом Арендода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19. восстановить Объект за свой счет либо возместить в полном объеме убытки, причиненные Арендодателю, в случае если Объект в результате действий либо бездействия Арендатора придет в аварийное (ненормативное) состояние или иное непригодное для эксплуатации по назначению состояни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0. в течение всего срока действия настоящего договора обеспечивать сохранность инженерных сетей и инженерного оборудования, расположенных в Объекте,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1. обеспечивать и осуществлять в соответствии с законодательством самостоятельно и (или) посредством привлечения третьих лиц охрану Объек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2. извещать Арендодателя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Объект передан по настоящему договору,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3. не позднее чем за 30 дней до истечения срока действия настоящего договора письменно уведомить Арендодателя о возврате Объекта по истечении срока действия настоящего договора и (или) о желании заключить договор аренды на новый срок в соответствии с законодательств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4. при прекращении настоящего договора в течение 5 рабочих дней возвратить Объект Арендодателю по акту приема-передачи в том состоянии, в котором он его получил, с учетом нормального износа, со всеми неотделимыми улучшениями, исправно работающим инженерным оборудованием.</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V. Порядок расчетов и платежей</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Арендная плата за пользование Объектом устанавливается в размере, указанном в приложении 2 к настоящему договору.</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4.2. Арендная плата без учета налога на добавленную стоимость (НДС), составляющая _____ (_____) руб. ___ коп., вносится ежемесячно не позднее 25 числа месяца, предшествующего оплачиваемому месяцу, по следующим реквизитам:</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w:t>
      </w:r>
      <w:r>
        <w:rPr>
          <w:rFonts w:cs="Times New Roman" w:ascii="Times New Roman" w:hAnsi="Times New Roman"/>
          <w:vertAlign w:val="superscript"/>
          <w:lang w:eastAsia="ru-RU"/>
        </w:rPr>
        <w:t>6, 7</w:t>
      </w:r>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В течение 5 рабочих дней с даты подписания настоящего договора Арендатор обязан внести по реквизитам, указанным в пункте 4.2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период пользования Объектом в месяце, в котором Объект передан Арендат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месяц, следующий за месяцем, в котором Объект передан Арендатор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обеспечительный платеж в размере арендной платы за один месяц пользования Объектом, который засчитывается как платеж за последний месяц аренды по настоящему договору, если иное не установлено настоящим договором</w:t>
      </w:r>
      <w:r>
        <w:rPr>
          <w:rFonts w:eastAsia="Times New Roman" w:cs="Times New Roman" w:ascii="Times New Roman" w:hAnsi="Times New Roman"/>
          <w:vertAlign w:val="superscript"/>
          <w:lang w:eastAsia="ru-RU"/>
        </w:rPr>
        <w:t>8</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В случае нарушения денежных обязательств по настоящему договору сумма обеспечительного платежа или его часть засчитывается в счет денежных обязательств Арендатора по настоящему договору в день наруш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 обязан восполнить (дополнительно внести) обеспечительный платеж до размера арендной платы за один месяц пользования Объектом не позднее 30 числа текущего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размера арендной платы обеспечительный платеж подлежит соответствующему увеличению или уменьшению: в случае увеличения размера арендной платы разница вносится Арендатором в течение 10 дней с даты изменения арендной платы; в случае уменьшения размера арендной платы разница возвращается Арендодателем в течение 10 дней с даты письменного обращения Арендатора о перерасчете обеспечительного платежа. Арендатор не имеет права на получение от Арендодателя процентов за пользование обеспечительным платеж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В случае досрочного прекращения настоящего договора обеспечительный платеж подлежит возврату Арендатору путем перечисления по реквизитам Арендатора, указанным в настоящем договоре, в течение 30 дней</w:t>
      </w:r>
      <w:r>
        <w:rPr>
          <w:rFonts w:cs="Times New Roman" w:ascii="Times New Roman" w:hAnsi="Times New Roman"/>
        </w:rPr>
        <w:t xml:space="preserve"> </w:t>
      </w:r>
      <w:r>
        <w:rPr>
          <w:rFonts w:eastAsia="Times New Roman" w:cs="Times New Roman" w:ascii="Times New Roman" w:hAnsi="Times New Roman"/>
          <w:lang w:eastAsia="ru-RU"/>
        </w:rPr>
        <w:t>после передачи Объекта Арендатором Арендодателю по акту приема-передачи при условии, что арендная плата и иные денежные обязательства по настоящему договору оплачены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5. Размер арендной платы может быть изменен в порядке, предусмотренном законодательством и (или) правовыми актами города Перм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Увеличение (индексация) арендной платы на следующий календарный год (с 0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01 января следующего года способом, позволяющим удостовериться в факте получения Арендатором, письменного уведомления об увеличении (индексации) арендной платы с указанием размера арендной платы в увеличенном размер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4.6. Датой внесения платежа по настоящему договору считается день зачисления соответствующих сумм по реквизитам, указанным в </w:t>
      </w:r>
      <w:hyperlink w:anchor="Par119">
        <w:r>
          <w:rPr>
            <w:rStyle w:val="InternetLink"/>
            <w:rFonts w:eastAsia="Times New Roman" w:cs="Times New Roman" w:ascii="Times New Roman" w:hAnsi="Times New Roman"/>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 Иные услов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1. В случае необходимости производства капитального ремонта, перепланировки и переустройства, реконструкции, неотделимых улучшений Объекта Арендатор обязан направить Арендодателю письмо о даче согласия на производство указанных работ с обоснованием необходимости, указанием объема и стоимости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Арендодатель в течение месяца с даты получения письма, указанного в абзаце первом настоящего пункта, направляет Арендатору письменный ответ, содержащий согласие или отказ в даче согласия на производство соответствующих работ.</w:t>
      </w:r>
    </w:p>
    <w:p>
      <w:pPr>
        <w:pStyle w:val="Normal"/>
        <w:autoSpaceDE w:val="false"/>
        <w:spacing w:lineRule="auto" w:line="240" w:before="0" w:after="0"/>
        <w:ind w:firstLine="720"/>
        <w:jc w:val="both"/>
        <w:rPr/>
      </w:pPr>
      <w:r>
        <w:rPr>
          <w:rFonts w:cs="Times New Roman" w:ascii="Times New Roman" w:hAnsi="Times New Roman"/>
        </w:rPr>
        <w:t>Арендатор приступает к производству капитального ремонта, перепланировки и переустройства, реконструкции, неотделимых улучшений Объекта только при наличии письменного согласия Арендодателя на производство указанных работ и на основании документации, разработанной и согласованной в порядке, предусмотренном законодательством и (или) правовыми актами города Перми</w:t>
      </w:r>
      <w:r>
        <w:rPr>
          <w:rFonts w:cs="Times New Roman" w:ascii="Times New Roman" w:hAnsi="Times New Roman"/>
          <w:vertAlign w:val="superscript"/>
        </w:rPr>
        <w:t>9</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2. Капитальный ремонт, перепланировка и переустройство, реконструкция, неотделимые улучшения Объекта осуществляются в соответствии с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3. После завершения капитального ремонта, перепланировки и переустройства, реконструкции, неотделимых улучшений Объекта Арендатор в случаях, предусмотренных законодательством, обязан ввести Объект в эксплуатацию.</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Стоимость отделимых и неотделимых улучшений Объекта, произведенных Арендатором (субарендатором), Арендодателем не возмещае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ные Арендатором не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5. В случае производства без письменного согласия Арендодателя и (или) проведенных с нарушением требований законодательства капитального ремонта, перепланировки и переустройства, реконструкции, неотделимых улучшений Объекта, в том числе затрагивающих конструктивные и другие характеристики надежности и безопасности Объекта, Арендатор обязан за свой счет в установленные Арендодателем сроки привести Объект в первоначальное состояние (устранить допущенные нарушения). Расходы Арендатора на производство указанных работ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6. В случае, если в результате производства капитального ремонта, перепланировки и переустройства, реконструкции, неотделимых улучшений Объекта изменяются характеристики Объекта, влекущие необходимость внесения изменений в сведения Единого государственного реестра недвижимости, Арендатор в течение 30 дней со дня завершения указанных работ представляет Арендодателю документы, необходимые в соответствии с законодательством для внесения изменений в сведения Единого государственного реестра недвижимост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 20__ г., назначение платеж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5.8. Арендатор не имеет права отдавать арендные </w:t>
      </w:r>
      <w:r>
        <w:rPr>
          <w:rFonts w:eastAsia="Times New Roman" w:cs="Times New Roman" w:ascii="Times New Roman" w:hAnsi="Times New Roman"/>
          <w:color w:val="000000"/>
          <w:lang w:eastAsia="ru-RU"/>
        </w:rPr>
        <w:t xml:space="preserve">права в </w:t>
      </w:r>
      <w:hyperlink r:id="rId10">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вносить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w:t>
      </w:r>
    </w:p>
    <w:p>
      <w:pPr>
        <w:pStyle w:val="Normal"/>
        <w:autoSpaceDE w:val="false"/>
        <w:spacing w:lineRule="auto" w:line="240" w:before="0" w:after="0"/>
        <w:ind w:firstLine="720"/>
        <w:jc w:val="both"/>
        <w:rPr/>
      </w:pPr>
      <w:r>
        <w:rPr>
          <w:rFonts w:cs="Times New Roman" w:ascii="Times New Roman" w:hAnsi="Times New Roman"/>
        </w:rPr>
        <w:t xml:space="preserve">5.9. </w:t>
      </w:r>
      <w:r>
        <w:rPr>
          <w:rFonts w:cs="Times New Roman" w:ascii="Times New Roman" w:hAnsi="Times New Roman"/>
          <w:spacing w:val="2"/>
          <w:shd w:fill="FFFFFF" w:val="clear"/>
        </w:rPr>
        <w:t xml:space="preserve">В случае если Объект является защитным сооружением гражданской обороны, Арендатор обязан эксплуатировать его в соответствии с законодательством, в том числе с Правилами </w:t>
      </w:r>
      <w:r>
        <w:rPr>
          <w:rFonts w:cs="Times New Roman" w:ascii="Times New Roman" w:hAnsi="Times New Roman"/>
        </w:rPr>
        <w:t>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Размещение автотранспорта (автостоянок, парковок) на территории, прилегающей к Объекту, осуществляетс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К отношениям по настоящему договору применяются положения правовых актов города Перми, в том числе Положения об аренде муниципального имущества города Перми, утвержденного решением Пермской городской Думы от 28 мая 2002 г. № 61.</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 Ответственность Сторон</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убытк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или ненадлежащее исполнение обязательств в случае, если неисполнение или ненадлежащее исполнение обязательств явилось следствием обстоятельств непреодолимой силы, возникших после заключения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рона, ссылающаяся на обстоятельства непреодолимой силы, обязана </w:t>
        <w:br/>
        <w:t>не позднее 20 дней с момента наступления таких обстоятельств известить в письменной форме другую Сторону и представить подтверждающие документ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 от просроченной сумм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а возврата Объекта, предусмотренного пунктом 3.2.24 настоящего договора, Арендатор обязан уплатить Арендодателю пеню в размере 0,1 % от арендной платы за квартал за каждый день пользования Объектом по истечении срока, предусмотренного пунктом 3.2.24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6. В случае неисполнения или ненадлежащего исполнения обязанностей, предусмотренных пунктом 3.2.10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7. В случае неисполнения, ненадлежащего исполнения обязанностей, предусмотренных пунктами 3.2.5, 3.2.8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В случае неисполнения, ненадлежащего исполнения обязанностей, предусмотренных пунктами 3.2.7, 3.2.9, 3.2.15, 3.2.19, 3.2.22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9. В случае производства Арендатором капитального ремонта, перепланировки и переустройства, реконструкции, неотделимых улучшений Объекта без письменного согласия Арендодателя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0. В случае неисполнения, ненадлежащего исполнения обязанности, предусмотренной пунктом 5.6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1. В случае сдачи Объекта или его части в субаренду без письменного согласия Арендодателя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6.12. В случае передачи арендных </w:t>
      </w:r>
      <w:r>
        <w:rPr>
          <w:rFonts w:eastAsia="Times New Roman" w:cs="Times New Roman" w:ascii="Times New Roman" w:hAnsi="Times New Roman"/>
          <w:color w:val="000000"/>
          <w:lang w:eastAsia="ru-RU"/>
        </w:rPr>
        <w:t xml:space="preserve">прав в </w:t>
      </w:r>
      <w:hyperlink r:id="rId11">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ения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3. Штрафы и пени за нарушение или ненадлежащее исполнение условий настоящего договора Арендатор обязан уплатить Арендодателю в течение 30 дней с даты получения Арендатором уведомления (претензии) от Арендодателя, если иной срок не установлен в претензи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 Изменения и прекращение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Все изменения и дополнения к настоящему договору действительны, если они допускаются законодательством, совершены в письменной форме и подписаны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По требованию Арендодателя настоящий договор может быть досрочно расторгнут в следующих случаях:</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 неисполнение Арендатором в нарушение пункта 4.3 настоящего договора обязанности по внесению арендной платы и (или) обеспечительного платежа либо внесение их не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2. наличие у Арендатора задолженности по настоящему договору в размере арендной платы за два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3. нарушение Арендатором систематически (два и более раза в квартал) сроков внесения арендной платы, установл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4. неуплата Арендатором штрафов и пеней в сроки, установленные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5. неисполнение Арендатором обязанностей, предусмотренных пунктом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6. неисполнение Арендатором обязанностей, предусмотренных пунктом 3.2.11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7. неисполнение Арендатором обязанности по производству текущего и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8. умышленное или по неосторожности ухудшение Арендатором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9. использование Арендатором Объекта или его части не в соответствии с </w:t>
      </w:r>
      <w:hyperlink r:id="rId12">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0. передача Арендатором Объекта или его части по любым видам сделок третьим лицам, за исключением сдачи Объекта в субаренд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11. лишение Арендатора лицензии или иной разрешительной документации на осуществление деятельности, направленной на использование Объекта в соответствии с </w:t>
      </w:r>
      <w:hyperlink r:id="rId13">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2. нарушение правил противопожарного режима, правил техники безопасности и иных правил, обязательных при осуществлении Арендатором своей деятельности на Объекте, подтвержденно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3. неисполнение или ненадлежащее исполнение обязанности, предусмотренной пунктом 3.2.17 настоящего договора, в том числе подтвержденны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Прекращение настоящего договора не освобождает Арендатора от необходимости оплаты задолженности по арендной плате, штрафам, пеням и возмещения убытк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4. Каждая из Сторон вправе в любое время отказаться от настоящего договора, если обстоятельства непреодолимой силы или их последствия будут продолжаться более 6 месяцев, делая невозможным исполнение условий настоящего договора.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Арендодатель вправе отказаться от настоящего договора в случае, если Арендатор в нарушение пункта 5.8 настоящего договора передал арендные </w:t>
      </w:r>
      <w:r>
        <w:rPr>
          <w:rFonts w:eastAsia="Times New Roman" w:cs="Times New Roman" w:ascii="Times New Roman" w:hAnsi="Times New Roman"/>
          <w:color w:val="000000"/>
          <w:lang w:eastAsia="ru-RU"/>
        </w:rPr>
        <w:t xml:space="preserve">права в </w:t>
      </w:r>
      <w:hyperlink r:id="rId14">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 xml:space="preserve">взноса в производственный кооператив. </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тказа от настоящего договора Сторона предупреждает (уведомляет) об этом в письменной форме другую Сторону. Договор прекращается по истечении 30 дней с момента получения Стороной уведомления об отказе от договора в письме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5. Настоящий Договор прекращается по основаниям, в случаях и в порядке, предусмотренном законодательство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I. Разрешение споров</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 или судах общей юрисдикции города Перми.</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X. Заключительные положен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both"/>
        <w:outlineLvl w:val="1"/>
        <w:rPr/>
      </w:pPr>
      <w:r>
        <w:rPr>
          <w:rFonts w:eastAsia="Times New Roman" w:cs="Times New Roman" w:ascii="Times New Roman" w:hAnsi="Times New Roman"/>
          <w:lang w:eastAsia="ru-RU"/>
        </w:rPr>
        <w:t>9.1. Настоящий договор составлен в 3 экземплярах, имеющих одинаковую юридическую силу, по одному для каждой из Сторон и один экземпляр для проведения государственной регистрации настоящего договора</w:t>
      </w:r>
      <w:r>
        <w:rPr>
          <w:rFonts w:eastAsia="Times New Roman" w:cs="Times New Roman" w:ascii="Times New Roman" w:hAnsi="Times New Roman"/>
          <w:vertAlign w:val="superscript"/>
          <w:lang w:eastAsia="ru-RU"/>
        </w:rPr>
        <w:t>10</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Неотъемлемой частью настоящего договора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1. план и экспликация объекта муниципального недвижимого имущества (приложение 1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2. расчет арендной платы за Объект (приложение 2 к настоящему договору).</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exact"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X. Адреса и реквизиты Сторон</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одатель _____________________</w:t>
            </w:r>
            <w:r>
              <w:rPr>
                <w:rFonts w:cs="Times New Roman" w:ascii="Times New Roman" w:hAnsi="Times New Roman"/>
                <w:lang w:val="en-US" w:eastAsia="ru-RU"/>
              </w:rPr>
              <w:t>_</w:t>
            </w:r>
          </w:p>
        </w:tc>
        <w:tc>
          <w:tcPr>
            <w:tcW w:w="5069"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атор _________________</w:t>
            </w:r>
            <w:r>
              <w:rPr>
                <w:rFonts w:cs="Times New Roman" w:ascii="Times New Roman" w:hAnsi="Times New Roman"/>
                <w:lang w:val="en-US" w:eastAsia="ru-RU"/>
              </w:rPr>
              <w:t>___</w:t>
            </w:r>
            <w:r>
              <w:rPr>
                <w:rFonts w:cs="Times New Roman" w:ascii="Times New Roman" w:hAnsi="Times New Roman"/>
                <w:lang w:eastAsia="ru-RU"/>
              </w:rPr>
              <w:t>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w:t>
      </w:r>
      <w:r>
        <w:rPr>
          <w:rFonts w:cs="Times New Roman" w:ascii="Times New Roman" w:hAnsi="Times New Roman"/>
          <w:sz w:val="18"/>
          <w:szCs w:val="18"/>
          <w:lang w:eastAsia="ru-RU"/>
        </w:rPr>
        <w:t xml:space="preserve"> В зависимости от вида предоставления указывается формулировка «во временное владение и пользование» либо «во временное пользование».</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2</w:t>
      </w:r>
      <w:r>
        <w:rPr>
          <w:rFonts w:cs="Times New Roman" w:ascii="Times New Roman" w:hAnsi="Times New Roman"/>
          <w:sz w:val="18"/>
          <w:szCs w:val="18"/>
          <w:lang w:eastAsia="ru-RU"/>
        </w:rPr>
        <w:t xml:space="preserve"> В случае если договор аренды заключен на срок менее года, пункт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1.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1.1. передать Арендатору Объект по акту приема-передачи в течение 5 рабочих дней </w:t>
        <w:br/>
        <w:t>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4</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1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5</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3.2.2. принять от Арендодателя Объект по акту приема-передачи в течение 5 рабочих дней 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6</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4.2. Арендная плата без учета налога на добавленную стоимость (НДС), составляющая _____ (_____) руб. ___ коп., вносится ежемесячно не позднее 25 числа текущего месяца по следующим реквизитам: _____________________________________________________________.».</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7</w:t>
      </w:r>
      <w:r>
        <w:rPr>
          <w:rFonts w:cs="Times New Roman" w:ascii="Times New Roman" w:hAnsi="Times New Roman"/>
          <w:sz w:val="18"/>
          <w:szCs w:val="18"/>
          <w:lang w:eastAsia="ru-RU"/>
        </w:rPr>
        <w:t xml:space="preserve"> В случаях, предусмотренных Налоговым кодексом Российской Федерации, размер арендной платы указывается с учетом налога на добавленную стоимость (НДС).</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8</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3 не предусматривается.</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лучае если арендатором по договору аренды является территориальное общественное самоуправление, пункт 4.3 договора изложить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4.3. В течение 5 рабочих дней с даты подписания настоящего договора Арендатор </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язан внести по реквизитам, указанным в пункте 4.2 настоящего договора:</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период пользования Объектом в месяце, в котором Объект передан Арендатору;</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месяц, следующий за месяцем, в котором Объект передан Арендатору.».</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9</w:t>
      </w:r>
      <w:r>
        <w:rPr>
          <w:rFonts w:cs="Times New Roman" w:ascii="Times New Roman" w:hAnsi="Times New Roman"/>
          <w:sz w:val="18"/>
          <w:szCs w:val="18"/>
          <w:lang w:eastAsia="ru-RU"/>
        </w:rPr>
        <w:t xml:space="preserve">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0</w:t>
      </w:r>
      <w:r>
        <w:rPr>
          <w:rFonts w:cs="Times New Roman" w:ascii="Times New Roman" w:hAnsi="Times New Roman"/>
          <w:sz w:val="18"/>
          <w:szCs w:val="18"/>
          <w:lang w:eastAsia="ru-RU"/>
        </w:rPr>
        <w:t xml:space="preserve"> В случае если договор аренды заключен на срок менее года, пункт 9.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9.1. Настоящий договор составлен в 2 экземплярах, имеющих одинаковую юридическую силу, по одному для каждой из Сторон.».</w:t>
      </w:r>
    </w:p>
    <w:p>
      <w:pPr>
        <w:pStyle w:val="Normal"/>
        <w:suppressAutoHyphens w:val="true"/>
        <w:autoSpaceDE w:val="false"/>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t xml:space="preserve">Приложение 1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ЛАН И ЭКСПЛИКАЦИЯ </w:t>
        <w:br/>
        <w:t>объекта муниципального недвижимого имущества</w:t>
      </w:r>
    </w:p>
    <w:p>
      <w:pPr>
        <w:pStyle w:val="Normal"/>
        <w:spacing w:lineRule="exact"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Приложение 2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РАСЧЕТ</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ной платы за Объект</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По итогам торгов на право заключения договора аренды объекта муниципального недвижимого имущества от «____» ____________20___ г., протокола ______________ от «____»</w:t>
      </w:r>
    </w:p>
    <w:p>
      <w:pPr>
        <w:pStyle w:val="Normal"/>
        <w:autoSpaceDE w:val="false"/>
        <w:spacing w:lineRule="exact" w:line="240" w:before="0" w:after="0"/>
        <w:ind w:left="6480" w:hanging="0"/>
        <w:jc w:val="both"/>
        <w:rPr/>
      </w:pPr>
      <w:r>
        <w:rPr>
          <w:rFonts w:eastAsia="Times New Roman" w:cs="Times New Roman" w:ascii="Times New Roman" w:hAnsi="Times New Roman"/>
          <w:lang w:eastAsia="ru-RU"/>
        </w:rPr>
        <w:t xml:space="preserve">        </w:t>
      </w:r>
      <w:r>
        <w:rPr>
          <w:rFonts w:cs="Times New Roman" w:ascii="Times New Roman" w:hAnsi="Times New Roman"/>
          <w:sz w:val="16"/>
          <w:szCs w:val="16"/>
          <w:lang w:eastAsia="ru-RU"/>
        </w:rPr>
        <w:t>(наимен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20___ г. арендная плата без учета налога на добавленную стоимость (НДС) составляет:</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jc w:val="both"/>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widowControl w:val="false"/>
        <w:autoSpaceDE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exact"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АКТ</w:t>
        <w:br/>
        <w:t>приема-передачи Объект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 договору аренды объекта муниципального недвижимого имущества</w:t>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ind w:right="140" w:hanging="0"/>
        <w:rPr/>
      </w:pPr>
      <w:r>
        <w:rPr>
          <w:rFonts w:eastAsia="Times New Roman" w:cs="Times New Roman" w:ascii="Times New Roman" w:hAnsi="Times New Roman"/>
          <w:lang w:eastAsia="ru-RU"/>
        </w:rPr>
        <w:t>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ind w:left="241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ind w:right="-2" w:hanging="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другой стороны, произвели прием-передачу Объек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Характеристика объекта, расположенного по адресу: _______________________________________</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лощадь объе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основна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предоставляемая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оля предоставляемой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ля цели исчисления арендной пла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ход в объект: 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ружные стены объекта (материал и состояние) __________________________________________</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ичие на объекте окон, дверей 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сота потолков 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энергоснабжения (наличие, состояние), тип, марка, текущие показания прибора учета 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водоснабжения (наличие, состояние), тип, марка, текущие показания прибора учета 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отопления (наличие, состояние) 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канализации (наличие, состояние) 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нузлы (наличие, состояние) 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ветительные приборы (наличие, состояние) 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тензии по состоянию и содержанию Объекта у Арендатора отсутствую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меч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ередал (принял)</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передал)</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рендодатель </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r>
    </w:tbl>
    <w:p>
      <w:pPr>
        <w:sectPr>
          <w:headerReference w:type="default" r:id="rId15"/>
          <w:headerReference w:type="first" r:id="rId16"/>
          <w:type w:val="nextPage"/>
          <w:pgSz w:w="11906" w:h="16838"/>
          <w:pgMar w:left="1418" w:right="567" w:gutter="0" w:header="289" w:top="1134" w:footer="0" w:bottom="1134"/>
          <w:pgNumType w:fmt="decimal"/>
          <w:formProt w:val="false"/>
          <w:titlePg/>
          <w:textDirection w:val="lrTb"/>
          <w:docGrid w:type="default" w:linePitch="360" w:charSpace="0"/>
        </w:sectPr>
      </w:pPr>
    </w:p>
    <w:p>
      <w:pPr>
        <w:pStyle w:val="Normal"/>
        <w:tabs>
          <w:tab w:val="clear" w:pos="708"/>
          <w:tab w:val="left" w:pos="5670" w:leader="none"/>
          <w:tab w:val="left" w:pos="5812" w:leader="none"/>
        </w:tabs>
        <w:spacing w:before="0" w:after="0"/>
        <w:ind w:left="5812" w:hanging="0"/>
        <w:rPr/>
      </w:pPr>
      <w:r>
        <w:rPr>
          <w:rFonts w:eastAsia="Times New Roman" w:cs="Times New Roman" w:ascii="Times New Roman" w:hAnsi="Times New Roman"/>
          <w:bCs/>
          <w:lang w:eastAsia="ru-RU"/>
        </w:rPr>
        <w:t>Приложение № 4</w:t>
      </w:r>
    </w:p>
    <w:p>
      <w:pPr>
        <w:pStyle w:val="Normal"/>
        <w:tabs>
          <w:tab w:val="clear" w:pos="708"/>
          <w:tab w:val="left" w:pos="5670" w:leader="none"/>
          <w:tab w:val="left" w:pos="5812" w:leader="none"/>
        </w:tabs>
        <w:spacing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exact"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highlight w:val="yellow"/>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ДОГОВОР № _______</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другой стороны, вместе именуемые «Стороны», на основании _______________ заключили настоящий договор о следующе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 Предмет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pPr>
      <w:r>
        <w:rPr>
          <w:rFonts w:cs="Times New Roman" w:ascii="Times New Roman" w:hAnsi="Times New Roman"/>
          <w:lang w:eastAsia="ru-RU"/>
        </w:rPr>
        <w:t>1.1. Арендодатель обязуется предоставить Арендатору за плату во временное владение и пользование или во временное пользование</w:t>
      </w:r>
      <w:r>
        <w:rPr>
          <w:rFonts w:cs="Times New Roman" w:ascii="Times New Roman" w:hAnsi="Times New Roman"/>
          <w:vertAlign w:val="superscript"/>
          <w:lang w:eastAsia="ru-RU"/>
        </w:rPr>
        <w:t>1</w:t>
      </w:r>
      <w:r>
        <w:rPr>
          <w:rFonts w:cs="Times New Roman" w:ascii="Times New Roman" w:hAnsi="Times New Roman"/>
          <w:lang w:eastAsia="ru-RU"/>
        </w:rPr>
        <w:t xml:space="preserve"> объект муниципального недвижимого имущества в виде нежилых помещений, расположенных на 1 этаже нежилого здания по адресу: г. Пермь, Орджоникидзевский район, ул. Суперфосфатная, 8 основной площадью 48,6 кв. м (кадастровый номер </w:t>
      </w:r>
      <w:r>
        <w:rPr>
          <w:rFonts w:cs="Times New Roman" w:ascii="Times New Roman" w:hAnsi="Times New Roman"/>
          <w:szCs w:val="20"/>
          <w:shd w:fill="FFFFFF" w:val="clear"/>
        </w:rPr>
        <w:t>59:01:3812916:39</w:t>
      </w:r>
      <w:r>
        <w:rPr>
          <w:rFonts w:cs="Times New Roman" w:ascii="Times New Roman" w:hAnsi="Times New Roman"/>
          <w:lang w:eastAsia="ru-RU"/>
        </w:rPr>
        <w:t>) и площадью помещений, предоставляемых Арендатору в совместное пользование с третьими лицами, 72,1 кв. м, что для цели исчисления арендной платы составляет 61,3 кв. м (48,6 кв. м – основная площадь, 12,7 кв. м – доля от площади помещений, предоставляемых Арендатору в совместное пользование с третьими лицами) (далее – Объек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План и экспликация объекта муниципального недвижимого имущества являются неотъемлемой частью настоящего договора (приложение 1 к настоящему договору).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2. Цель использования Объекта: любой вид деятельности, не запрещенный действующим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3. Настоящий договор вступает в силу с момента его подписания. Срок аренды Объекта с «___» __________ г. по «___» ________ г.</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Объект считается переданным с даты подписания Сторонами акта приема-передачи.</w:t>
      </w:r>
    </w:p>
    <w:p>
      <w:pPr>
        <w:pStyle w:val="Normal"/>
        <w:numPr>
          <w:ilvl w:val="0"/>
          <w:numId w:val="0"/>
        </w:numPr>
        <w:autoSpaceDE w:val="false"/>
        <w:spacing w:lineRule="auto" w:line="240" w:before="0" w:after="0"/>
        <w:jc w:val="center"/>
        <w:outlineLvl w:val="0"/>
        <w:rPr/>
      </w:pPr>
      <w:r>
        <w:rPr>
          <w:rFonts w:cs="Times New Roman" w:ascii="Times New Roman" w:hAnsi="Times New Roman"/>
          <w:b/>
          <w:lang w:val="en-US"/>
        </w:rPr>
        <w:t>II</w:t>
      </w:r>
      <w:r>
        <w:rPr>
          <w:rFonts w:cs="Times New Roman" w:ascii="Times New Roman" w:hAnsi="Times New Roman"/>
          <w:b/>
        </w:rPr>
        <w:t>. Права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1. Арендодатель имеет прав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требовать досрочного расторжения настоящего договора в порядке и по основаниям, предусмотренным законодательством и (или) настоящим договор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 Арендатор имеет право:</w:t>
      </w:r>
    </w:p>
    <w:p>
      <w:pPr>
        <w:pStyle w:val="Normal"/>
        <w:autoSpaceDE w:val="false"/>
        <w:spacing w:lineRule="auto" w:line="240" w:before="0" w:after="0"/>
        <w:ind w:firstLine="720"/>
        <w:jc w:val="both"/>
        <w:rPr/>
      </w:pPr>
      <w:r>
        <w:rPr>
          <w:rFonts w:cs="Times New Roman" w:ascii="Times New Roman" w:hAnsi="Times New Roman"/>
        </w:rPr>
        <w:t>2.2.1. после принятия Объекта по акту приема-передачи представить в федеральный орган исполнительной власти, осуществляющий государственный кадастровый учет и государственную регистрацию прав, документы для государственной регистрации настоящего договора</w:t>
      </w:r>
      <w:r>
        <w:rPr>
          <w:rFonts w:cs="Times New Roman" w:ascii="Times New Roman" w:hAnsi="Times New Roman"/>
          <w:vertAlign w:val="superscript"/>
        </w:rPr>
        <w:t>2</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2. с письменного согласия Арендодателя сдавать Объект или его часть в субаренду в соответствии с законодательством и (или) правовыми актами города Перми при условии исполнения обязанностей, предусмотренных пунктами 3.2.1, 3.2.6, 3.2.8, 3.2.10, 3.2.11 и 3.2.13 настоящего договора, и при отсутствии задолженности по штрафам и пеням за нарушение или ненадлежащее исполнение условий настоящего договора;</w:t>
      </w:r>
    </w:p>
    <w:p>
      <w:pPr>
        <w:pStyle w:val="Normal"/>
        <w:autoSpaceDE w:val="false"/>
        <w:spacing w:lineRule="auto" w:line="240" w:before="0" w:after="0"/>
        <w:ind w:firstLine="720"/>
        <w:jc w:val="both"/>
        <w:rPr/>
      </w:pPr>
      <w:r>
        <w:rPr>
          <w:rFonts w:cs="Times New Roman" w:ascii="Times New Roman" w:hAnsi="Times New Roman"/>
        </w:rPr>
        <w:t>2.2.3. с письменного согласия Арендодателя при наличии документации, разработанной и согласованной в порядке, установленном законодательством и (или) правовыми актами города Перми</w:t>
      </w:r>
      <w:r>
        <w:rPr>
          <w:rFonts w:cs="Times New Roman" w:ascii="Times New Roman" w:hAnsi="Times New Roman"/>
          <w:bCs/>
        </w:rPr>
        <w:t xml:space="preserve">, </w:t>
      </w:r>
      <w:r>
        <w:rPr>
          <w:rFonts w:cs="Times New Roman" w:ascii="Times New Roman" w:hAnsi="Times New Roman"/>
        </w:rPr>
        <w:t>за свой счет производить капитальный ремонт, перепланировку и переустройство, реконструкцию, неотделимые улучшения Объекта. Расходы Арендатора на производство капитального ремонта, перепланировки и переустройства, реконструкции, неотделимых улучшений Объекта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4. с письменного согласия Арендодателя в установленном законом и техническими нормами порядке установить приборы учета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2.5. требовать досрочного расторжения настоящего договора в порядке и по основаниям, предусмотренным законодательством.</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rPr>
        <w:t>II</w:t>
      </w:r>
      <w:r>
        <w:rPr>
          <w:rFonts w:cs="Times New Roman" w:ascii="Times New Roman" w:hAnsi="Times New Roman"/>
          <w:b/>
          <w:lang w:val="en-US"/>
        </w:rPr>
        <w:t>I</w:t>
      </w:r>
      <w:r>
        <w:rPr>
          <w:rFonts w:cs="Times New Roman" w:ascii="Times New Roman" w:hAnsi="Times New Roman"/>
          <w:b/>
        </w:rPr>
        <w:t>. Обязанности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 Арендодатель обяза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1.1. передать Арендатору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Арендатором пункта 4.3 настоящего договора</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1.2. в течение 5 рабочих дней с даты подписания настоящего договора направить в федеральный орган исполнительной власти, осуществляющий государственный кадастровый учет и государственную регистрацию прав, заявление о государственной регистрации настоящего договора</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3. контролировать выполнение Арендатором условий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 извещать Арендатора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5. принять Объект у Арендатора по акту приема-передачи в течение 5 рабочих дней с даты прекращения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 Арендатор обязан:</w:t>
      </w:r>
    </w:p>
    <w:p>
      <w:pPr>
        <w:pStyle w:val="Normal"/>
        <w:autoSpaceDE w:val="false"/>
        <w:spacing w:lineRule="auto" w:line="240" w:before="0" w:after="0"/>
        <w:ind w:firstLine="720"/>
        <w:jc w:val="both"/>
        <w:rPr/>
      </w:pPr>
      <w:r>
        <w:rPr>
          <w:rFonts w:cs="Times New Roman" w:ascii="Times New Roman" w:hAnsi="Times New Roman"/>
        </w:rPr>
        <w:t>3.2.1. исполнить пункт 4.3 договора в течение 5 рабочих дней с даты подписания настоящего договора</w:t>
      </w:r>
      <w:r>
        <w:rPr>
          <w:rFonts w:cs="Times New Roman" w:ascii="Times New Roman" w:hAnsi="Times New Roman"/>
          <w:vertAlign w:val="superscript"/>
        </w:rPr>
        <w:t>4</w:t>
      </w:r>
      <w:r>
        <w:rPr>
          <w:rFonts w:cs="Times New Roman" w:ascii="Times New Roman" w:hAnsi="Times New Roman"/>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2.2. принять от Арендодателя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пункта 4.3 настоящего договора</w:t>
      </w:r>
      <w:r>
        <w:rPr>
          <w:rFonts w:eastAsia="Times New Roman" w:cs="Times New Roman" w:ascii="Times New Roman" w:hAnsi="Times New Roman"/>
          <w:vertAlign w:val="superscript"/>
          <w:lang w:eastAsia="ru-RU"/>
        </w:rPr>
        <w:t>5</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3. обеспечить осуществление действий, необходимых и достаточных для оформления государственной регистрации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4. нести расходы, связанные с государственной регистрацией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pPr>
      <w:r>
        <w:rPr>
          <w:rFonts w:cs="Times New Roman" w:ascii="Times New Roman" w:hAnsi="Times New Roman"/>
        </w:rPr>
        <w:t xml:space="preserve">3.2.5. использовать Объект в соответствии с </w:t>
      </w:r>
      <w:hyperlink r:id="rId17">
        <w:r>
          <w:rPr>
            <w:rStyle w:val="InternetLink"/>
            <w:rFonts w:cs="Times New Roman" w:ascii="Times New Roman" w:hAnsi="Times New Roman"/>
          </w:rPr>
          <w:t>пунктом 1.2</w:t>
        </w:r>
      </w:hyperlink>
      <w:r>
        <w:rPr>
          <w:rFonts w:cs="Times New Roman" w:ascii="Times New Roman" w:hAnsi="Times New Roman"/>
        </w:rPr>
        <w:t xml:space="preserve">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6. своевременно и в полном объеме вносить арендную плату за пользование Объектом в порядке, на условиях и в сроки, установленные настоящим договор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7. своевременно выполнять предписания органов, осуществляющих федеральный государственный пожарный надзор, органов, осуществляющих федеральный государственный санитарно-эпидемиологический надзор, и иных органов и их должностных лиц по устранению выявленных нарушений на Объекте. Ответственность за невыполнение требований указанных органов и их должностных лиц, установленных законодательством, Арендатор несет самостоятельн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8. застраховать Объект за свой счет на случай его гибели (утраты) и повреждения в течение 30 дней с даты подписания настоящего договора в соответствии с законодательством и (или) правовыми актами города Перми. Объект должен быть застрахован в течение всего срока действия настоящего договора. Копии страховых полисов, заверенные Арендатором, представить Арендодателю </w:t>
        <w:br/>
        <w:t>в течение 10 дней с даты заключения договора страхования. При наступлении страхового случая, предусмотренного договором страхования, незамедлительно (в течение 24 часов с момента наступления страхового случая) сообщить о гибели (утрате), повреждении Объекта Арендодателю, страховой компани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9. установить при входе в Объект вывеску, соответствующую требованиям законодательства и (или) правовых актов города Перми, с полным наименованием Арендатора в течение 30 дней с даты принятия Объекта по акту приема-передач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10. в течение 2 месяцев с даты подписания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ставке электрической и тепловой энергии, вывозу твердых коммунальных отходов, и других услуг, в том числе на содержание общего имущества в многоквартирном доме, иных зданиях, в которых расположен Объект, в соответствии с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указанных в абзаце первом настоящего пункта услуг, заверенные Арендатором,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исполнять обязанности по оплате услуг, предоставляемых по договорам, указанным в пункте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представить Арендодателю акт сверки расчетов с поставщиками услуг, предоставляемых по договорам, указанным в пункте 3.2.10 настоящего договора,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взыскания в судебном порядке с Арендодателя денежных средств по причине нарушения Арендатором условий оплаты услуг, предоставляемых </w:t>
      </w:r>
      <w:r>
        <w:rPr>
          <w:rFonts w:eastAsia="Times New Roman" w:cs="Times New Roman" w:ascii="Times New Roman" w:hAnsi="Times New Roman"/>
          <w:spacing w:val="-2"/>
          <w:lang w:eastAsia="ru-RU"/>
        </w:rPr>
        <w:t>по договорам, указанным в пункте 3.2.10 настоящего договора, Арендодатель требует взыскания их с Арендатора в порядке, предусмотренно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нести расходы по содержанию общего имущества многоквартирного дома, иного здания, в котором расположен Объект, в том числе фасада и крыши здания, земельного участка, прилегающей территории с элементами озеленения и благоустройства, инженерных сетей, инженерного оборудования, находящегося в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учет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ить Арендодателю в течение 30 дней с даты установки (замены) приборов уче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ть Арендодателю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3.2.16. в течение всего срока действия настоящего договора нести расходы на содержание Объект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Объекта; за свой счет с письменного согласия Арендодателя производить капитальный ремонт Объекта в случае, если он вызван неотложной необходимостью. Расходы Арендатора на производство текущего и капитального ремонта Объекта возмещению не подлежат;</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7. в течение всего срока действия настоящего договора соблюдать требования пожарной безопасности, выполнять меры пожарной безопасности в Объекте, предусмотренные законодательством, в том числе установленные для вида деятельности, осуществляемого в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3.2.18. в случае производства капитального ремонта, перепланировки и переустройства, реконструкции, неотделимых улучшений Объекта в течение 10 дней </w:t>
      </w:r>
      <w:r>
        <w:rPr>
          <w:rFonts w:eastAsia="Times New Roman" w:cs="Times New Roman" w:ascii="Times New Roman" w:hAnsi="Times New Roman"/>
          <w:lang w:eastAsia="ru-RU"/>
        </w:rPr>
        <w:t>со дня завершения указанных работ письменно уведомить об этом Арендода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19. восстановить Объект за свой счет либо возместить в полном объеме убытки, причиненные Арендодателю, в случае если Объект в результате действий либо бездействия Арендатора придет в аварийное (ненормативное) состояние или иное непригодное для эксплуатации по назначению состояни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0. в течение всего срока действия настоящего договора обеспечивать сохранность инженерных сетей и инженерного оборудования, расположенных в Объекте,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1. обеспечивать и осуществлять в соответствии с законодательством самостоятельно и (или) посредством привлечения третьих лиц охрану Объек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2. извещать Арендодателя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Объект передан по настоящему договору,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3. не позднее чем за 30 дней до истечения срока действия настоящего договора письменно уведомить Арендодателя о возврате Объекта по истечении срока действия настоящего договора и (или) о желании заключить договор аренды на новый срок в соответствии с законодательств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4. при прекращении настоящего договора в течение 5 рабочих дней возвратить Объект Арендодателю по акту приема-передачи в том состоянии, в котором он его получил, с учетом нормального износа, со всеми неотделимыми улучшениями, исправно работающим инженерным оборудованием.</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V. Порядок расчетов и платежей</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Арендная плата за пользование Объектом устанавливается в размере, указанном в приложении 2 к настоящему договору.</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4.2. Арендная плата без учета налога на добавленную стоимость (НДС), составляющая _____ (_____) руб. ___ коп., вносится ежемесячно не позднее 25 числа месяца, предшествующего оплачиваемому месяцу, по следующим реквизитам:</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w:t>
      </w:r>
      <w:r>
        <w:rPr>
          <w:rFonts w:cs="Times New Roman" w:ascii="Times New Roman" w:hAnsi="Times New Roman"/>
          <w:vertAlign w:val="superscript"/>
          <w:lang w:eastAsia="ru-RU"/>
        </w:rPr>
        <w:t>6, 7</w:t>
      </w:r>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В течение 5 рабочих дней с даты подписания настоящего договора Арендатор обязан внести по реквизитам, указанным в пункте 4.2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период пользования Объектом в месяце, в котором Объект передан Арендат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месяц, следующий за месяцем, в котором Объект передан Арендатор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обеспечительный платеж в размере арендной платы за один месяц пользования Объектом, который засчитывается как платеж за последний месяц аренды по настоящему договору, если иное не установлено настоящим договором</w:t>
      </w:r>
      <w:r>
        <w:rPr>
          <w:rFonts w:eastAsia="Times New Roman" w:cs="Times New Roman" w:ascii="Times New Roman" w:hAnsi="Times New Roman"/>
          <w:vertAlign w:val="superscript"/>
          <w:lang w:eastAsia="ru-RU"/>
        </w:rPr>
        <w:t>8</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В случае нарушения денежных обязательств по настоящему договору сумма обеспечительного платежа или его часть засчитывается в счет денежных обязательств Арендатора по настоящему договору в день наруш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 обязан восполнить (дополнительно внести) обеспечительный платеж до размера арендной платы за один месяц пользования Объектом не позднее 30 числа текущего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размера арендной платы обеспечительный платеж подлежит соответствующему увеличению или уменьшению: в случае увеличения размера арендной платы разница вносится Арендатором в течение 10 дней с даты изменения арендной платы; в случае уменьшения размера арендной платы разница возвращается Арендодателем в течение 10 дней с даты письменного обращения Арендатора о перерасчете обеспечительного платежа. Арендатор не имеет права на получение от Арендодателя процентов за пользование обеспечительным платеж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В случае досрочного прекращения настоящего договора обеспечительный платеж подлежит возврату Арендатору путем перечисления по реквизитам Арендатора, указанным в настоящем договоре, в течение 30 дней</w:t>
      </w:r>
      <w:r>
        <w:rPr>
          <w:rFonts w:cs="Times New Roman" w:ascii="Times New Roman" w:hAnsi="Times New Roman"/>
        </w:rPr>
        <w:t xml:space="preserve"> </w:t>
      </w:r>
      <w:r>
        <w:rPr>
          <w:rFonts w:eastAsia="Times New Roman" w:cs="Times New Roman" w:ascii="Times New Roman" w:hAnsi="Times New Roman"/>
          <w:lang w:eastAsia="ru-RU"/>
        </w:rPr>
        <w:t>после передачи Объекта Арендатором Арендодателю по акту приема-передачи при условии, что арендная плата и иные денежные обязательства по настоящему договору оплачены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5. Размер арендной платы может быть изменен в порядке, предусмотренном законодательством и (или) правовыми актами города Перм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Увеличение (индексация) арендной платы на следующий календарный год (с 0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01 января следующего года способом, позволяющим удостовериться в факте получения Арендатором, письменного уведомления об увеличении (индексации) арендной платы с указанием размера арендной платы в увеличенном размер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4.6. Датой внесения платежа по настоящему договору считается день зачисления соответствующих сумм по реквизитам, указанным в </w:t>
      </w:r>
      <w:hyperlink w:anchor="Par119">
        <w:r>
          <w:rPr>
            <w:rStyle w:val="InternetLink"/>
            <w:rFonts w:eastAsia="Times New Roman" w:cs="Times New Roman" w:ascii="Times New Roman" w:hAnsi="Times New Roman"/>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 Иные услов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1. В случае необходимости производства капитального ремонта, перепланировки и переустройства, реконструкции, неотделимых улучшений Объекта Арендатор обязан направить Арендодателю письмо о даче согласия на производство указанных работ с обоснованием необходимости, указанием объема и стоимости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Арендодатель в течение месяца с даты получения письма, указанного в абзаце первом настоящего пункта, направляет Арендатору письменный ответ, содержащий согласие или отказ в даче согласия на производство соответствующих работ.</w:t>
      </w:r>
    </w:p>
    <w:p>
      <w:pPr>
        <w:pStyle w:val="Normal"/>
        <w:autoSpaceDE w:val="false"/>
        <w:spacing w:lineRule="auto" w:line="240" w:before="0" w:after="0"/>
        <w:ind w:firstLine="720"/>
        <w:jc w:val="both"/>
        <w:rPr/>
      </w:pPr>
      <w:r>
        <w:rPr>
          <w:rFonts w:cs="Times New Roman" w:ascii="Times New Roman" w:hAnsi="Times New Roman"/>
        </w:rPr>
        <w:t>Арендатор приступает к производству капитального ремонта, перепланировки и переустройства, реконструкции, неотделимых улучшений Объекта только при наличии письменного согласия Арендодателя на производство указанных работ и на основании документации, разработанной и согласованной в порядке, предусмотренном законодательством и (или) правовыми актами города Перми</w:t>
      </w:r>
      <w:r>
        <w:rPr>
          <w:rFonts w:cs="Times New Roman" w:ascii="Times New Roman" w:hAnsi="Times New Roman"/>
          <w:vertAlign w:val="superscript"/>
        </w:rPr>
        <w:t>9</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2. Капитальный ремонт, перепланировка и переустройство, реконструкция, неотделимые улучшения Объекта осуществляются в соответствии с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3. После завершения капитального ремонта, перепланировки и переустройства, реконструкции, неотделимых улучшений Объекта Арендатор в случаях, предусмотренных законодательством, обязан ввести Объект в эксплуатацию.</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Стоимость отделимых и неотделимых улучшений Объекта, произведенных Арендатором (субарендатором), Арендодателем не возмещае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ные Арендатором не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5. В случае производства без письменного согласия Арендодателя и (или) проведенных с нарушением требований законодательства капитального ремонта, перепланировки и переустройства, реконструкции, неотделимых улучшений Объекта, в том числе затрагивающих конструктивные и другие характеристики надежности и безопасности Объекта, Арендатор обязан за свой счет в установленные Арендодателем сроки привести Объект в первоначальное состояние (устранить допущенные нарушения). Расходы Арендатора на производство указанных работ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6. В случае, если в результате производства капитального ремонта, перепланировки и переустройства, реконструкции, неотделимых улучшений Объекта изменяются характеристики Объекта, влекущие необходимость внесения изменений в сведения Единого государственного реестра недвижимости, Арендатор в течение 30 дней со дня завершения указанных работ представляет Арендодателю документы, необходимые в соответствии с законодательством для внесения изменений в сведения Единого государственного реестра недвижимост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 20__ г., назначение платеж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5.8. Арендатор не имеет права отдавать арендные </w:t>
      </w:r>
      <w:r>
        <w:rPr>
          <w:rFonts w:eastAsia="Times New Roman" w:cs="Times New Roman" w:ascii="Times New Roman" w:hAnsi="Times New Roman"/>
          <w:color w:val="000000"/>
          <w:lang w:eastAsia="ru-RU"/>
        </w:rPr>
        <w:t xml:space="preserve">права в </w:t>
      </w:r>
      <w:hyperlink r:id="rId18">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вносить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w:t>
      </w:r>
    </w:p>
    <w:p>
      <w:pPr>
        <w:pStyle w:val="Normal"/>
        <w:autoSpaceDE w:val="false"/>
        <w:spacing w:lineRule="auto" w:line="240" w:before="0" w:after="0"/>
        <w:ind w:firstLine="720"/>
        <w:jc w:val="both"/>
        <w:rPr/>
      </w:pPr>
      <w:r>
        <w:rPr>
          <w:rFonts w:cs="Times New Roman" w:ascii="Times New Roman" w:hAnsi="Times New Roman"/>
        </w:rPr>
        <w:t xml:space="preserve">5.9. </w:t>
      </w:r>
      <w:r>
        <w:rPr>
          <w:rFonts w:cs="Times New Roman" w:ascii="Times New Roman" w:hAnsi="Times New Roman"/>
          <w:spacing w:val="2"/>
          <w:shd w:fill="FFFFFF" w:val="clear"/>
        </w:rPr>
        <w:t xml:space="preserve">В случае если Объект является защитным сооружением гражданской обороны, Арендатор обязан эксплуатировать его в соответствии с законодательством, в том числе с Правилами </w:t>
      </w:r>
      <w:r>
        <w:rPr>
          <w:rFonts w:cs="Times New Roman" w:ascii="Times New Roman" w:hAnsi="Times New Roman"/>
        </w:rPr>
        <w:t>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Размещение автотранспорта (автостоянок, парковок) на территории, прилегающей к Объекту, осуществляетс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К отношениям по настоящему договору применяются положения правовых актов города Перми, в том числе Положения об аренде муниципального имущества города Перми, утвержденного решением Пермской городской Думы от 28 мая 2002 г. № 61.</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 Ответственность Сторон</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убытк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или ненадлежащее исполнение обязательств в случае, если неисполнение или ненадлежащее исполнение обязательств явилось следствием обстоятельств непреодолимой силы, возникших после заключения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рона, ссылающаяся на обстоятельства непреодолимой силы, обязана </w:t>
        <w:br/>
        <w:t>не позднее 20 дней с момента наступления таких обстоятельств известить в письменной форме другую Сторону и представить подтверждающие документ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 от просроченной сумм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а возврата Объекта, предусмотренного пунктом 3.2.24 настоящего договора, Арендатор обязан уплатить Арендодателю пеню в размере 0,1 % от арендной платы за квартал за каждый день пользования Объектом по истечении срока, предусмотренного пунктом 3.2.24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6. В случае неисполнения или ненадлежащего исполнения обязанностей, предусмотренных пунктом 3.2.10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7. В случае неисполнения, ненадлежащего исполнения обязанностей, предусмотренных пунктами 3.2.5, 3.2.8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В случае неисполнения, ненадлежащего исполнения обязанностей, предусмотренных пунктами 3.2.7, 3.2.9, 3.2.15, 3.2.19, 3.2.22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9. В случае производства Арендатором капитального ремонта, перепланировки и переустройства, реконструкции, неотделимых улучшений Объекта без письменного согласия Арендодателя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0. В случае неисполнения, ненадлежащего исполнения обязанности, предусмотренной пунктом 5.6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1. В случае сдачи Объекта или его части в субаренду без письменного согласия Арендодателя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6.12. В случае передачи арендных </w:t>
      </w:r>
      <w:r>
        <w:rPr>
          <w:rFonts w:eastAsia="Times New Roman" w:cs="Times New Roman" w:ascii="Times New Roman" w:hAnsi="Times New Roman"/>
          <w:color w:val="000000"/>
          <w:lang w:eastAsia="ru-RU"/>
        </w:rPr>
        <w:t xml:space="preserve">прав в </w:t>
      </w:r>
      <w:hyperlink r:id="rId19">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ения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3. Штрафы и пени за нарушение или ненадлежащее исполнение условий настоящего договора Арендатор обязан уплатить Арендодателю в течение 30 дней с даты получения Арендатором уведомления (претензии) от Арендодателя, если иной срок не установлен в претензи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 Изменения и прекращение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Все изменения и дополнения к настоящему договору действительны, если они допускаются законодательством, совершены в письменной форме и подписаны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По требованию Арендодателя настоящий договор может быть досрочно расторгнут в следующих случаях:</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 неисполнение Арендатором в нарушение пункта 4.3 настоящего договора обязанности по внесению арендной платы и (или) обеспечительного платежа либо внесение их не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2. наличие у Арендатора задолженности по настоящему договору в размере арендной платы за два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3. нарушение Арендатором систематически (два и более раза в квартал) сроков внесения арендной платы, установл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4. неуплата Арендатором штрафов и пеней в сроки, установленные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5. неисполнение Арендатором обязанностей, предусмотренных пунктом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6. неисполнение Арендатором обязанностей, предусмотренных пунктом 3.2.11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7. неисполнение Арендатором обязанности по производству текущего и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8. умышленное или по неосторожности ухудшение Арендатором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9. использование Арендатором Объекта или его части не в соответствии с </w:t>
      </w:r>
      <w:hyperlink r:id="rId20">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0. передача Арендатором Объекта или его части по любым видам сделок третьим лицам, за исключением сдачи Объекта в субаренд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11. лишение Арендатора лицензии или иной разрешительной документации на осуществление деятельности, направленной на использование Объекта в соответствии с </w:t>
      </w:r>
      <w:hyperlink r:id="rId21">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2. нарушение правил противопожарного режима, правил техники безопасности и иных правил, обязательных при осуществлении Арендатором своей деятельности на Объекте, подтвержденно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3. неисполнение или ненадлежащее исполнение обязанности, предусмотренной пунктом 3.2.17 настоящего договора, в том числе подтвержденны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Прекращение настоящего договора не освобождает Арендатора от необходимости оплаты задолженности по арендной плате, штрафам, пеням и возмещения убытк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4. Каждая из Сторон вправе в любое время отказаться от настоящего договора, если обстоятельства непреодолимой силы или их последствия будут продолжаться более 6 месяцев, делая невозможным исполнение условий настоящего договора.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Арендодатель вправе отказаться от настоящего договора в случае, если Арендатор в нарушение пункта 5.8 настоящего договора передал арендные </w:t>
      </w:r>
      <w:r>
        <w:rPr>
          <w:rFonts w:eastAsia="Times New Roman" w:cs="Times New Roman" w:ascii="Times New Roman" w:hAnsi="Times New Roman"/>
          <w:color w:val="000000"/>
          <w:lang w:eastAsia="ru-RU"/>
        </w:rPr>
        <w:t xml:space="preserve">права в </w:t>
      </w:r>
      <w:hyperlink r:id="rId22">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 xml:space="preserve">взноса в производственный кооператив. </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тказа от настоящего договора Сторона предупреждает (уведомляет) об этом в письменной форме другую Сторону. Договор прекращается по истечении 30 дней с момента получения Стороной уведомления об отказе от договора в письме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5. Настоящий Договор прекращается по основаниям, в случаях и в порядке, предусмотренном законодательство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I. Разрешение споров</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 или судах общей юрисдикции города Перми.</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X. Заключительные положен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both"/>
        <w:outlineLvl w:val="1"/>
        <w:rPr/>
      </w:pPr>
      <w:r>
        <w:rPr>
          <w:rFonts w:eastAsia="Times New Roman" w:cs="Times New Roman" w:ascii="Times New Roman" w:hAnsi="Times New Roman"/>
          <w:lang w:eastAsia="ru-RU"/>
        </w:rPr>
        <w:t>9.1. Настоящий договор составлен в 3 экземплярах, имеющих одинаковую юридическую силу, по одному для каждой из Сторон и один экземпляр для проведения государственной регистрации настоящего договора</w:t>
      </w:r>
      <w:r>
        <w:rPr>
          <w:rFonts w:eastAsia="Times New Roman" w:cs="Times New Roman" w:ascii="Times New Roman" w:hAnsi="Times New Roman"/>
          <w:vertAlign w:val="superscript"/>
          <w:lang w:eastAsia="ru-RU"/>
        </w:rPr>
        <w:t>10</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Неотъемлемой частью настоящего договора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1. план и экспликация объекта муниципального недвижимого имущества (приложение 1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2. расчет арендной платы за Объект (приложение 2 к настоящему договору).</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exact"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X. Адреса и реквизиты Сторон</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одатель _____________________</w:t>
            </w:r>
            <w:r>
              <w:rPr>
                <w:rFonts w:cs="Times New Roman" w:ascii="Times New Roman" w:hAnsi="Times New Roman"/>
                <w:lang w:val="en-US" w:eastAsia="ru-RU"/>
              </w:rPr>
              <w:t>_</w:t>
            </w:r>
          </w:p>
        </w:tc>
        <w:tc>
          <w:tcPr>
            <w:tcW w:w="5069"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атор _________________</w:t>
            </w:r>
            <w:r>
              <w:rPr>
                <w:rFonts w:cs="Times New Roman" w:ascii="Times New Roman" w:hAnsi="Times New Roman"/>
                <w:lang w:val="en-US" w:eastAsia="ru-RU"/>
              </w:rPr>
              <w:t>___</w:t>
            </w:r>
            <w:r>
              <w:rPr>
                <w:rFonts w:cs="Times New Roman" w:ascii="Times New Roman" w:hAnsi="Times New Roman"/>
                <w:lang w:eastAsia="ru-RU"/>
              </w:rPr>
              <w:t>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r>
      <w:tr>
        <w:trPr/>
        <w:tc>
          <w:tcPr>
            <w:tcW w:w="5068" w:type="dxa"/>
            <w:tcBorders/>
          </w:tcPr>
          <w:p>
            <w:pPr>
              <w:pStyle w:val="Normal"/>
              <w:widowControl w:val="false"/>
              <w:autoSpaceDE w:val="false"/>
              <w:spacing w:lineRule="auto" w:line="240" w:before="0" w:after="0"/>
              <w:jc w:val="both"/>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w:t>
      </w:r>
      <w:r>
        <w:rPr>
          <w:rFonts w:cs="Times New Roman" w:ascii="Times New Roman" w:hAnsi="Times New Roman"/>
          <w:sz w:val="18"/>
          <w:szCs w:val="18"/>
          <w:lang w:eastAsia="ru-RU"/>
        </w:rPr>
        <w:t xml:space="preserve"> В зависимости от вида предоставления указывается формулировка «во временное владение и пользование» либо «во временное пользование».</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2</w:t>
      </w:r>
      <w:r>
        <w:rPr>
          <w:rFonts w:cs="Times New Roman" w:ascii="Times New Roman" w:hAnsi="Times New Roman"/>
          <w:sz w:val="18"/>
          <w:szCs w:val="18"/>
          <w:lang w:eastAsia="ru-RU"/>
        </w:rPr>
        <w:t xml:space="preserve"> В случае если договор аренды заключен на срок менее года, пункт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1.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1.1. передать Арендатору Объект по акту приема-передачи в течение 5 рабочих дней </w:t>
        <w:br/>
        <w:t>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4</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1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5</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3.2.2. принять от Арендодателя Объект по акту приема-передачи в течение 5 рабочих дней 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6</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4.2. Арендная плата без учета налога на добавленную стоимость (НДС), составляющая _____ (_____) руб. ___ коп., вносится ежемесячно не позднее 25 числа текущего месяца по следующим реквизитам: _____________________________________________________________.».</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7</w:t>
      </w:r>
      <w:r>
        <w:rPr>
          <w:rFonts w:cs="Times New Roman" w:ascii="Times New Roman" w:hAnsi="Times New Roman"/>
          <w:sz w:val="18"/>
          <w:szCs w:val="18"/>
          <w:lang w:eastAsia="ru-RU"/>
        </w:rPr>
        <w:t xml:space="preserve"> В случаях, предусмотренных Налоговым кодексом Российской Федерации, размер арендной платы указывается с учетом налога на добавленную стоимость (НДС).</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8</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3 не предусматривается.</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лучае если арендатором по договору аренды является территориальное общественное самоуправление, пункт 4.3 договора изложить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4.3. В течение 5 рабочих дней с даты подписания настоящего договора Арендатор </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язан внести по реквизитам, указанным в пункте 4.2 настоящего договора:</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период пользования Объектом в месяце, в котором Объект передан Арендатору;</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месяц, следующий за месяцем, в котором Объект передан Арендатору.».</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9</w:t>
      </w:r>
      <w:r>
        <w:rPr>
          <w:rFonts w:cs="Times New Roman" w:ascii="Times New Roman" w:hAnsi="Times New Roman"/>
          <w:sz w:val="18"/>
          <w:szCs w:val="18"/>
          <w:lang w:eastAsia="ru-RU"/>
        </w:rPr>
        <w:t xml:space="preserve">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0</w:t>
      </w:r>
      <w:r>
        <w:rPr>
          <w:rFonts w:cs="Times New Roman" w:ascii="Times New Roman" w:hAnsi="Times New Roman"/>
          <w:sz w:val="18"/>
          <w:szCs w:val="18"/>
          <w:lang w:eastAsia="ru-RU"/>
        </w:rPr>
        <w:t xml:space="preserve"> В случае если договор аренды заключен на срок менее года, пункт 9.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9.1. Настоящий договор составлен в 2 экземплярах, имеющих одинаковую юридическую силу, по одному для каждой из Сторон.».</w:t>
      </w:r>
    </w:p>
    <w:p>
      <w:pPr>
        <w:pStyle w:val="Normal"/>
        <w:suppressAutoHyphens w:val="true"/>
        <w:autoSpaceDE w:val="false"/>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t xml:space="preserve">Приложение 1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ЛАН И ЭКСПЛИКАЦИЯ </w:t>
        <w:br/>
        <w:t>объекта муниципального недвижимого имущества</w:t>
      </w:r>
    </w:p>
    <w:p>
      <w:pPr>
        <w:pStyle w:val="Normal"/>
        <w:spacing w:lineRule="exact"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ind w:firstLine="720"/>
              <w:jc w:val="both"/>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Приложение 2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РАСЧЕТ</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ной платы за Объект</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По итогам торгов на право заключения договора аренды объекта муниципального недвижимого имущества от «____» ____________20___ г., протокола ______________ от «____»</w:t>
      </w:r>
    </w:p>
    <w:p>
      <w:pPr>
        <w:pStyle w:val="Normal"/>
        <w:autoSpaceDE w:val="false"/>
        <w:spacing w:lineRule="exact" w:line="240" w:before="0" w:after="0"/>
        <w:ind w:left="6480" w:hanging="0"/>
        <w:jc w:val="both"/>
        <w:rPr/>
      </w:pPr>
      <w:r>
        <w:rPr>
          <w:rFonts w:eastAsia="Times New Roman" w:cs="Times New Roman" w:ascii="Times New Roman" w:hAnsi="Times New Roman"/>
          <w:lang w:eastAsia="ru-RU"/>
        </w:rPr>
        <w:t xml:space="preserve">        </w:t>
      </w:r>
      <w:r>
        <w:rPr>
          <w:rFonts w:cs="Times New Roman" w:ascii="Times New Roman" w:hAnsi="Times New Roman"/>
          <w:sz w:val="16"/>
          <w:szCs w:val="16"/>
          <w:lang w:eastAsia="ru-RU"/>
        </w:rPr>
        <w:t>(наимен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20___ г. арендная плата без учета налога на добавленную стоимость (НДС) составляет:</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widowControl w:val="false"/>
        <w:autoSpaceDE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exact"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АКТ</w:t>
        <w:br/>
        <w:t>приема-передачи Объект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 договору аренды объекта муниципального недвижимого имущества</w:t>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ind w:left="241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ind w:right="-2" w:hanging="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другой стороны, произвели прием-передачу Объек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Характеристика объекта, расположенного по адресу: 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лощадь объе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основна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предоставляемая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оля предоставляемой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ля цели исчисления арендной пла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ход в объект: 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ружные стены объекта (материал и состояние) 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ичие на объекте окон, дверей 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сота потолков 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энергоснабжения (наличие, состояние), тип, марка, текущие показания прибора учета 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водоснабжения (наличие, состояние), тип, марка, текущие показания прибора учета 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отопления (наличие, состояние) 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канализации (наличие, состояние) 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нузлы (наличие, состояние) 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ветительные приборы (наличие, состояние) _____________________________________________</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тензии по состоянию и содержанию Объекта у Арендатора отсутствую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меч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ередал (принял)</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передал)</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рендодатель </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r>
    </w:tbl>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0" w:leader="none"/>
          <w:tab w:val="left" w:pos="5812" w:leader="none"/>
        </w:tabs>
        <w:spacing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5</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exact"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highlight w:val="yellow"/>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ДОГОВОР № _______</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другой стороны, вместе именуемые «Стороны», на основании _______________ заключили настоящий договор о следующе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 Предмет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 xml:space="preserve">1.1. </w:t>
      </w:r>
      <w:r>
        <w:rPr>
          <w:rFonts w:cs="Times New Roman" w:ascii="Times New Roman" w:hAnsi="Times New Roman"/>
          <w:color w:val="000000"/>
        </w:rPr>
        <w:t>Арендодатель обязуется предоставить Арендатору за плату во временное владение и пользование или во временное пользование объектом муниципального недвижимого имущества в виде встроенных нежилых помещений на цокольном этаже жилого дома, расположенный по адресу: г. Пермь, Ленинский район, ул. Пушкина, 13 основной площадью 4,5 кв. м (кадастровый номер 59:01:4410140:1134) и площадью помещений, предоставляемых Арендатору в совместное пользование с третьими лицами, 90,5 кв. м, что для цели исчисления арендной платы составляет 6,1 кв. м (4,5 кв. м – основная площадь, 1,6 кв. м – доля от площади помещений, предоставляемых Арендатору в совместное пользование с третьими лицами) (далее – Объект).</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План и экспликация объекта муниципального недвижимого имущества являются неотъемлемой частью настоящего договора (приложение 1 к настоящему договору).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2. Цель использования Объекта: любой вид деятельности, не запрещенный действующим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3. Настоящий договор вступает в силу с момента его подписания. Срок аренды Объекта с «___» __________ г. по «___» ________ г.</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Объект считается переданным с даты подписания Сторонами акта приема-передачи.</w:t>
      </w:r>
    </w:p>
    <w:p>
      <w:pPr>
        <w:pStyle w:val="Normal"/>
        <w:numPr>
          <w:ilvl w:val="0"/>
          <w:numId w:val="0"/>
        </w:numPr>
        <w:autoSpaceDE w:val="false"/>
        <w:spacing w:lineRule="auto" w:line="240" w:before="0" w:after="0"/>
        <w:jc w:val="center"/>
        <w:outlineLvl w:val="0"/>
        <w:rPr/>
      </w:pPr>
      <w:r>
        <w:rPr>
          <w:rFonts w:cs="Times New Roman" w:ascii="Times New Roman" w:hAnsi="Times New Roman"/>
          <w:b/>
          <w:lang w:val="en-US"/>
        </w:rPr>
        <w:t>II</w:t>
      </w:r>
      <w:r>
        <w:rPr>
          <w:rFonts w:cs="Times New Roman" w:ascii="Times New Roman" w:hAnsi="Times New Roman"/>
          <w:b/>
        </w:rPr>
        <w:t>. Права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1. Арендодатель имеет прав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требовать досрочного расторжения настоящего договора в порядке и по основаниям, предусмотренным законодательством и (или) настоящим договор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 Арендатор имеет право:</w:t>
      </w:r>
    </w:p>
    <w:p>
      <w:pPr>
        <w:pStyle w:val="Normal"/>
        <w:autoSpaceDE w:val="false"/>
        <w:spacing w:lineRule="auto" w:line="240" w:before="0" w:after="0"/>
        <w:ind w:firstLine="720"/>
        <w:jc w:val="both"/>
        <w:rPr/>
      </w:pPr>
      <w:r>
        <w:rPr>
          <w:rFonts w:cs="Times New Roman" w:ascii="Times New Roman" w:hAnsi="Times New Roman"/>
        </w:rPr>
        <w:t>2.2.1. после принятия Объекта по акту приема-передачи представить в федеральный орган исполнительной власти, осуществляющий государственный кадастровый учет и государственную регистрацию прав, документы для государственной регистрации настоящего договора</w:t>
      </w:r>
      <w:r>
        <w:rPr>
          <w:rFonts w:cs="Times New Roman" w:ascii="Times New Roman" w:hAnsi="Times New Roman"/>
          <w:vertAlign w:val="superscript"/>
        </w:rPr>
        <w:t>2</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2. с письменного согласия Арендодателя сдавать Объект или его часть в субаренду в соответствии с законодательством и (или) правовыми актами города Перми при условии исполнения обязанностей, предусмотренных пунктами 3.2.1, 3.2.6, 3.2.8, 3.2.10, 3.2.11 и 3.2.13 настоящего договора, и при отсутствии задолженности по штрафам и пеням за нарушение или ненадлежащее исполнение условий настоящего договора;</w:t>
      </w:r>
    </w:p>
    <w:p>
      <w:pPr>
        <w:pStyle w:val="Normal"/>
        <w:autoSpaceDE w:val="false"/>
        <w:spacing w:lineRule="auto" w:line="240" w:before="0" w:after="0"/>
        <w:ind w:firstLine="720"/>
        <w:jc w:val="both"/>
        <w:rPr/>
      </w:pPr>
      <w:r>
        <w:rPr>
          <w:rFonts w:cs="Times New Roman" w:ascii="Times New Roman" w:hAnsi="Times New Roman"/>
        </w:rPr>
        <w:t>2.2.3. с письменного согласия Арендодателя при наличии документации, разработанной и согласованной в порядке, установленном законодательством и (или) правовыми актами города Перми</w:t>
      </w:r>
      <w:r>
        <w:rPr>
          <w:rFonts w:cs="Times New Roman" w:ascii="Times New Roman" w:hAnsi="Times New Roman"/>
          <w:bCs/>
        </w:rPr>
        <w:t xml:space="preserve">, </w:t>
      </w:r>
      <w:r>
        <w:rPr>
          <w:rFonts w:cs="Times New Roman" w:ascii="Times New Roman" w:hAnsi="Times New Roman"/>
        </w:rPr>
        <w:t>за свой счет производить капитальный ремонт, перепланировку и переустройство, реконструкцию, неотделимые улучшения Объекта. Расходы Арендатора на производство капитального ремонта, перепланировки и переустройства, реконструкции, неотделимых улучшений Объекта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4. с письменного согласия Арендодателя в установленном законом и техническими нормами порядке установить приборы учета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2.5. требовать досрочного расторжения настоящего договора в порядке и по основаниям, предусмотренным законодательством.</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rPr>
        <w:t>II</w:t>
      </w:r>
      <w:r>
        <w:rPr>
          <w:rFonts w:cs="Times New Roman" w:ascii="Times New Roman" w:hAnsi="Times New Roman"/>
          <w:b/>
          <w:lang w:val="en-US"/>
        </w:rPr>
        <w:t>I</w:t>
      </w:r>
      <w:r>
        <w:rPr>
          <w:rFonts w:cs="Times New Roman" w:ascii="Times New Roman" w:hAnsi="Times New Roman"/>
          <w:b/>
        </w:rPr>
        <w:t>. Обязанности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 Арендодатель обяза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1.1. передать Арендатору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Арендатором пункта 4.3 настоящего договора</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1.2. в течение 5 рабочих дней с даты подписания настоящего договора направить в федеральный орган исполнительной власти, осуществляющий государственный кадастровый учет и государственную регистрацию прав, заявление о государственной регистрации настоящего договора</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3. контролировать выполнение Арендатором условий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 извещать Арендатора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5. принять Объект у Арендатора по акту приема-передачи в течение 5 рабочих дней с даты прекращения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 Арендатор обязан:</w:t>
      </w:r>
    </w:p>
    <w:p>
      <w:pPr>
        <w:pStyle w:val="Normal"/>
        <w:autoSpaceDE w:val="false"/>
        <w:spacing w:lineRule="auto" w:line="240" w:before="0" w:after="0"/>
        <w:ind w:firstLine="720"/>
        <w:jc w:val="both"/>
        <w:rPr/>
      </w:pPr>
      <w:r>
        <w:rPr>
          <w:rFonts w:cs="Times New Roman" w:ascii="Times New Roman" w:hAnsi="Times New Roman"/>
        </w:rPr>
        <w:t>3.2.1. исполнить пункт 4.3 договора в течение 5 рабочих дней с даты подписания настоящего договора</w:t>
      </w:r>
      <w:r>
        <w:rPr>
          <w:rFonts w:cs="Times New Roman" w:ascii="Times New Roman" w:hAnsi="Times New Roman"/>
          <w:vertAlign w:val="superscript"/>
        </w:rPr>
        <w:t>4</w:t>
      </w:r>
      <w:r>
        <w:rPr>
          <w:rFonts w:cs="Times New Roman" w:ascii="Times New Roman" w:hAnsi="Times New Roman"/>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2.2. принять от Арендодателя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пункта 4.3 настоящего договора</w:t>
      </w:r>
      <w:r>
        <w:rPr>
          <w:rFonts w:eastAsia="Times New Roman" w:cs="Times New Roman" w:ascii="Times New Roman" w:hAnsi="Times New Roman"/>
          <w:vertAlign w:val="superscript"/>
          <w:lang w:eastAsia="ru-RU"/>
        </w:rPr>
        <w:t>5</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3. обеспечить осуществление действий, необходимых и достаточных для оформления государственной регистрации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4. нести расходы, связанные с государственной регистрацией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pPr>
      <w:r>
        <w:rPr>
          <w:rFonts w:cs="Times New Roman" w:ascii="Times New Roman" w:hAnsi="Times New Roman"/>
        </w:rPr>
        <w:t xml:space="preserve">3.2.5. использовать Объект в соответствии с </w:t>
      </w:r>
      <w:hyperlink r:id="rId23">
        <w:r>
          <w:rPr>
            <w:rStyle w:val="InternetLink"/>
            <w:rFonts w:cs="Times New Roman" w:ascii="Times New Roman" w:hAnsi="Times New Roman"/>
          </w:rPr>
          <w:t>пунктом 1.2</w:t>
        </w:r>
      </w:hyperlink>
      <w:r>
        <w:rPr>
          <w:rFonts w:cs="Times New Roman" w:ascii="Times New Roman" w:hAnsi="Times New Roman"/>
        </w:rPr>
        <w:t xml:space="preserve">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6. своевременно и в полном объеме вносить арендную плату за пользование Объектом в порядке, на условиях и в сроки, установленные настоящим договор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7. своевременно выполнять предписания органов, осуществляющих федеральный государственный пожарный надзор, органов, осуществляющих федеральный государственный санитарно-эпидемиологический надзор, и иных органов и их должностных лиц по устранению выявленных нарушений на Объекте. Ответственность за невыполнение требований указанных органов и их должностных лиц, установленных законодательством, Арендатор несет самостоятельн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8. застраховать Объект за свой счет на случай его гибели (утраты) и повреждения в течение 30 дней с даты подписания настоящего договора в соответствии с законодательством и (или) правовыми актами города Перми. Объект должен быть застрахован в течение всего срока действия настоящего договора. Копии страховых полисов, заверенные Арендатором, представить Арендодателю </w:t>
        <w:br/>
        <w:t>в течение 10 дней с даты заключения договора страхования. При наступлении страхового случая, предусмотренного договором страхования, незамедлительно (в течение 24 часов с момента наступления страхового случая) сообщить о гибели (утрате), повреждении Объекта Арендодателю, страховой компани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9. установить при входе в Объект вывеску, соответствующую требованиям законодательства и (или) правовых актов города Перми, с полным наименованием Арендатора в течение 30 дней с даты принятия Объекта по акту приема-передач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10. в течение 2 месяцев с даты подписания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ставке электрической и тепловой энергии, вывозу твердых коммунальных отходов, и других услуг, в том числе на содержание общего имущества в многоквартирном доме, иных зданиях, в которых расположен Объект, в соответствии с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указанных в абзаце первом настоящего пункта услуг, заверенные Арендатором,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исполнять обязанности по оплате услуг, предоставляемых по договорам, указанным в пункте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представить Арендодателю акт сверки расчетов с поставщиками услуг, предоставляемых по договорам, указанным в пункте 3.2.10 настоящего договора,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взыскания в судебном порядке с Арендодателя денежных средств по причине нарушения Арендатором условий оплаты услуг, предоставляемых </w:t>
      </w:r>
      <w:r>
        <w:rPr>
          <w:rFonts w:eastAsia="Times New Roman" w:cs="Times New Roman" w:ascii="Times New Roman" w:hAnsi="Times New Roman"/>
          <w:spacing w:val="-2"/>
          <w:lang w:eastAsia="ru-RU"/>
        </w:rPr>
        <w:t>по договорам, указанным в пункте 3.2.10 настоящего договора, Арендодатель требует взыскания их с Арендатора в порядке, предусмотренно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нести расходы по содержанию общего имущества многоквартирного дома, иного здания, в котором расположен Объект, в том числе фасада и крыши здания, земельного участка, прилегающей территории с элементами озеленения и благоустройства, инженерных сетей, инженерного оборудования, находящегося в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учет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ить Арендодателю в течение 30 дней с даты установки (замены) приборов уче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ть Арендодателю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3.2.16. в течение всего срока действия настоящего договора нести расходы на содержание Объект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Объекта; за свой счет с письменного согласия Арендодателя производить капитальный ремонт Объекта в случае, если он вызван неотложной необходимостью. Расходы Арендатора на производство текущего и капитального ремонта Объекта возмещению не подлежат;</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7. в течение всего срока действия настоящего договора соблюдать требования пожарной безопасности, выполнять меры пожарной безопасности в Объекте, предусмотренные законодательством, в том числе установленные для вида деятельности, осуществляемого в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3.2.18. в случае производства капитального ремонта, перепланировки и переустройства, реконструкции, неотделимых улучшений Объекта в течение 10 дней </w:t>
      </w:r>
      <w:r>
        <w:rPr>
          <w:rFonts w:eastAsia="Times New Roman" w:cs="Times New Roman" w:ascii="Times New Roman" w:hAnsi="Times New Roman"/>
          <w:lang w:eastAsia="ru-RU"/>
        </w:rPr>
        <w:t>со дня завершения указанных работ письменно уведомить об этом Арендода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19. восстановить Объект за свой счет либо возместить в полном объеме убытки, причиненные Арендодателю, в случае если Объект в результате действий либо бездействия Арендатора придет в аварийное (ненормативное) состояние или иное непригодное для эксплуатации по назначению состояни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0. в течение всего срока действия настоящего договора обеспечивать сохранность инженерных сетей и инженерного оборудования, расположенных в Объекте,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1. обеспечивать и осуществлять в соответствии с законодательством самостоятельно и (или) посредством привлечения третьих лиц охрану Объек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2. извещать Арендодателя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Объект передан по настоящему договору,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3. не позднее чем за 30 дней до истечения срока действия настоящего договора письменно уведомить Арендодателя о возврате Объекта по истечении срока действия настоящего договора и (или) о желании заключить договор аренды на новый срок в соответствии с законодательств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4. при прекращении настоящего договора в течение 5 рабочих дней возвратить Объект Арендодателю по акту приема-передачи в том состоянии, в котором он его получил, с учетом нормального износа, со всеми неотделимыми улучшениями, исправно работающим инженерным оборудованием.</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V. Порядок расчетов и платежей</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Арендная плата за пользование Объектом устанавливается в размере, указанном в приложении 2 к настоящему договору.</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4.2. Арендная плата без учета налога на добавленную стоимость (НДС), составляющая _____ (_____) руб. ___ коп., вносится ежемесячно не позднее 25 числа месяца, предшествующего оплачиваемому месяцу, по следующим реквизитам:</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w:t>
      </w:r>
      <w:r>
        <w:rPr>
          <w:rFonts w:cs="Times New Roman" w:ascii="Times New Roman" w:hAnsi="Times New Roman"/>
          <w:vertAlign w:val="superscript"/>
          <w:lang w:eastAsia="ru-RU"/>
        </w:rPr>
        <w:t>6, 7</w:t>
      </w:r>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В течение 5 рабочих дней с даты подписания настоящего договора Арендатор обязан внести по реквизитам, указанным в пункте 4.2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период пользования Объектом в месяце, в котором Объект передан Арендат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месяц, следующий за месяцем, в котором Объект передан Арендатор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обеспечительный платеж в размере арендной платы за один месяц пользования Объектом, который засчитывается как платеж за последний месяц аренды по настоящему договору, если иное не установлено настоящим договором</w:t>
      </w:r>
      <w:r>
        <w:rPr>
          <w:rFonts w:eastAsia="Times New Roman" w:cs="Times New Roman" w:ascii="Times New Roman" w:hAnsi="Times New Roman"/>
          <w:vertAlign w:val="superscript"/>
          <w:lang w:eastAsia="ru-RU"/>
        </w:rPr>
        <w:t>8</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В случае нарушения денежных обязательств по настоящему договору сумма обеспечительного платежа или его часть засчитывается в счет денежных обязательств Арендатора по настоящему договору в день наруш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 обязан восполнить (дополнительно внести) обеспечительный платеж до размера арендной платы за один месяц пользования Объектом не позднее 30 числа текущего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размера арендной платы обеспечительный платеж подлежит соответствующему увеличению или уменьшению: в случае увеличения размера арендной платы разница вносится Арендатором в течение 10 дней с даты изменения арендной платы; в случае уменьшения размера арендной платы разница возвращается Арендодателем в течение 10 дней с даты письменного обращения Арендатора о перерасчете обеспечительного платежа. Арендатор не имеет права на получение от Арендодателя процентов за пользование обеспечительным платеж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В случае досрочного прекращения настоящего договора обеспечительный платеж подлежит возврату Арендатору путем перечисления по реквизитам Арендатора, указанным в настоящем договоре, в течение 30 дней</w:t>
      </w:r>
      <w:r>
        <w:rPr>
          <w:rFonts w:cs="Times New Roman" w:ascii="Times New Roman" w:hAnsi="Times New Roman"/>
        </w:rPr>
        <w:t xml:space="preserve"> </w:t>
      </w:r>
      <w:r>
        <w:rPr>
          <w:rFonts w:eastAsia="Times New Roman" w:cs="Times New Roman" w:ascii="Times New Roman" w:hAnsi="Times New Roman"/>
          <w:lang w:eastAsia="ru-RU"/>
        </w:rPr>
        <w:t>после передачи Объекта Арендатором Арендодателю по акту приема-передачи при условии, что арендная плата и иные денежные обязательства по настоящему договору оплачены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5. Размер арендной платы может быть изменен в порядке, предусмотренном законодательством и (или) правовыми актами города Перм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Увеличение (индексация) арендной платы на следующий календарный год (с 0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01 января следующего года способом, позволяющим удостовериться в факте получения Арендатором, письменного уведомления об увеличении (индексации) арендной платы с указанием размера арендной платы в увеличенном размер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4.6. Датой внесения платежа по настоящему договору считается день зачисления соответствующих сумм по реквизитам, указанным в </w:t>
      </w:r>
      <w:hyperlink w:anchor="Par119">
        <w:r>
          <w:rPr>
            <w:rStyle w:val="InternetLink"/>
            <w:rFonts w:eastAsia="Times New Roman" w:cs="Times New Roman" w:ascii="Times New Roman" w:hAnsi="Times New Roman"/>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 Иные услов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1. В случае необходимости производства капитального ремонта, перепланировки и переустройства, реконструкции, неотделимых улучшений Объекта Арендатор обязан направить Арендодателю письмо о даче согласия на производство указанных работ с обоснованием необходимости, указанием объема и стоимости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Арендодатель в течение месяца с даты получения письма, указанного в абзаце первом настоящего пункта, направляет Арендатору письменный ответ, содержащий согласие или отказ в даче согласия на производство соответствующих работ.</w:t>
      </w:r>
    </w:p>
    <w:p>
      <w:pPr>
        <w:pStyle w:val="Normal"/>
        <w:autoSpaceDE w:val="false"/>
        <w:spacing w:lineRule="auto" w:line="240" w:before="0" w:after="0"/>
        <w:ind w:firstLine="720"/>
        <w:jc w:val="both"/>
        <w:rPr/>
      </w:pPr>
      <w:r>
        <w:rPr>
          <w:rFonts w:cs="Times New Roman" w:ascii="Times New Roman" w:hAnsi="Times New Roman"/>
        </w:rPr>
        <w:t>Арендатор приступает к производству капитального ремонта, перепланировки и переустройства, реконструкции, неотделимых улучшений Объекта только при наличии письменного согласия Арендодателя на производство указанных работ и на основании документации, разработанной и согласованной в порядке, предусмотренном законодательством и (или) правовыми актами города Перми</w:t>
      </w:r>
      <w:r>
        <w:rPr>
          <w:rFonts w:cs="Times New Roman" w:ascii="Times New Roman" w:hAnsi="Times New Roman"/>
          <w:vertAlign w:val="superscript"/>
        </w:rPr>
        <w:t>9</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2. Капитальный ремонт, перепланировка и переустройство, реконструкция, неотделимые улучшения Объекта осуществляются в соответствии с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3. После завершения капитального ремонта, перепланировки и переустройства, реконструкции, неотделимых улучшений Объекта Арендатор в случаях, предусмотренных законодательством, обязан ввести Объект в эксплуатацию.</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Стоимость отделимых и неотделимых улучшений Объекта, произведенных Арендатором (субарендатором), Арендодателем не возмещае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ные Арендатором не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5. В случае производства без письменного согласия Арендодателя и (или) проведенных с нарушением требований законодательства капитального ремонта, перепланировки и переустройства, реконструкции, неотделимых улучшений Объекта, в том числе затрагивающих конструктивные и другие характеристики надежности и безопасности Объекта, Арендатор обязан за свой счет в установленные Арендодателем сроки привести Объект в первоначальное состояние (устранить допущенные нарушения). Расходы Арендатора на производство указанных работ возмещению не подлежат.</w:t>
      </w:r>
    </w:p>
    <w:p>
      <w:pPr>
        <w:pStyle w:val="Normal"/>
        <w:autoSpaceDE w:val="false"/>
        <w:spacing w:lineRule="auto" w:line="240" w:before="0" w:after="0"/>
        <w:ind w:firstLine="720"/>
        <w:jc w:val="both"/>
        <w:rPr/>
      </w:pPr>
      <w:r>
        <w:rPr>
          <w:rFonts w:cs="Times New Roman" w:ascii="Times New Roman" w:hAnsi="Times New Roman"/>
        </w:rPr>
        <w:t>5.6. В случае, если в результате производства капитального ремонта, перепланировки и переустройства, реконструкции, неотделимых улучшений Объекта изменяются характеристики Объекта, влекущие необходимость внесения изменений в сведения Единого государственного реестра недвижимости, Арендатор в течение 30 дней со дня завершения указанных работ представляет Арендодателю документы, необходимые в соответствии с законодательством для внесения изменений в сведения Единого государственного реестра недвижимост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 20__ г., назначение платеж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5.8. Арендатор не имеет права отдавать арендные </w:t>
      </w:r>
      <w:r>
        <w:rPr>
          <w:rFonts w:eastAsia="Times New Roman" w:cs="Times New Roman" w:ascii="Times New Roman" w:hAnsi="Times New Roman"/>
          <w:color w:val="000000"/>
          <w:lang w:eastAsia="ru-RU"/>
        </w:rPr>
        <w:t xml:space="preserve">права в </w:t>
      </w:r>
      <w:hyperlink r:id="rId24">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вносить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w:t>
      </w:r>
    </w:p>
    <w:p>
      <w:pPr>
        <w:pStyle w:val="Normal"/>
        <w:autoSpaceDE w:val="false"/>
        <w:spacing w:lineRule="auto" w:line="240" w:before="0" w:after="0"/>
        <w:ind w:firstLine="720"/>
        <w:jc w:val="both"/>
        <w:rPr/>
      </w:pPr>
      <w:r>
        <w:rPr>
          <w:rFonts w:cs="Times New Roman" w:ascii="Times New Roman" w:hAnsi="Times New Roman"/>
        </w:rPr>
        <w:t xml:space="preserve">5.9. </w:t>
      </w:r>
      <w:r>
        <w:rPr>
          <w:rFonts w:cs="Times New Roman" w:ascii="Times New Roman" w:hAnsi="Times New Roman"/>
          <w:spacing w:val="2"/>
          <w:shd w:fill="FFFFFF" w:val="clear"/>
        </w:rPr>
        <w:t xml:space="preserve">В случае если Объект является защитным сооружением гражданской обороны, Арендатор обязан эксплуатировать его в соответствии с законодательством, в том числе с Правилами </w:t>
      </w:r>
      <w:r>
        <w:rPr>
          <w:rFonts w:cs="Times New Roman" w:ascii="Times New Roman" w:hAnsi="Times New Roman"/>
        </w:rPr>
        <w:t>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Размещение автотранспорта (автостоянок, парковок) на территории, прилегающей к Объекту, осуществляетс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К отношениям по настоящему договору применяются положения правовых актов города Перми, в том числе Положения об аренде муниципального имущества города Перми, утвержденного решением Пермской городской Думы от 28 мая 2002 г. № 61.</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 Ответственность Сторон</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убытк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или ненадлежащее исполнение обязательств в случае, если неисполнение или ненадлежащее исполнение обязательств явилось следствием обстоятельств непреодолимой силы, возникших после заключения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рона, ссылающаяся на обстоятельства непреодолимой силы, обязана </w:t>
        <w:br/>
        <w:t>не позднее 20 дней с момента наступления таких обстоятельств известить в письменной форме другую Сторону и представить подтверждающие документ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 от просроченной сумм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а возврата Объекта, предусмотренного пунктом 3.2.24 настоящего договора, Арендатор обязан уплатить Арендодателю пеню в размере 0,1 % от арендной платы за квартал за каждый день пользования Объектом по истечении срока, предусмотренного пунктом 3.2.24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6. В случае неисполнения или ненадлежащего исполнения обязанностей, предусмотренных пунктом 3.2.10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7. В случае неисполнения, ненадлежащего исполнения обязанностей, предусмотренных пунктами 3.2.5, 3.2.8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В случае неисполнения, ненадлежащего исполнения обязанностей, предусмотренных пунктами 3.2.7, 3.2.9, 3.2.15, 3.2.19, 3.2.22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9. В случае производства Арендатором капитального ремонта, перепланировки и переустройства, реконструкции, неотделимых улучшений Объекта без письменного согласия Арендодателя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0. В случае неисполнения, ненадлежащего исполнения обязанности, предусмотренной пунктом 5.6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1. В случае сдачи Объекта или его части в субаренду без письменного согласия Арендодателя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6.12. В случае передачи арендных </w:t>
      </w:r>
      <w:r>
        <w:rPr>
          <w:rFonts w:eastAsia="Times New Roman" w:cs="Times New Roman" w:ascii="Times New Roman" w:hAnsi="Times New Roman"/>
          <w:color w:val="000000"/>
          <w:lang w:eastAsia="ru-RU"/>
        </w:rPr>
        <w:t xml:space="preserve">прав в </w:t>
      </w:r>
      <w:hyperlink r:id="rId25">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ения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3. Штрафы и пени за нарушение или ненадлежащее исполнение условий настоящего договора Арендатор обязан уплатить Арендодателю в течение 30 дней с даты получения Арендатором уведомления (претензии) от Арендодателя, если иной срок не установлен в претензии.</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 Изменения и прекращение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Все изменения и дополнения к настоящему договору действительны, если они допускаются законодательством, совершены в письменной форме и подписаны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По требованию Арендодателя настоящий договор может быть досрочно расторгнут в следующих случаях:</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 неисполнение Арендатором в нарушение пункта 4.3 настоящего договора обязанности по внесению арендной платы и (или) обеспечительного платежа либо внесение их не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2. наличие у Арендатора задолженности по настоящему договору в размере арендной платы за два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3. нарушение Арендатором систематически (два и более раза в квартал) сроков внесения арендной платы, установл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4. неуплата Арендатором штрафов и пеней в сроки, установленные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5. неисполнение Арендатором обязанностей, предусмотренных пунктом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6. неисполнение Арендатором обязанностей, предусмотренных пунктом 3.2.11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7. неисполнение Арендатором обязанности по производству текущего и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8. умышленное или по неосторожности ухудшение Арендатором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9. использование Арендатором Объекта или его части не в соответствии с </w:t>
      </w:r>
      <w:hyperlink r:id="rId26">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0. передача Арендатором Объекта или его части по любым видам сделок третьим лицам, за исключением сдачи Объекта в субаренд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11. лишение Арендатора лицензии или иной разрешительной документации на осуществление деятельности, направленной на использование Объекта в соответствии с </w:t>
      </w:r>
      <w:hyperlink r:id="rId27">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2. нарушение правил противопожарного режима, правил техники безопасности и иных правил, обязательных при осуществлении Арендатором своей деятельности на Объекте, подтвержденно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3. неисполнение или ненадлежащее исполнение обязанности, предусмотренной пунктом 3.2.17 настоящего договора, в том числе подтвержденны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Прекращение настоящего договора не освобождает Арендатора от необходимости оплаты задолженности по арендной плате, штрафам, пеням и возмещения убытк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4. Каждая из Сторон вправе в любое время отказаться от настоящего договора, если обстоятельства непреодолимой силы или их последствия будут продолжаться более 6 месяцев, делая невозможным исполнение условий настоящего договора.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Арендодатель вправе отказаться от настоящего договора в случае, если Арендатор в нарушение пункта 5.8 настоящего договора передал арендные </w:t>
      </w:r>
      <w:r>
        <w:rPr>
          <w:rFonts w:eastAsia="Times New Roman" w:cs="Times New Roman" w:ascii="Times New Roman" w:hAnsi="Times New Roman"/>
          <w:color w:val="000000"/>
          <w:lang w:eastAsia="ru-RU"/>
        </w:rPr>
        <w:t xml:space="preserve">права в </w:t>
      </w:r>
      <w:hyperlink r:id="rId28">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 xml:space="preserve">взноса в производственный кооператив. </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тказа от настоящего договора Сторона предупреждает (уведомляет) об этом в письменной форме другую Сторону. Договор прекращается по истечении 30 дней с момента получения Стороной уведомления об отказе от договора в письме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5. Настоящий Договор прекращается по основаниям, в случаях и в порядке, предусмотренном законодательство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I. Разрешение споров</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 или судах общей юрисдикции города Перми.</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X. Заключительные положен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both"/>
        <w:outlineLvl w:val="1"/>
        <w:rPr/>
      </w:pPr>
      <w:r>
        <w:rPr>
          <w:rFonts w:eastAsia="Times New Roman" w:cs="Times New Roman" w:ascii="Times New Roman" w:hAnsi="Times New Roman"/>
          <w:lang w:eastAsia="ru-RU"/>
        </w:rPr>
        <w:t>9.1. Настоящий договор составлен в 3 экземплярах, имеющих одинаковую юридическую силу, по одному для каждой из Сторон и один экземпляр для проведения государственной регистрации настоящего договора</w:t>
      </w:r>
      <w:r>
        <w:rPr>
          <w:rFonts w:eastAsia="Times New Roman" w:cs="Times New Roman" w:ascii="Times New Roman" w:hAnsi="Times New Roman"/>
          <w:vertAlign w:val="superscript"/>
          <w:lang w:eastAsia="ru-RU"/>
        </w:rPr>
        <w:t>10</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Неотъемлемой частью настоящего договора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1. план и экспликация объекта муниципального недвижимого имущества (приложение 1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2. расчет арендной платы за Объект (приложение 2 к настоящему договору).</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exact"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X. Адреса и реквизиты Сторон</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одатель _____________________</w:t>
            </w:r>
            <w:r>
              <w:rPr>
                <w:rFonts w:cs="Times New Roman" w:ascii="Times New Roman" w:hAnsi="Times New Roman"/>
                <w:lang w:val="en-US" w:eastAsia="ru-RU"/>
              </w:rPr>
              <w:t>_</w:t>
            </w:r>
          </w:p>
        </w:tc>
        <w:tc>
          <w:tcPr>
            <w:tcW w:w="5069"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атор _________________</w:t>
            </w:r>
            <w:r>
              <w:rPr>
                <w:rFonts w:cs="Times New Roman" w:ascii="Times New Roman" w:hAnsi="Times New Roman"/>
                <w:lang w:val="en-US" w:eastAsia="ru-RU"/>
              </w:rPr>
              <w:t>___</w:t>
            </w:r>
            <w:r>
              <w:rPr>
                <w:rFonts w:cs="Times New Roman" w:ascii="Times New Roman" w:hAnsi="Times New Roman"/>
                <w:lang w:eastAsia="ru-RU"/>
              </w:rPr>
              <w:t>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w:t>
      </w:r>
      <w:r>
        <w:rPr>
          <w:rFonts w:cs="Times New Roman" w:ascii="Times New Roman" w:hAnsi="Times New Roman"/>
          <w:sz w:val="18"/>
          <w:szCs w:val="18"/>
          <w:lang w:eastAsia="ru-RU"/>
        </w:rPr>
        <w:t xml:space="preserve"> В зависимости от вида предоставления указывается формулировка «во временное владение и пользование» либо «во временное пользование».</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2</w:t>
      </w:r>
      <w:r>
        <w:rPr>
          <w:rFonts w:cs="Times New Roman" w:ascii="Times New Roman" w:hAnsi="Times New Roman"/>
          <w:sz w:val="18"/>
          <w:szCs w:val="18"/>
          <w:lang w:eastAsia="ru-RU"/>
        </w:rPr>
        <w:t xml:space="preserve"> В случае если договор аренды заключен на срок менее года, пункт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1.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1.1. передать Арендатору Объект по акту приема-передачи в течение 5 рабочих дней </w:t>
        <w:br/>
        <w:t>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4</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1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5</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3.2.2. принять от Арендодателя Объект по акту приема-передачи в течение 5 рабочих дней 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6</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4.2. Арендная плата без учета налога на добавленную стоимость (НДС), составляющая _____ (_____) руб. ___ коп., вносится ежемесячно не позднее 25 числа текущего месяца по следующим реквизитам: _____________________________________________________________.».</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7</w:t>
      </w:r>
      <w:r>
        <w:rPr>
          <w:rFonts w:cs="Times New Roman" w:ascii="Times New Roman" w:hAnsi="Times New Roman"/>
          <w:sz w:val="18"/>
          <w:szCs w:val="18"/>
          <w:lang w:eastAsia="ru-RU"/>
        </w:rPr>
        <w:t xml:space="preserve"> В случаях, предусмотренных Налоговым кодексом Российской Федерации, размер арендной платы указывается с учетом налога на добавленную стоимость (НДС).</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8</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3 не предусматривается.</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лучае если арендатором по договору аренды является территориальное общественное самоуправление, пункт 4.3 договора изложить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4.3. В течение 5 рабочих дней с даты подписания настоящего договора Арендатор </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язан внести по реквизитам, указанным в пункте 4.2 настоящего договора:</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период пользования Объектом в месяце, в котором Объект передан Арендатору;</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месяц, следующий за месяцем, в котором Объект передан Арендатору.».</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9</w:t>
      </w:r>
      <w:r>
        <w:rPr>
          <w:rFonts w:cs="Times New Roman" w:ascii="Times New Roman" w:hAnsi="Times New Roman"/>
          <w:sz w:val="18"/>
          <w:szCs w:val="18"/>
          <w:lang w:eastAsia="ru-RU"/>
        </w:rPr>
        <w:t xml:space="preserve">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0</w:t>
      </w:r>
      <w:r>
        <w:rPr>
          <w:rFonts w:cs="Times New Roman" w:ascii="Times New Roman" w:hAnsi="Times New Roman"/>
          <w:sz w:val="18"/>
          <w:szCs w:val="18"/>
          <w:lang w:eastAsia="ru-RU"/>
        </w:rPr>
        <w:t xml:space="preserve"> В случае если договор аренды заключен на срок менее года, пункт 9.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9.1. Настоящий договор составлен в 2 экземплярах, имеющих одинаковую юридическую силу, по одному для каждой из Сторон.».</w:t>
      </w:r>
    </w:p>
    <w:p>
      <w:pPr>
        <w:pStyle w:val="Normal"/>
        <w:suppressAutoHyphens w:val="true"/>
        <w:autoSpaceDE w:val="false"/>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t xml:space="preserve">Приложение 1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ЛАН И ЭКСПЛИКАЦИЯ </w:t>
        <w:br/>
        <w:t>объекта муниципального недвижимого имущества</w:t>
      </w:r>
    </w:p>
    <w:p>
      <w:pPr>
        <w:pStyle w:val="Normal"/>
        <w:spacing w:lineRule="exact"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Приложение 2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РАСЧЕТ</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ной платы за Объект</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По итогам торгов на право заключения договора аренды объекта муниципального недвижимого имущества от «____» ____________20___ г., протокола ______________ от «____»</w:t>
      </w:r>
    </w:p>
    <w:p>
      <w:pPr>
        <w:pStyle w:val="Normal"/>
        <w:autoSpaceDE w:val="false"/>
        <w:spacing w:lineRule="exact" w:line="240" w:before="0" w:after="0"/>
        <w:ind w:left="6480" w:hanging="0"/>
        <w:jc w:val="both"/>
        <w:rPr/>
      </w:pPr>
      <w:r>
        <w:rPr>
          <w:rFonts w:eastAsia="Times New Roman" w:cs="Times New Roman" w:ascii="Times New Roman" w:hAnsi="Times New Roman"/>
          <w:lang w:eastAsia="ru-RU"/>
        </w:rPr>
        <w:t xml:space="preserve">        </w:t>
      </w:r>
      <w:r>
        <w:rPr>
          <w:rFonts w:cs="Times New Roman" w:ascii="Times New Roman" w:hAnsi="Times New Roman"/>
          <w:sz w:val="16"/>
          <w:szCs w:val="16"/>
          <w:lang w:eastAsia="ru-RU"/>
        </w:rPr>
        <w:t>(наимен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20___ г. арендная плата без учета налога на добавленную стоимость (НДС) составляет:</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widowControl w:val="false"/>
        <w:autoSpaceDE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exact"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АКТ</w:t>
        <w:br/>
        <w:t>приема-передачи Объект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 договору аренды объекта муниципального недвижимого имущества</w:t>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ind w:left="241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ind w:right="-2" w:hanging="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другой стороны, произвели прием-передачу Объек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Характеристика объекта, расположенного по адресу: 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лощадь объе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основна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предоставляемая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оля предоставляемой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ля цели исчисления арендной пла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ход в объект: 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ружные стены объекта (материал и состояние) 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ичие на объекте окон, дверей 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сота потолков 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энергоснабжения (наличие, состояние), тип, марка, текущие показания прибора учета 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водоснабжения (наличие, состояние), тип, марка, текущие показания прибора учета 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отопления (наличие, состояние) 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канализации (наличие, состояние) 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нузлы (наличие, состояние) 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ветительные приборы (наличие, состояние) 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тензии по состоянию и содержанию Объекта у Арендатора отсутствую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меч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ередал (принял)</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передал)</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рендодатель </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r>
    </w:tbl>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0" w:leader="none"/>
          <w:tab w:val="left" w:pos="5812" w:leader="none"/>
        </w:tabs>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ложение № 6</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exact"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highlight w:val="yellow"/>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ДОГОВОР № _______</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другой стороны, вместе именуемые «Стороны», на основании _______________ заключили настоящий договор о следующе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 Предмет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pPr>
      <w:r>
        <w:rPr>
          <w:rFonts w:cs="Times New Roman" w:ascii="Times New Roman" w:hAnsi="Times New Roman"/>
          <w:lang w:eastAsia="ru-RU"/>
        </w:rPr>
        <w:t>1.1. Арендодатель обязуется предоставить Арендатору за плату во временное владение и пользование или во временное пользование</w:t>
      </w:r>
      <w:r>
        <w:rPr>
          <w:rFonts w:cs="Times New Roman" w:ascii="Times New Roman" w:hAnsi="Times New Roman"/>
          <w:vertAlign w:val="superscript"/>
          <w:lang w:eastAsia="ru-RU"/>
        </w:rPr>
        <w:t>1</w:t>
      </w:r>
      <w:r>
        <w:rPr>
          <w:rFonts w:cs="Times New Roman" w:ascii="Times New Roman" w:hAnsi="Times New Roman"/>
          <w:lang w:eastAsia="ru-RU"/>
        </w:rPr>
        <w:t xml:space="preserve"> объект муниципального недвижимого имущества в виде встроенных нежилых помещений в подвале жилого дома, расположенный по адресу: г. Пермь, Индустриальный район, ул. Кавалерийская, 3 основной площадью 213,6 кв. м (кадастровые номера 59:01:4416003:1692; 59:01:4416003:1693; 59:01:4416003:1694; 59:01:4416003:1695) и площадью помещений, предоставляемых Арендатору в совместное пользование с третьими лицами, 11,9 кв. м), что для цели исчисления арендной платы составляет 222,5 кв. м (213,6 кв. м – основная площадь, 8,9 кв. м – доля от площади помещений, предоставляемых Арендатору в совместное пользование с третьими лицами) (далее – Объект).</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План и экспликация объекта муниципального недвижимого имущества являются неотъемлемой частью настоящего договора (приложение 1 к настоящему договору).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2. Цель использования Объекта: любой вид деятельности, не запрещенный действующим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3. Настоящий договор вступает в силу с момента его подписания. Срок аренды Объекта с «___» __________ г. по «___» ________ г.</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Объект считается переданным с даты подписания Сторонами акта приема-передачи.</w:t>
      </w:r>
    </w:p>
    <w:p>
      <w:pPr>
        <w:pStyle w:val="Normal"/>
        <w:numPr>
          <w:ilvl w:val="0"/>
          <w:numId w:val="0"/>
        </w:numPr>
        <w:autoSpaceDE w:val="false"/>
        <w:spacing w:lineRule="auto" w:line="240" w:before="0" w:after="0"/>
        <w:jc w:val="center"/>
        <w:outlineLvl w:val="0"/>
        <w:rPr/>
      </w:pPr>
      <w:r>
        <w:rPr>
          <w:rFonts w:cs="Times New Roman" w:ascii="Times New Roman" w:hAnsi="Times New Roman"/>
          <w:b/>
          <w:lang w:val="en-US"/>
        </w:rPr>
        <w:t>II</w:t>
      </w:r>
      <w:r>
        <w:rPr>
          <w:rFonts w:cs="Times New Roman" w:ascii="Times New Roman" w:hAnsi="Times New Roman"/>
          <w:b/>
        </w:rPr>
        <w:t>. Права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1. Арендодатель имеет прав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требовать досрочного расторжения настоящего договора в порядке и по основаниям, предусмотренным законодательством и (или) настоящим договор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 Арендатор имеет право:</w:t>
      </w:r>
    </w:p>
    <w:p>
      <w:pPr>
        <w:pStyle w:val="Normal"/>
        <w:autoSpaceDE w:val="false"/>
        <w:spacing w:lineRule="auto" w:line="240" w:before="0" w:after="0"/>
        <w:ind w:firstLine="720"/>
        <w:jc w:val="both"/>
        <w:rPr/>
      </w:pPr>
      <w:r>
        <w:rPr>
          <w:rFonts w:cs="Times New Roman" w:ascii="Times New Roman" w:hAnsi="Times New Roman"/>
        </w:rPr>
        <w:t>2.2.1. после принятия Объекта по акту приема-передачи представить в федеральный орган исполнительной власти, осуществляющий государственный кадастровый учет и государственную регистрацию прав, документы для государственной регистрации настоящего договора</w:t>
      </w:r>
      <w:r>
        <w:rPr>
          <w:rFonts w:cs="Times New Roman" w:ascii="Times New Roman" w:hAnsi="Times New Roman"/>
          <w:vertAlign w:val="superscript"/>
        </w:rPr>
        <w:t>2</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2. с письменного согласия Арендодателя сдавать Объект или его часть в субаренду в соответствии с законодательством и (или) правовыми актами города Перми при условии исполнения обязанностей, предусмотренных пунктами 3.2.1, 3.2.6, 3.2.8, 3.2.10, 3.2.11 и 3.2.13 настоящего договора, и при отсутствии задолженности по штрафам и пеням за нарушение или ненадлежащее исполнение условий настоящего договора;</w:t>
      </w:r>
    </w:p>
    <w:p>
      <w:pPr>
        <w:pStyle w:val="Normal"/>
        <w:autoSpaceDE w:val="false"/>
        <w:spacing w:lineRule="auto" w:line="240" w:before="0" w:after="0"/>
        <w:ind w:firstLine="720"/>
        <w:jc w:val="both"/>
        <w:rPr/>
      </w:pPr>
      <w:r>
        <w:rPr>
          <w:rFonts w:cs="Times New Roman" w:ascii="Times New Roman" w:hAnsi="Times New Roman"/>
        </w:rPr>
        <w:t>2.2.3. с письменного согласия Арендодателя при наличии документации, разработанной и согласованной в порядке, установленном законодательством и (или) правовыми актами города Перми</w:t>
      </w:r>
      <w:r>
        <w:rPr>
          <w:rFonts w:cs="Times New Roman" w:ascii="Times New Roman" w:hAnsi="Times New Roman"/>
          <w:bCs/>
        </w:rPr>
        <w:t xml:space="preserve">, </w:t>
      </w:r>
      <w:r>
        <w:rPr>
          <w:rFonts w:cs="Times New Roman" w:ascii="Times New Roman" w:hAnsi="Times New Roman"/>
        </w:rPr>
        <w:t>за свой счет производить капитальный ремонт, перепланировку и переустройство, реконструкцию, неотделимые улучшения Объекта. Расходы Арендатора на производство капитального ремонта, перепланировки и переустройства, реконструкции, неотделимых улучшений Объекта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4. с письменного согласия Арендодателя в установленном законом и техническими нормами порядке установить приборы учета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2.5. требовать досрочного расторжения настоящего договора в порядке и по основаниям, предусмотренным законодательством.</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rPr>
        <w:t>II</w:t>
      </w:r>
      <w:r>
        <w:rPr>
          <w:rFonts w:cs="Times New Roman" w:ascii="Times New Roman" w:hAnsi="Times New Roman"/>
          <w:b/>
          <w:lang w:val="en-US"/>
        </w:rPr>
        <w:t>I</w:t>
      </w:r>
      <w:r>
        <w:rPr>
          <w:rFonts w:cs="Times New Roman" w:ascii="Times New Roman" w:hAnsi="Times New Roman"/>
          <w:b/>
        </w:rPr>
        <w:t>. Обязанности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 Арендодатель обяза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1.1. передать Арендатору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Арендатором пункта 4.3 настоящего договора</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1.2. в течение 5 рабочих дней с даты подписания настоящего договора направить в федеральный орган исполнительной власти, осуществляющий государственный кадастровый учет и государственную регистрацию прав, заявление о государственной регистрации настоящего договора</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3. контролировать выполнение Арендатором условий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 извещать Арендатора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5. принять Объект у Арендатора по акту приема-передачи в течение 5 рабочих дней с даты прекращения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 Арендатор обязан:</w:t>
      </w:r>
    </w:p>
    <w:p>
      <w:pPr>
        <w:pStyle w:val="Normal"/>
        <w:autoSpaceDE w:val="false"/>
        <w:spacing w:lineRule="auto" w:line="240" w:before="0" w:after="0"/>
        <w:ind w:firstLine="720"/>
        <w:jc w:val="both"/>
        <w:rPr/>
      </w:pPr>
      <w:r>
        <w:rPr>
          <w:rFonts w:cs="Times New Roman" w:ascii="Times New Roman" w:hAnsi="Times New Roman"/>
        </w:rPr>
        <w:t>3.2.1. исполнить пункт 4.3 договора в течение 5 рабочих дней с даты подписания настоящего договора</w:t>
      </w:r>
      <w:r>
        <w:rPr>
          <w:rFonts w:cs="Times New Roman" w:ascii="Times New Roman" w:hAnsi="Times New Roman"/>
          <w:vertAlign w:val="superscript"/>
        </w:rPr>
        <w:t>4</w:t>
      </w:r>
      <w:r>
        <w:rPr>
          <w:rFonts w:cs="Times New Roman" w:ascii="Times New Roman" w:hAnsi="Times New Roman"/>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2.2. принять от Арендодателя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пункта 4.3 настоящего договора</w:t>
      </w:r>
      <w:r>
        <w:rPr>
          <w:rFonts w:eastAsia="Times New Roman" w:cs="Times New Roman" w:ascii="Times New Roman" w:hAnsi="Times New Roman"/>
          <w:vertAlign w:val="superscript"/>
          <w:lang w:eastAsia="ru-RU"/>
        </w:rPr>
        <w:t>5</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3. обеспечить осуществление действий, необходимых и достаточных для оформления государственной регистрации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4. нести расходы, связанные с государственной регистрацией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pPr>
      <w:r>
        <w:rPr>
          <w:rFonts w:cs="Times New Roman" w:ascii="Times New Roman" w:hAnsi="Times New Roman"/>
        </w:rPr>
        <w:t xml:space="preserve">3.2.5. использовать Объект в соответствии с </w:t>
      </w:r>
      <w:hyperlink r:id="rId29">
        <w:r>
          <w:rPr>
            <w:rStyle w:val="InternetLink"/>
            <w:rFonts w:cs="Times New Roman" w:ascii="Times New Roman" w:hAnsi="Times New Roman"/>
          </w:rPr>
          <w:t>пунктом 1.2</w:t>
        </w:r>
      </w:hyperlink>
      <w:r>
        <w:rPr>
          <w:rFonts w:cs="Times New Roman" w:ascii="Times New Roman" w:hAnsi="Times New Roman"/>
        </w:rPr>
        <w:t xml:space="preserve">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6. своевременно и в полном объеме вносить арендную плату за пользование Объектом в порядке, на условиях и в сроки, установленные настоящим договор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7. своевременно выполнять предписания органов, осуществляющих федеральный государственный пожарный надзор, органов, осуществляющих федеральный государственный санитарно-эпидемиологический надзор, и иных органов и их должностных лиц по устранению выявленных нарушений на Объекте. Ответственность за невыполнение требований указанных органов и их должностных лиц, установленных законодательством, Арендатор несет самостоятельн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8. застраховать Объект за свой счет на случай его гибели (утраты) и повреждения в течение 30 дней с даты подписания настоящего договора в соответствии с законодательством и (или) правовыми актами города Перми. Объект должен быть застрахован в течение всего срока действия настоящего договора. Копии страховых полисов, заверенные Арендатором, представить Арендодателю </w:t>
        <w:br/>
        <w:t>в течение 10 дней с даты заключения договора страхования. При наступлении страхового случая, предусмотренного договором страхования, незамедлительно (в течение 24 часов с момента наступления страхового случая) сообщить о гибели (утрате), повреждении Объекта Арендодателю, страховой компани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9. установить при входе в Объект вывеску, соответствующую требованиям законодательства и (или) правовых актов города Перми, с полным наименованием Арендатора в течение 30 дней с даты принятия Объекта по акту приема-передач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10. в течение 2 месяцев с даты подписания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ставке электрической и тепловой энергии, вывозу твердых коммунальных отходов, и других услуг, в том числе на содержание общего имущества в многоквартирном доме, иных зданиях, в которых расположен Объект, в соответствии с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указанных в абзаце первом настоящего пункта услуг, заверенные Арендатором,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исполнять обязанности по оплате услуг, предоставляемых по договорам, указанным в пункте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представить Арендодателю акт сверки расчетов с поставщиками услуг, предоставляемых по договорам, указанным в пункте 3.2.10 настоящего договора,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взыскания в судебном порядке с Арендодателя денежных средств по причине нарушения Арендатором условий оплаты услуг, предоставляемых </w:t>
      </w:r>
      <w:r>
        <w:rPr>
          <w:rFonts w:eastAsia="Times New Roman" w:cs="Times New Roman" w:ascii="Times New Roman" w:hAnsi="Times New Roman"/>
          <w:spacing w:val="-2"/>
          <w:lang w:eastAsia="ru-RU"/>
        </w:rPr>
        <w:t>по договорам, указанным в пункте 3.2.10 настоящего договора, Арендодатель требует взыскания их с Арендатора в порядке, предусмотренно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нести расходы по содержанию общего имущества многоквартирного дома, иного здания, в котором расположен Объект, в том числе фасада и крыши здания, земельного участка, прилегающей территории с элементами озеленения и благоустройства, инженерных сетей, инженерного оборудования, находящегося в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учет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ить Арендодателю в течение 30 дней с даты установки (замены) приборов уче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ть Арендодателю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3.2.16. в течение всего срока действия настоящего договора нести расходы на содержание Объект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Объекта; за свой счет с письменного согласия Арендодателя производить капитальный ремонт Объекта в случае, если он вызван неотложной необходимостью. Расходы Арендатора на производство текущего и капитального ремонта Объекта возмещению не подлежат;</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7. в течение всего срока действия настоящего договора соблюдать требования пожарной безопасности, выполнять меры пожарной безопасности в Объекте, предусмотренные законодательством, в том числе установленные для вида деятельности, осуществляемого в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3.2.18. в случае производства капитального ремонта, перепланировки и переустройства, реконструкции, неотделимых улучшений Объекта в течение 10 дней </w:t>
      </w:r>
      <w:r>
        <w:rPr>
          <w:rFonts w:eastAsia="Times New Roman" w:cs="Times New Roman" w:ascii="Times New Roman" w:hAnsi="Times New Roman"/>
          <w:lang w:eastAsia="ru-RU"/>
        </w:rPr>
        <w:t>со дня завершения указанных работ письменно уведомить об этом Арендода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19. восстановить Объект за свой счет либо возместить в полном объеме убытки, причиненные Арендодателю, в случае если Объект в результате действий либо бездействия Арендатора придет в аварийное (ненормативное) состояние или иное непригодное для эксплуатации по назначению состояни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0. в течение всего срока действия настоящего договора обеспечивать сохранность инженерных сетей и инженерного оборудования, расположенных в Объекте,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1. обеспечивать и осуществлять в соответствии с законодательством самостоятельно и (или) посредством привлечения третьих лиц охрану Объек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2. извещать Арендодателя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Объект передан по настоящему договору,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3. не позднее чем за 30 дней до истечения срока действия настоящего договора письменно уведомить Арендодателя о возврате Объекта по истечении срока действия настоящего договора и (или) о желании заключить договор аренды на новый срок в соответствии с законодательств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4. при прекращении настоящего договора в течение 5 рабочих дней возвратить Объект Арендодателю по акту приема-передачи в том состоянии, в котором он его получил, с учетом нормального износа, со всеми неотделимыми улучшениями, исправно работающим инженерным оборудованием.</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V. Порядок расчетов и платежей</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Арендная плата за пользование Объектом устанавливается в размере, указанном в приложении 2 к настоящему договору.</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4.2. Арендная плата без учета налога на добавленную стоимость (НДС), составляющая _____ (_____) руб. ___ коп., вносится ежемесячно не позднее 25 числа месяца, предшествующего оплачиваемому месяцу, по следующим реквизитам:</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w:t>
      </w:r>
      <w:r>
        <w:rPr>
          <w:rFonts w:cs="Times New Roman" w:ascii="Times New Roman" w:hAnsi="Times New Roman"/>
          <w:vertAlign w:val="superscript"/>
          <w:lang w:eastAsia="ru-RU"/>
        </w:rPr>
        <w:t>6, 7</w:t>
      </w:r>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В течение 5 рабочих дней с даты подписания настоящего договора Арендатор обязан внести по реквизитам, указанным в пункте 4.2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период пользования Объектом в месяце, в котором Объект передан Арендат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месяц, следующий за месяцем, в котором Объект передан Арендатор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обеспечительный платеж в размере арендной платы за один месяц пользования Объектом, который засчитывается как платеж за последний месяц аренды по настоящему договору, если иное не установлено настоящим договором</w:t>
      </w:r>
      <w:r>
        <w:rPr>
          <w:rFonts w:eastAsia="Times New Roman" w:cs="Times New Roman" w:ascii="Times New Roman" w:hAnsi="Times New Roman"/>
          <w:vertAlign w:val="superscript"/>
          <w:lang w:eastAsia="ru-RU"/>
        </w:rPr>
        <w:t>8</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В случае нарушения денежных обязательств по настоящему договору сумма обеспечительного платежа или его часть засчитывается в счет денежных обязательств Арендатора по настоящему договору в день наруш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 обязан восполнить (дополнительно внести) обеспечительный платеж до размера арендной платы за один месяц пользования Объектом не позднее 30 числа текущего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размера арендной платы обеспечительный платеж подлежит соответствующему увеличению или уменьшению: в случае увеличения размера арендной платы разница вносится Арендатором в течение 10 дней с даты изменения арендной платы; в случае уменьшения размера арендной платы разница возвращается Арендодателем в течение 10 дней с даты письменного обращения Арендатора о перерасчете обеспечительного платежа. Арендатор не имеет права на получение от Арендодателя процентов за пользование обеспечительным платеж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В случае досрочного прекращения настоящего договора обеспечительный платеж подлежит возврату Арендатору путем перечисления по реквизитам Арендатора, указанным в настоящем договоре, в течение 30 дней</w:t>
      </w:r>
      <w:r>
        <w:rPr>
          <w:rFonts w:cs="Times New Roman" w:ascii="Times New Roman" w:hAnsi="Times New Roman"/>
        </w:rPr>
        <w:t xml:space="preserve"> </w:t>
      </w:r>
      <w:r>
        <w:rPr>
          <w:rFonts w:eastAsia="Times New Roman" w:cs="Times New Roman" w:ascii="Times New Roman" w:hAnsi="Times New Roman"/>
          <w:lang w:eastAsia="ru-RU"/>
        </w:rPr>
        <w:t>после передачи Объекта Арендатором Арендодателю по акту приема-передачи при условии, что арендная плата и иные денежные обязательства по настоящему договору оплачены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5. Размер арендной платы может быть изменен в порядке, предусмотренном законодательством и (или) правовыми актами города Перм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Увеличение (индексация) арендной платы на следующий календарный год (с 0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01 января следующего года способом, позволяющим удостовериться в факте получения Арендатором, письменного уведомления об увеличении (индексации) арендной платы с указанием размера арендной платы в увеличенном размер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4.6. Датой внесения платежа по настоящему договору считается день зачисления соответствующих сумм по реквизитам, указанным в </w:t>
      </w:r>
      <w:hyperlink w:anchor="Par119">
        <w:r>
          <w:rPr>
            <w:rStyle w:val="InternetLink"/>
            <w:rFonts w:eastAsia="Times New Roman" w:cs="Times New Roman" w:ascii="Times New Roman" w:hAnsi="Times New Roman"/>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 Иные услов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1. В случае необходимости производства капитального ремонта, перепланировки и переустройства, реконструкции, неотделимых улучшений Объекта Арендатор обязан направить Арендодателю письмо о даче согласия на производство указанных работ с обоснованием необходимости, указанием объема и стоимости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Арендодатель в течение месяца с даты получения письма, указанного в абзаце первом настоящего пункта, направляет Арендатору письменный ответ, содержащий согласие или отказ в даче согласия на производство соответствующих работ.</w:t>
      </w:r>
    </w:p>
    <w:p>
      <w:pPr>
        <w:pStyle w:val="Normal"/>
        <w:autoSpaceDE w:val="false"/>
        <w:spacing w:lineRule="auto" w:line="240" w:before="0" w:after="0"/>
        <w:ind w:firstLine="720"/>
        <w:jc w:val="both"/>
        <w:rPr/>
      </w:pPr>
      <w:r>
        <w:rPr>
          <w:rFonts w:cs="Times New Roman" w:ascii="Times New Roman" w:hAnsi="Times New Roman"/>
        </w:rPr>
        <w:t>Арендатор приступает к производству капитального ремонта, перепланировки и переустройства, реконструкции, неотделимых улучшений Объекта только при наличии письменного согласия Арендодателя на производство указанных работ и на основании документации, разработанной и согласованной в порядке, предусмотренном законодательством и (или) правовыми актами города Перми</w:t>
      </w:r>
      <w:r>
        <w:rPr>
          <w:rFonts w:cs="Times New Roman" w:ascii="Times New Roman" w:hAnsi="Times New Roman"/>
          <w:vertAlign w:val="superscript"/>
        </w:rPr>
        <w:t>9</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2. Капитальный ремонт, перепланировка и переустройство, реконструкция, неотделимые улучшения Объекта осуществляются в соответствии с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3. После завершения капитального ремонта, перепланировки и переустройства, реконструкции, неотделимых улучшений Объекта Арендатор в случаях, предусмотренных законодательством, обязан ввести Объект в эксплуатацию.</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Стоимость отделимых и неотделимых улучшений Объекта, произведенных Арендатором (субарендатором), Арендодателем не возмещае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ные Арендатором не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5. В случае производства без письменного согласия Арендодателя и (или) проведенных с нарушением требований законодательства капитального ремонта, перепланировки и переустройства, реконструкции, неотделимых улучшений Объекта, в том числе затрагивающих конструктивные и другие характеристики надежности и безопасности Объекта, Арендатор обязан за свой счет в установленные Арендодателем сроки привести Объект в первоначальное состояние (устранить допущенные нарушения). Расходы Арендатора на производство указанных работ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6. В случае, если в результате производства капитального ремонта, перепланировки и переустройства, реконструкции, неотделимых улучшений Объекта изменяются характеристики Объекта, влекущие необходимость внесения изменений в сведения Единого государственного реестра недвижимости, Арендатор в течение 30 дней со дня завершения указанных работ представляет Арендодателю документы, необходимые в соответствии с законодательством для внесения изменений в сведения Единого государственного реестра недвижимост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 20__ г., назначение платеж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5.8. Арендатор не имеет права отдавать арендные </w:t>
      </w:r>
      <w:r>
        <w:rPr>
          <w:rFonts w:eastAsia="Times New Roman" w:cs="Times New Roman" w:ascii="Times New Roman" w:hAnsi="Times New Roman"/>
          <w:color w:val="000000"/>
          <w:lang w:eastAsia="ru-RU"/>
        </w:rPr>
        <w:t xml:space="preserve">права в </w:t>
      </w:r>
      <w:hyperlink r:id="rId30">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вносить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w:t>
      </w:r>
    </w:p>
    <w:p>
      <w:pPr>
        <w:pStyle w:val="Normal"/>
        <w:autoSpaceDE w:val="false"/>
        <w:spacing w:lineRule="auto" w:line="240" w:before="0" w:after="0"/>
        <w:ind w:firstLine="720"/>
        <w:jc w:val="both"/>
        <w:rPr/>
      </w:pPr>
      <w:r>
        <w:rPr>
          <w:rFonts w:cs="Times New Roman" w:ascii="Times New Roman" w:hAnsi="Times New Roman"/>
        </w:rPr>
        <w:t xml:space="preserve">5.9. </w:t>
      </w:r>
      <w:r>
        <w:rPr>
          <w:rFonts w:cs="Times New Roman" w:ascii="Times New Roman" w:hAnsi="Times New Roman"/>
          <w:spacing w:val="2"/>
          <w:shd w:fill="FFFFFF" w:val="clear"/>
        </w:rPr>
        <w:t xml:space="preserve">В случае если Объект является защитным сооружением гражданской обороны, Арендатор обязан эксплуатировать его в соответствии с законодательством, в том числе с Правилами </w:t>
      </w:r>
      <w:r>
        <w:rPr>
          <w:rFonts w:cs="Times New Roman" w:ascii="Times New Roman" w:hAnsi="Times New Roman"/>
        </w:rPr>
        <w:t>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Размещение автотранспорта (автостоянок, парковок) на территории, прилегающей к Объекту, осуществляетс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К отношениям по настоящему договору применяются положения правовых актов города Перми, в том числе Положения об аренде муниципального имущества города Перми, утвержденного решением Пермской городской Думы от 28 мая 2002 г. № 61.</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 Ответственность Сторон</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убытк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или ненадлежащее исполнение обязательств в случае, если неисполнение или ненадлежащее исполнение обязательств явилось следствием обстоятельств непреодолимой силы, возникших после заключения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рона, ссылающаяся на обстоятельства непреодолимой силы, обязана </w:t>
        <w:br/>
        <w:t>не позднее 20 дней с момента наступления таких обстоятельств известить в письменной форме другую Сторону и представить подтверждающие документ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 от просроченной сумм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а возврата Объекта, предусмотренного пунктом 3.2.24 настоящего договора, Арендатор обязан уплатить Арендодателю пеню в размере 0,1 % от арендной платы за квартал за каждый день пользования Объектом по истечении срока, предусмотренного пунктом 3.2.24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6. В случае неисполнения или ненадлежащего исполнения обязанностей, предусмотренных пунктом 3.2.10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7. В случае неисполнения, ненадлежащего исполнения обязанностей, предусмотренных пунктами 3.2.5, 3.2.8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В случае неисполнения, ненадлежащего исполнения обязанностей, предусмотренных пунктами 3.2.7, 3.2.9, 3.2.15, 3.2.19, 3.2.22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9. В случае производства Арендатором капитального ремонта, перепланировки и переустройства, реконструкции, неотделимых улучшений Объекта без письменного согласия Арендодателя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0. В случае неисполнения, ненадлежащего исполнения обязанности, предусмотренной пунктом 5.6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1. В случае сдачи Объекта или его части в субаренду без письменного согласия Арендодателя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6.12. В случае передачи арендных </w:t>
      </w:r>
      <w:r>
        <w:rPr>
          <w:rFonts w:eastAsia="Times New Roman" w:cs="Times New Roman" w:ascii="Times New Roman" w:hAnsi="Times New Roman"/>
          <w:color w:val="000000"/>
          <w:lang w:eastAsia="ru-RU"/>
        </w:rPr>
        <w:t xml:space="preserve">прав в </w:t>
      </w:r>
      <w:hyperlink r:id="rId31">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ения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3. Штрафы и пени за нарушение или ненадлежащее исполнение условий настоящего договора Арендатор обязан уплатить Арендодателю в течение 30 дней с даты получения Арендатором уведомления (претензии) от Арендодателя, если иной срок не установлен в претензи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 Изменения и прекращение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Все изменения и дополнения к настоящему договору действительны, если они допускаются законодательством, совершены в письменной форме и подписаны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По требованию Арендодателя настоящий договор может быть досрочно расторгнут в следующих случаях:</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 неисполнение Арендатором в нарушение пункта 4.3 настоящего договора обязанности по внесению арендной платы и (или) обеспечительного платежа либо внесение их не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2. наличие у Арендатора задолженности по настоящему договору в размере арендной платы за два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3. нарушение Арендатором систематически (два и более раза в квартал) сроков внесения арендной платы, установл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4. неуплата Арендатором штрафов и пеней в сроки, установленные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5. неисполнение Арендатором обязанностей, предусмотренных пунктом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6. неисполнение Арендатором обязанностей, предусмотренных пунктом 3.2.11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7. неисполнение Арендатором обязанности по производству текущего и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8. умышленное или по неосторожности ухудшение Арендатором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9. использование Арендатором Объекта или его части не в соответствии с </w:t>
      </w:r>
      <w:hyperlink r:id="rId32">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0. передача Арендатором Объекта или его части по любым видам сделок третьим лицам, за исключением сдачи Объекта в субаренд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11. лишение Арендатора лицензии или иной разрешительной документации на осуществление деятельности, направленной на использование Объекта в соответствии с </w:t>
      </w:r>
      <w:hyperlink r:id="rId33">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2. нарушение правил противопожарного режима, правил техники безопасности и иных правил, обязательных при осуществлении Арендатором своей деятельности на Объекте, подтвержденно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3. неисполнение или ненадлежащее исполнение обязанности, предусмотренной пунктом 3.2.17 настоящего договора, в том числе подтвержденны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Прекращение настоящего договора не освобождает Арендатора от необходимости оплаты задолженности по арендной плате, штрафам, пеням и возмещения убытк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4. Каждая из Сторон вправе в любое время отказаться от настоящего договора, если обстоятельства непреодолимой силы или их последствия будут продолжаться более 6 месяцев, делая невозможным исполнение условий настоящего договора.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Арендодатель вправе отказаться от настоящего договора в случае, если Арендатор в нарушение пункта 5.8 настоящего договора передал арендные </w:t>
      </w:r>
      <w:r>
        <w:rPr>
          <w:rFonts w:eastAsia="Times New Roman" w:cs="Times New Roman" w:ascii="Times New Roman" w:hAnsi="Times New Roman"/>
          <w:color w:val="000000"/>
          <w:lang w:eastAsia="ru-RU"/>
        </w:rPr>
        <w:t xml:space="preserve">права в </w:t>
      </w:r>
      <w:hyperlink r:id="rId34">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 xml:space="preserve">взноса в производственный кооператив. </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тказа от настоящего договора Сторона предупреждает (уведомляет) об этом в письменной форме другую Сторону. Договор прекращается по истечении 30 дней с момента получения Стороной уведомления об отказе от договора в письме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5. Настоящий Договор прекращается по основаниям, в случаях и в порядке, предусмотренном законодательством.</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I. Разрешение споров</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 или судах общей юрисдикции города Перми.</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X. Заключительные положен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both"/>
        <w:outlineLvl w:val="1"/>
        <w:rPr/>
      </w:pPr>
      <w:r>
        <w:rPr>
          <w:rFonts w:eastAsia="Times New Roman" w:cs="Times New Roman" w:ascii="Times New Roman" w:hAnsi="Times New Roman"/>
          <w:lang w:eastAsia="ru-RU"/>
        </w:rPr>
        <w:t>9.1. Настоящий договор составлен в 3 экземплярах, имеющих одинаковую юридическую силу, по одному для каждой из Сторон и один экземпляр для проведения государственной регистрации настоящего договора</w:t>
      </w:r>
      <w:r>
        <w:rPr>
          <w:rFonts w:eastAsia="Times New Roman" w:cs="Times New Roman" w:ascii="Times New Roman" w:hAnsi="Times New Roman"/>
          <w:vertAlign w:val="superscript"/>
          <w:lang w:eastAsia="ru-RU"/>
        </w:rPr>
        <w:t>10</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Неотъемлемой частью настоящего договора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1. план и экспликация объекта муниципального недвижимого имущества (приложение 1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2. расчет арендной платы за Объект (приложение 2 к настоящему договору).</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exact"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X. Адреса и реквизиты Сторон</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одатель _____________________</w:t>
            </w:r>
            <w:r>
              <w:rPr>
                <w:rFonts w:cs="Times New Roman" w:ascii="Times New Roman" w:hAnsi="Times New Roman"/>
                <w:lang w:val="en-US" w:eastAsia="ru-RU"/>
              </w:rPr>
              <w:t>_</w:t>
            </w:r>
          </w:p>
        </w:tc>
        <w:tc>
          <w:tcPr>
            <w:tcW w:w="5069"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атор _________________</w:t>
            </w:r>
            <w:r>
              <w:rPr>
                <w:rFonts w:cs="Times New Roman" w:ascii="Times New Roman" w:hAnsi="Times New Roman"/>
                <w:lang w:val="en-US" w:eastAsia="ru-RU"/>
              </w:rPr>
              <w:t>___</w:t>
            </w:r>
            <w:r>
              <w:rPr>
                <w:rFonts w:cs="Times New Roman" w:ascii="Times New Roman" w:hAnsi="Times New Roman"/>
                <w:lang w:eastAsia="ru-RU"/>
              </w:rPr>
              <w:t>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w:t>
      </w:r>
      <w:r>
        <w:rPr>
          <w:rFonts w:cs="Times New Roman" w:ascii="Times New Roman" w:hAnsi="Times New Roman"/>
          <w:sz w:val="18"/>
          <w:szCs w:val="18"/>
          <w:lang w:eastAsia="ru-RU"/>
        </w:rPr>
        <w:t xml:space="preserve"> В зависимости от вида предоставления указывается формулировка «во временное владение и пользование» либо «во временное пользование».</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2</w:t>
      </w:r>
      <w:r>
        <w:rPr>
          <w:rFonts w:cs="Times New Roman" w:ascii="Times New Roman" w:hAnsi="Times New Roman"/>
          <w:sz w:val="18"/>
          <w:szCs w:val="18"/>
          <w:lang w:eastAsia="ru-RU"/>
        </w:rPr>
        <w:t xml:space="preserve"> В случае если договор аренды заключен на срок менее года, пункт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1.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1.1. передать Арендатору Объект по акту приема-передачи в течение 5 рабочих дней </w:t>
        <w:br/>
        <w:t>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4</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1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5</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3.2.2. принять от Арендодателя Объект по акту приема-передачи в течение 5 рабочих дней 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6</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4.2. Арендная плата без учета налога на добавленную стоимость (НДС), составляющая _____ (_____) руб. ___ коп., вносится ежемесячно не позднее 25 числа текущего месяца по следующим реквизитам: _____________________________________________________________.».</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7</w:t>
      </w:r>
      <w:r>
        <w:rPr>
          <w:rFonts w:cs="Times New Roman" w:ascii="Times New Roman" w:hAnsi="Times New Roman"/>
          <w:sz w:val="18"/>
          <w:szCs w:val="18"/>
          <w:lang w:eastAsia="ru-RU"/>
        </w:rPr>
        <w:t xml:space="preserve"> В случаях, предусмотренных Налоговым кодексом Российской Федерации, размер арендной платы указывается с учетом налога на добавленную стоимость (НДС).</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8</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3 не предусматривается.</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лучае если арендатором по договору аренды является территориальное общественное самоуправление, пункт 4.3 договора изложить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4.3. В течение 5 рабочих дней с даты подписания настоящего договора Арендатор </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язан внести по реквизитам, указанным в пункте 4.2 настоящего договора:</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период пользования Объектом в месяце, в котором Объект передан Арендатору;</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месяц, следующий за месяцем, в котором Объект передан Арендатору.».</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9</w:t>
      </w:r>
      <w:r>
        <w:rPr>
          <w:rFonts w:cs="Times New Roman" w:ascii="Times New Roman" w:hAnsi="Times New Roman"/>
          <w:sz w:val="18"/>
          <w:szCs w:val="18"/>
          <w:lang w:eastAsia="ru-RU"/>
        </w:rPr>
        <w:t xml:space="preserve">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0</w:t>
      </w:r>
      <w:r>
        <w:rPr>
          <w:rFonts w:cs="Times New Roman" w:ascii="Times New Roman" w:hAnsi="Times New Roman"/>
          <w:sz w:val="18"/>
          <w:szCs w:val="18"/>
          <w:lang w:eastAsia="ru-RU"/>
        </w:rPr>
        <w:t xml:space="preserve"> В случае если договор аренды заключен на срок менее года, пункт 9.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9.1. Настоящий договор составлен в 2 экземплярах, имеющих одинаковую юридическую силу, по одному для каждой из Сторон.».</w:t>
      </w:r>
    </w:p>
    <w:p>
      <w:pPr>
        <w:pStyle w:val="Normal"/>
        <w:suppressAutoHyphens w:val="true"/>
        <w:autoSpaceDE w:val="false"/>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t xml:space="preserve">Приложение 1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ЛАН И ЭКСПЛИКАЦИЯ </w:t>
        <w:br/>
        <w:t>объекта муниципального недвижимого имущества</w:t>
      </w:r>
    </w:p>
    <w:p>
      <w:pPr>
        <w:pStyle w:val="Normal"/>
        <w:spacing w:lineRule="exact"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Приложение 2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РАСЧЕТ</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ной платы за Объект</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По итогам торгов на право заключения договора аренды объекта муниципального недвижимого имущества от «____» ____________20___ г., протокола ______________ от «____»</w:t>
      </w:r>
    </w:p>
    <w:p>
      <w:pPr>
        <w:pStyle w:val="Normal"/>
        <w:autoSpaceDE w:val="false"/>
        <w:spacing w:lineRule="exact" w:line="240" w:before="0" w:after="0"/>
        <w:ind w:left="6480" w:hanging="0"/>
        <w:jc w:val="both"/>
        <w:rPr/>
      </w:pPr>
      <w:r>
        <w:rPr>
          <w:rFonts w:eastAsia="Times New Roman" w:cs="Times New Roman" w:ascii="Times New Roman" w:hAnsi="Times New Roman"/>
          <w:lang w:eastAsia="ru-RU"/>
        </w:rPr>
        <w:t xml:space="preserve">        </w:t>
      </w:r>
      <w:r>
        <w:rPr>
          <w:rFonts w:cs="Times New Roman" w:ascii="Times New Roman" w:hAnsi="Times New Roman"/>
          <w:sz w:val="16"/>
          <w:szCs w:val="16"/>
          <w:lang w:eastAsia="ru-RU"/>
        </w:rPr>
        <w:t>(наимен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20___ г. арендная плата без учета налога на добавленную стоимость (НДС) составляет:</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widowControl w:val="false"/>
        <w:autoSpaceDE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exact"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АКТ</w:t>
        <w:br/>
        <w:t>приема-передачи Объект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 договору 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ind w:left="241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ind w:right="-2" w:hanging="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другой стороны, произвели прием-передачу Объек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Характеристика объекта, расположенного по адресу: 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лощадь объе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основна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предоставляемая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оля предоставляемой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ля цели исчисления арендной пла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ход в объект: 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ружные стены объекта (материал и состояние) 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ичие на объекте окон, дверей 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сота потолков 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энергоснабжения (наличие, состояние), тип, марка, текущие показания прибора учета 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водоснабжения (наличие, состояние), тип, марка, текущие показания прибора учета 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отопления (наличие, состояние) 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канализации (наличие, состояние) 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нузлы (наличие, состояние) 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ветительные приборы (наличие, состояние) 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тензии по состоянию и содержанию Объекта у Арендатора отсутствую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меч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ередал (принял)</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передал)</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рендодатель </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r>
    </w:tbl>
    <w:p>
      <w:pPr>
        <w:pStyle w:val="Normal"/>
        <w:spacing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ложение № 7</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exact"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highlight w:val="yellow"/>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ДОГОВОР № _______</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другой стороны, вместе именуемые «Стороны», на основании _______________ заключили настоящий договор о следующе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 Предмет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pPr>
      <w:r>
        <w:rPr>
          <w:rFonts w:cs="Times New Roman" w:ascii="Times New Roman" w:hAnsi="Times New Roman"/>
          <w:lang w:eastAsia="ru-RU"/>
        </w:rPr>
        <w:t>1.1. Арендодатель обязуется предоставить Арендатору за плату во временное владение и пользование или во временное пользование</w:t>
      </w:r>
      <w:r>
        <w:rPr>
          <w:rFonts w:cs="Times New Roman" w:ascii="Times New Roman" w:hAnsi="Times New Roman"/>
          <w:vertAlign w:val="superscript"/>
          <w:lang w:eastAsia="ru-RU"/>
        </w:rPr>
        <w:t>1</w:t>
      </w:r>
      <w:r>
        <w:rPr>
          <w:rFonts w:cs="Times New Roman" w:ascii="Times New Roman" w:hAnsi="Times New Roman"/>
          <w:lang w:eastAsia="ru-RU"/>
        </w:rPr>
        <w:t xml:space="preserve"> объект муниципального недвижимого имущества в виде встроенных нежилых помещений в подвале жилого дома, расположенный по адресу: г. Пермь, Индустриальный район, ул. Космонавта Леонова, 23, основной площадью 292,5 кв. м (кадастровый номер 59:01:4410846:688), что для цели исчисления арендной платы составляет 292,5 кв. м (далее – Объект).</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План и экспликация объекта муниципального недвижимого имущества являются неотъемлемой частью настоящего договора (приложение 1 к настоящему договору).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2. Цель использования Объекта: любой вид деятельности, не запрещенный действующим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3. Настоящий договор вступает в силу с момента его подписания. Срок аренды Объекта с «___» __________ г. по «___» ________ г.</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Объект считается переданным с даты подписания Сторонами акта приема-передачи.</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0"/>
        <w:rPr/>
      </w:pPr>
      <w:r>
        <w:rPr>
          <w:rFonts w:cs="Times New Roman" w:ascii="Times New Roman" w:hAnsi="Times New Roman"/>
          <w:b/>
          <w:lang w:val="en-US"/>
        </w:rPr>
        <w:t>II</w:t>
      </w:r>
      <w:r>
        <w:rPr>
          <w:rFonts w:cs="Times New Roman" w:ascii="Times New Roman" w:hAnsi="Times New Roman"/>
          <w:b/>
        </w:rPr>
        <w:t>. Права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1. Арендодатель имеет прав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требовать досрочного расторжения настоящего договора в порядке и по основаниям, предусмотренным законодательством и (или) настоящим договор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 Арендатор имеет право:</w:t>
      </w:r>
    </w:p>
    <w:p>
      <w:pPr>
        <w:pStyle w:val="Normal"/>
        <w:autoSpaceDE w:val="false"/>
        <w:spacing w:lineRule="auto" w:line="240" w:before="0" w:after="0"/>
        <w:ind w:firstLine="720"/>
        <w:jc w:val="both"/>
        <w:rPr/>
      </w:pPr>
      <w:r>
        <w:rPr>
          <w:rFonts w:cs="Times New Roman" w:ascii="Times New Roman" w:hAnsi="Times New Roman"/>
        </w:rPr>
        <w:t>2.2.1. после принятия Объекта по акту приема-передачи представить в федеральный орган исполнительной власти, осуществляющий государственный кадастровый учет и государственную регистрацию прав, документы для государственной регистрации настоящего договора</w:t>
      </w:r>
      <w:r>
        <w:rPr>
          <w:rFonts w:cs="Times New Roman" w:ascii="Times New Roman" w:hAnsi="Times New Roman"/>
          <w:vertAlign w:val="superscript"/>
        </w:rPr>
        <w:t>2</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2. с письменного согласия Арендодателя сдавать Объект или его часть в субаренду в соответствии с законодательством и (или) правовыми актами города Перми при условии исполнения обязанностей, предусмотренных пунктами 3.2.1, 3.2.6, 3.2.8, 3.2.10, 3.2.11 и 3.2.13 настоящего договора, и при отсутствии задолженности по штрафам и пеням за нарушение или ненадлежащее исполнение условий настоящего договора;</w:t>
      </w:r>
    </w:p>
    <w:p>
      <w:pPr>
        <w:pStyle w:val="Normal"/>
        <w:autoSpaceDE w:val="false"/>
        <w:spacing w:lineRule="auto" w:line="240" w:before="0" w:after="0"/>
        <w:ind w:firstLine="720"/>
        <w:jc w:val="both"/>
        <w:rPr/>
      </w:pPr>
      <w:r>
        <w:rPr>
          <w:rFonts w:cs="Times New Roman" w:ascii="Times New Roman" w:hAnsi="Times New Roman"/>
        </w:rPr>
        <w:t>2.2.3. с письменного согласия Арендодателя при наличии документации, разработанной и согласованной в порядке, установленном законодательством и (или) правовыми актами города Перми</w:t>
      </w:r>
      <w:r>
        <w:rPr>
          <w:rFonts w:cs="Times New Roman" w:ascii="Times New Roman" w:hAnsi="Times New Roman"/>
          <w:bCs/>
        </w:rPr>
        <w:t xml:space="preserve">, </w:t>
      </w:r>
      <w:r>
        <w:rPr>
          <w:rFonts w:cs="Times New Roman" w:ascii="Times New Roman" w:hAnsi="Times New Roman"/>
        </w:rPr>
        <w:t>за свой счет производить капитальный ремонт, перепланировку и переустройство, реконструкцию, неотделимые улучшения Объекта. Расходы Арендатора на производство капитального ремонта, перепланировки и переустройства, реконструкции, неотделимых улучшений Объекта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4. с письменного согласия Арендодателя в установленном законом и техническими нормами порядке установить приборы учета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2.5. требовать досрочного расторжения настоящего договора в порядке и по основаниям, предусмотренным законодательством.</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rPr>
        <w:t>II</w:t>
      </w:r>
      <w:r>
        <w:rPr>
          <w:rFonts w:cs="Times New Roman" w:ascii="Times New Roman" w:hAnsi="Times New Roman"/>
          <w:b/>
          <w:lang w:val="en-US"/>
        </w:rPr>
        <w:t>I</w:t>
      </w:r>
      <w:r>
        <w:rPr>
          <w:rFonts w:cs="Times New Roman" w:ascii="Times New Roman" w:hAnsi="Times New Roman"/>
          <w:b/>
        </w:rPr>
        <w:t>. Обязанности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 Арендодатель обяза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1.1. передать Арендатору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Арендатором пункта 4.3 настоящего договора</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1.2. в течение 5 рабочих дней с даты подписания настоящего договора направить в федеральный орган исполнительной власти, осуществляющий государственный кадастровый учет и государственную регистрацию прав, заявление о государственной регистрации настоящего договора</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3. контролировать выполнение Арендатором условий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 извещать Арендатора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5. принять Объект у Арендатора по акту приема-передачи в течение 5 рабочих дней с даты прекращения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 Арендатор обязан:</w:t>
      </w:r>
    </w:p>
    <w:p>
      <w:pPr>
        <w:pStyle w:val="Normal"/>
        <w:autoSpaceDE w:val="false"/>
        <w:spacing w:lineRule="auto" w:line="240" w:before="0" w:after="0"/>
        <w:ind w:firstLine="720"/>
        <w:jc w:val="both"/>
        <w:rPr/>
      </w:pPr>
      <w:r>
        <w:rPr>
          <w:rFonts w:cs="Times New Roman" w:ascii="Times New Roman" w:hAnsi="Times New Roman"/>
        </w:rPr>
        <w:t>3.2.1. исполнить пункт 4.3 договора в течение 5 рабочих дней с даты подписания настоящего договора</w:t>
      </w:r>
      <w:r>
        <w:rPr>
          <w:rFonts w:cs="Times New Roman" w:ascii="Times New Roman" w:hAnsi="Times New Roman"/>
          <w:vertAlign w:val="superscript"/>
        </w:rPr>
        <w:t>4</w:t>
      </w:r>
      <w:r>
        <w:rPr>
          <w:rFonts w:cs="Times New Roman" w:ascii="Times New Roman" w:hAnsi="Times New Roman"/>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2.2. принять от Арендодателя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пункта 4.3 настоящего договора</w:t>
      </w:r>
      <w:r>
        <w:rPr>
          <w:rFonts w:eastAsia="Times New Roman" w:cs="Times New Roman" w:ascii="Times New Roman" w:hAnsi="Times New Roman"/>
          <w:vertAlign w:val="superscript"/>
          <w:lang w:eastAsia="ru-RU"/>
        </w:rPr>
        <w:t>5</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3. обеспечить осуществление действий, необходимых и достаточных для оформления государственной регистрации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4. нести расходы, связанные с государственной регистрацией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pPr>
      <w:r>
        <w:rPr>
          <w:rFonts w:cs="Times New Roman" w:ascii="Times New Roman" w:hAnsi="Times New Roman"/>
        </w:rPr>
        <w:t xml:space="preserve">3.2.5. использовать Объект в соответствии с </w:t>
      </w:r>
      <w:hyperlink r:id="rId35">
        <w:r>
          <w:rPr>
            <w:rStyle w:val="InternetLink"/>
            <w:rFonts w:cs="Times New Roman" w:ascii="Times New Roman" w:hAnsi="Times New Roman"/>
          </w:rPr>
          <w:t>пунктом 1.2</w:t>
        </w:r>
      </w:hyperlink>
      <w:r>
        <w:rPr>
          <w:rFonts w:cs="Times New Roman" w:ascii="Times New Roman" w:hAnsi="Times New Roman"/>
        </w:rPr>
        <w:t xml:space="preserve">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6. своевременно и в полном объеме вносить арендную плату за пользование Объектом в порядке, на условиях и в сроки, установленные настоящим договор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7. своевременно выполнять предписания органов, осуществляющих федеральный государственный пожарный надзор, органов, осуществляющих федеральный государственный санитарно-эпидемиологический надзор, и иных органов и их должностных лиц по устранению выявленных нарушений на Объекте. Ответственность за невыполнение требований указанных органов и их должностных лиц, установленных законодательством, Арендатор несет самостоятельн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8. застраховать Объект за свой счет на случай его гибели (утраты) и повреждения в течение 30 дней с даты подписания настоящего договора в соответствии с законодательством и (или) правовыми актами города Перми. Объект должен быть застрахован в течение всего срока действия настоящего договора. Копии страховых полисов, заверенные Арендатором, представить Арендодателю </w:t>
        <w:br/>
        <w:t>в течение 10 дней с даты заключения договора страхования. При наступлении страхового случая, предусмотренного договором страхования, незамедлительно (в течение 24 часов с момента наступления страхового случая) сообщить о гибели (утрате), повреждении Объекта Арендодателю, страховой компани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9. установить при входе в Объект вывеску, соответствующую требованиям законодательства и (или) правовых актов города Перми, с полным наименованием Арендатора в течение 30 дней с даты принятия Объекта по акту приема-передач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10. в течение 2 месяцев с даты подписания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ставке электрической и тепловой энергии, вывозу твердых коммунальных отходов, и других услуг, в том числе на содержание общего имущества в многоквартирном доме, иных зданиях, в которых расположен Объект, в соответствии с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указанных в абзаце первом настоящего пункта услуг, заверенные Арендатором,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исполнять обязанности по оплате услуг, предоставляемых по договорам, указанным в пункте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представить Арендодателю акт сверки расчетов с поставщиками услуг, предоставляемых по договорам, указанным в пункте 3.2.10 настоящего договора,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взыскания в судебном порядке с Арендодателя денежных средств по причине нарушения Арендатором условий оплаты услуг, предоставляемых </w:t>
      </w:r>
      <w:r>
        <w:rPr>
          <w:rFonts w:eastAsia="Times New Roman" w:cs="Times New Roman" w:ascii="Times New Roman" w:hAnsi="Times New Roman"/>
          <w:spacing w:val="-2"/>
          <w:lang w:eastAsia="ru-RU"/>
        </w:rPr>
        <w:t>по договорам, указанным в пункте 3.2.10 настоящего договора, Арендодатель требует взыскания их с Арендатора в порядке, предусмотренно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нести расходы по содержанию общего имущества многоквартирного дома, иного здания, в котором расположен Объект, в том числе фасада и крыши здания, земельного участка, прилегающей территории с элементами озеленения и благоустройства, инженерных сетей, инженерного оборудования, находящегося в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учет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ить Арендодателю в течение 30 дней с даты установки (замены) приборов уче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ть Арендодателю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3.2.16. в течение всего срока действия настоящего договора нести расходы на содержание Объект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Объекта; за свой счет с письменного согласия Арендодателя производить капитальный ремонт Объекта в случае, если он вызван неотложной необходимостью. Расходы Арендатора на производство текущего и капитального ремонта Объекта возмещению не подлежат;</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7. в течение всего срока действия настоящего договора соблюдать требования пожарной безопасности, выполнять меры пожарной безопасности в Объекте, предусмотренные законодательством, в том числе установленные для вида деятельности, осуществляемого в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3.2.18. в случае производства капитального ремонта, перепланировки и переустройства, реконструкции, неотделимых улучшений Объекта в течение 10 дней </w:t>
      </w:r>
      <w:r>
        <w:rPr>
          <w:rFonts w:eastAsia="Times New Roman" w:cs="Times New Roman" w:ascii="Times New Roman" w:hAnsi="Times New Roman"/>
          <w:lang w:eastAsia="ru-RU"/>
        </w:rPr>
        <w:t>со дня завершения указанных работ письменно уведомить об этом Арендода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19. восстановить Объект за свой счет либо возместить в полном объеме убытки, причиненные Арендодателю, в случае если Объект в результате действий либо бездействия Арендатора придет в аварийное (ненормативное) состояние или иное непригодное для эксплуатации по назначению состояни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0. в течение всего срока действия настоящего договора обеспечивать сохранность инженерных сетей и инженерного оборудования, расположенных в Объекте,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1. обеспечивать и осуществлять в соответствии с законодательством самостоятельно и (или) посредством привлечения третьих лиц охрану Объек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2. извещать Арендодателя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Объект передан по настоящему договору,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3. не позднее чем за 30 дней до истечения срока действия настоящего договора письменно уведомить Арендодателя о возврате Объекта по истечении срока действия настоящего договора и (или) о желании заключить договор аренды на новый срок в соответствии с законодательств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4. при прекращении настоящего договора в течение 5 рабочих дней возвратить Объект Арендодателю по акту приема-передачи в том состоянии, в котором он его получил, с учетом нормального износа, со всеми неотделимыми улучшениями, исправно работающим инженерным оборудованием.</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V. Порядок расчетов и платежей</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Арендная плата за пользование Объектом устанавливается в размере, указанном в приложении 2 к настоящему договору.</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4.2. Арендная плата без учета налога на добавленную стоимость (НДС), составляющая _____ (_____) руб. ___ коп., вносится ежемесячно не позднее 25 числа месяца, предшествующего оплачиваемому месяцу, по следующим реквизитам:</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w:t>
      </w:r>
      <w:r>
        <w:rPr>
          <w:rFonts w:cs="Times New Roman" w:ascii="Times New Roman" w:hAnsi="Times New Roman"/>
          <w:vertAlign w:val="superscript"/>
          <w:lang w:eastAsia="ru-RU"/>
        </w:rPr>
        <w:t>6, 7</w:t>
      </w:r>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В течение 5 рабочих дней с даты подписания настоящего договора Арендатор обязан внести по реквизитам, указанным в пункте 4.2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период пользования Объектом в месяце, в котором Объект передан Арендат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месяц, следующий за месяцем, в котором Объект передан Арендатор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обеспечительный платеж в размере арендной платы за один месяц пользования Объектом, который засчитывается как платеж за последний месяц аренды по настоящему договору, если иное не установлено настоящим договором</w:t>
      </w:r>
      <w:r>
        <w:rPr>
          <w:rFonts w:eastAsia="Times New Roman" w:cs="Times New Roman" w:ascii="Times New Roman" w:hAnsi="Times New Roman"/>
          <w:vertAlign w:val="superscript"/>
          <w:lang w:eastAsia="ru-RU"/>
        </w:rPr>
        <w:t>8</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В случае нарушения денежных обязательств по настоящему договору сумма обеспечительного платежа или его часть засчитывается в счет денежных обязательств Арендатора по настоящему договору в день наруш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 обязан восполнить (дополнительно внести) обеспечительный платеж до размера арендной платы за один месяц пользования Объектом не позднее 30 числа текущего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размера арендной платы обеспечительный платеж подлежит соответствующему увеличению или уменьшению: в случае увеличения размера арендной платы разница вносится Арендатором в течение 10 дней с даты изменения арендной платы; в случае уменьшения размера арендной платы разница возвращается Арендодателем в течение 10 дней с даты письменного обращения Арендатора о перерасчете обеспечительного платежа. Арендатор не имеет права на получение от Арендодателя процентов за пользование обеспечительным платеж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В случае досрочного прекращения настоящего договора обеспечительный платеж подлежит возврату Арендатору путем перечисления по реквизитам Арендатора, указанным в настоящем договоре, в течение 30 дней</w:t>
      </w:r>
      <w:r>
        <w:rPr>
          <w:rFonts w:cs="Times New Roman" w:ascii="Times New Roman" w:hAnsi="Times New Roman"/>
        </w:rPr>
        <w:t xml:space="preserve"> </w:t>
      </w:r>
      <w:r>
        <w:rPr>
          <w:rFonts w:eastAsia="Times New Roman" w:cs="Times New Roman" w:ascii="Times New Roman" w:hAnsi="Times New Roman"/>
          <w:lang w:eastAsia="ru-RU"/>
        </w:rPr>
        <w:t>после передачи Объекта Арендатором Арендодателю по акту приема-передачи при условии, что арендная плата и иные денежные обязательства по настоящему договору оплачены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5. Размер арендной платы может быть изменен в порядке, предусмотренном законодательством и (или) правовыми актами города Перм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Увеличение (индексация) арендной платы на следующий календарный год (с 0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01 января следующего года способом, позволяющим удостовериться в факте получения Арендатором, письменного уведомления об увеличении (индексации) арендной платы с указанием размера арендной платы в увеличенном размер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4.6. Датой внесения платежа по настоящему договору считается день зачисления соответствующих сумм по реквизитам, указанным в </w:t>
      </w:r>
      <w:hyperlink w:anchor="Par119">
        <w:r>
          <w:rPr>
            <w:rStyle w:val="InternetLink"/>
            <w:rFonts w:eastAsia="Times New Roman" w:cs="Times New Roman" w:ascii="Times New Roman" w:hAnsi="Times New Roman"/>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 Иные услов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1. В случае необходимости производства капитального ремонта, перепланировки и переустройства, реконструкции, неотделимых улучшений Объекта Арендатор обязан направить Арендодателю письмо о даче согласия на производство указанных работ с обоснованием необходимости, указанием объема и стоимости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Арендодатель в течение месяца с даты получения письма, указанного в абзаце первом настоящего пункта, направляет Арендатору письменный ответ, содержащий согласие или отказ в даче согласия на производство соответствующих работ.</w:t>
      </w:r>
    </w:p>
    <w:p>
      <w:pPr>
        <w:pStyle w:val="Normal"/>
        <w:autoSpaceDE w:val="false"/>
        <w:spacing w:lineRule="auto" w:line="240" w:before="0" w:after="0"/>
        <w:ind w:firstLine="720"/>
        <w:jc w:val="both"/>
        <w:rPr/>
      </w:pPr>
      <w:r>
        <w:rPr>
          <w:rFonts w:cs="Times New Roman" w:ascii="Times New Roman" w:hAnsi="Times New Roman"/>
        </w:rPr>
        <w:t>Арендатор приступает к производству капитального ремонта, перепланировки и переустройства, реконструкции, неотделимых улучшений Объекта только при наличии письменного согласия Арендодателя на производство указанных работ и на основании документации, разработанной и согласованной в порядке, предусмотренном законодательством и (или) правовыми актами города Перми</w:t>
      </w:r>
      <w:r>
        <w:rPr>
          <w:rFonts w:cs="Times New Roman" w:ascii="Times New Roman" w:hAnsi="Times New Roman"/>
          <w:vertAlign w:val="superscript"/>
        </w:rPr>
        <w:t>9</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2. Капитальный ремонт, перепланировка и переустройство, реконструкция, неотделимые улучшения Объекта осуществляются в соответствии с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3. После завершения капитального ремонта, перепланировки и переустройства, реконструкции, неотделимых улучшений Объекта Арендатор в случаях, предусмотренных законодательством, обязан ввести Объект в эксплуатацию.</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Стоимость отделимых и неотделимых улучшений Объекта, произведенных Арендатором (субарендатором), Арендодателем не возмещае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ные Арендатором не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5. В случае производства без письменного согласия Арендодателя и (или) проведенных с нарушением требований законодательства капитального ремонта, перепланировки и переустройства, реконструкции, неотделимых улучшений Объекта, в том числе затрагивающих конструктивные и другие характеристики надежности и безопасности Объекта, Арендатор обязан за свой счет в установленные Арендодателем сроки привести Объект в первоначальное состояние (устранить допущенные нарушения). Расходы Арендатора на производство указанных работ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6. В случае, если в результате производства капитального ремонта, перепланировки и переустройства, реконструкции, неотделимых улучшений Объекта изменяются характеристики Объекта, влекущие необходимость внесения изменений в сведения Единого государственного реестра недвижимости, Арендатор в течение 30 дней со дня завершения указанных работ представляет Арендодателю документы, необходимые в соответствии с законодательством для внесения изменений в сведения Единого государственного реестра недвижимост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 20__ г., назначение платеж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5.8. Арендатор не имеет права отдавать арендные </w:t>
      </w:r>
      <w:r>
        <w:rPr>
          <w:rFonts w:eastAsia="Times New Roman" w:cs="Times New Roman" w:ascii="Times New Roman" w:hAnsi="Times New Roman"/>
          <w:color w:val="000000"/>
          <w:lang w:eastAsia="ru-RU"/>
        </w:rPr>
        <w:t xml:space="preserve">права в </w:t>
      </w:r>
      <w:hyperlink r:id="rId36">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вносить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w:t>
      </w:r>
    </w:p>
    <w:p>
      <w:pPr>
        <w:pStyle w:val="Normal"/>
        <w:autoSpaceDE w:val="false"/>
        <w:spacing w:lineRule="auto" w:line="240" w:before="0" w:after="0"/>
        <w:ind w:firstLine="720"/>
        <w:jc w:val="both"/>
        <w:rPr/>
      </w:pPr>
      <w:r>
        <w:rPr>
          <w:rFonts w:cs="Times New Roman" w:ascii="Times New Roman" w:hAnsi="Times New Roman"/>
        </w:rPr>
        <w:t xml:space="preserve">5.9. </w:t>
      </w:r>
      <w:r>
        <w:rPr>
          <w:rFonts w:cs="Times New Roman" w:ascii="Times New Roman" w:hAnsi="Times New Roman"/>
          <w:spacing w:val="2"/>
          <w:shd w:fill="FFFFFF" w:val="clear"/>
        </w:rPr>
        <w:t xml:space="preserve">В случае если Объект является защитным сооружением гражданской обороны, Арендатор обязан эксплуатировать его в соответствии с законодательством, в том числе с Правилами </w:t>
      </w:r>
      <w:r>
        <w:rPr>
          <w:rFonts w:cs="Times New Roman" w:ascii="Times New Roman" w:hAnsi="Times New Roman"/>
        </w:rPr>
        <w:t>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Размещение автотранспорта (автостоянок, парковок) на территории, прилегающей к Объекту, осуществляетс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К отношениям по настоящему договору применяются положения правовых актов города Перми, в том числе Положения об аренде муниципального имущества города Перми, утвержденного решением Пермской городской Думы от 28 мая 2002 г. № 61.</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 Ответственность Сторон</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убытк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или ненадлежащее исполнение обязательств в случае, если неисполнение или ненадлежащее исполнение обязательств явилось следствием обстоятельств непреодолимой силы, возникших после заключения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рона, ссылающаяся на обстоятельства непреодолимой силы, обязана </w:t>
        <w:br/>
        <w:t>не позднее 20 дней с момента наступления таких обстоятельств известить в письменной форме другую Сторону и представить подтверждающие документ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 от просроченной сумм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а возврата Объекта, предусмотренного пунктом 3.2.24 настоящего договора, Арендатор обязан уплатить Арендодателю пеню в размере 0,1 % от арендной платы за квартал за каждый день пользования Объектом по истечении срока, предусмотренного пунктом 3.2.24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6. В случае неисполнения или ненадлежащего исполнения обязанностей, предусмотренных пунктом 3.2.10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7. В случае неисполнения, ненадлежащего исполнения обязанностей, предусмотренных пунктами 3.2.5, 3.2.8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В случае неисполнения, ненадлежащего исполнения обязанностей, предусмотренных пунктами 3.2.7, 3.2.9, 3.2.15, 3.2.19, 3.2.22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9. В случае производства Арендатором капитального ремонта, перепланировки и переустройства, реконструкции, неотделимых улучшений Объекта без письменного согласия Арендодателя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0. В случае неисполнения, ненадлежащего исполнения обязанности, предусмотренной пунктом 5.6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1. В случае сдачи Объекта или его части в субаренду без письменного согласия Арендодателя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6.12. В случае передачи арендных </w:t>
      </w:r>
      <w:r>
        <w:rPr>
          <w:rFonts w:eastAsia="Times New Roman" w:cs="Times New Roman" w:ascii="Times New Roman" w:hAnsi="Times New Roman"/>
          <w:color w:val="000000"/>
          <w:lang w:eastAsia="ru-RU"/>
        </w:rPr>
        <w:t xml:space="preserve">прав в </w:t>
      </w:r>
      <w:hyperlink r:id="rId37">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ения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3. Штрафы и пени за нарушение или ненадлежащее исполнение условий настоящего договора Арендатор обязан уплатить Арендодателю в течение 30 дней с даты получения Арендатором уведомления (претензии) от Арендодателя, если иной срок не установлен в претензии.</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 Изменения и прекращение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Все изменения и дополнения к настоящему договору действительны, если они допускаются законодательством, совершены в письменной форме и подписаны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По требованию Арендодателя настоящий договор может быть досрочно расторгнут в следующих случаях:</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 неисполнение Арендатором в нарушение пункта 4.3 настоящего договора обязанности по внесению арендной платы и (или) обеспечительного платежа либо внесение их не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2. наличие у Арендатора задолженности по настоящему договору в размере арендной платы за два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3. нарушение Арендатором систематически (два и более раза в квартал) сроков внесения арендной платы, установл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4. неуплата Арендатором штрафов и пеней в сроки, установленные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5. неисполнение Арендатором обязанностей, предусмотренных пунктом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6. неисполнение Арендатором обязанностей, предусмотренных пунктом 3.2.11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7. неисполнение Арендатором обязанности по производству текущего и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8. умышленное или по неосторожности ухудшение Арендатором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9. использование Арендатором Объекта или его части не в соответствии с </w:t>
      </w:r>
      <w:hyperlink r:id="rId38">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0. передача Арендатором Объекта или его части по любым видам сделок третьим лицам, за исключением сдачи Объекта в субаренд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11. лишение Арендатора лицензии или иной разрешительной документации на осуществление деятельности, направленной на использование Объекта в соответствии с </w:t>
      </w:r>
      <w:hyperlink r:id="rId39">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2. нарушение правил противопожарного режима, правил техники безопасности и иных правил, обязательных при осуществлении Арендатором своей деятельности на Объекте, подтвержденно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3. неисполнение или ненадлежащее исполнение обязанности, предусмотренной пунктом 3.2.17 настоящего договора, в том числе подтвержденны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Прекращение настоящего договора не освобождает Арендатора от необходимости оплаты задолженности по арендной плате, штрафам, пеням и возмещения убытк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4. Каждая из Сторон вправе в любое время отказаться от настоящего договора, если обстоятельства непреодолимой силы или их последствия будут продолжаться более 6 месяцев, делая невозможным исполнение условий настоящего договора.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Арендодатель вправе отказаться от настоящего договора в случае, если Арендатор в нарушение пункта 5.8 настоящего договора передал арендные </w:t>
      </w:r>
      <w:r>
        <w:rPr>
          <w:rFonts w:eastAsia="Times New Roman" w:cs="Times New Roman" w:ascii="Times New Roman" w:hAnsi="Times New Roman"/>
          <w:color w:val="000000"/>
          <w:lang w:eastAsia="ru-RU"/>
        </w:rPr>
        <w:t xml:space="preserve">права в </w:t>
      </w:r>
      <w:hyperlink r:id="rId40">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 xml:space="preserve">взноса в производственный кооператив. </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тказа от настоящего договора Сторона предупреждает (уведомляет) об этом в письменной форме другую Сторону. Договор прекращается по истечении 30 дней с момента получения Стороной уведомления об отказе от договора в письме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5. Настоящий Договор прекращается по основаниям, в случаях и в порядке, предусмотренном законодательство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I. Разрешение споров</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 или судах общей юрисдикции города Перми.</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X. Заключительные положен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both"/>
        <w:outlineLvl w:val="1"/>
        <w:rPr/>
      </w:pPr>
      <w:r>
        <w:rPr>
          <w:rFonts w:eastAsia="Times New Roman" w:cs="Times New Roman" w:ascii="Times New Roman" w:hAnsi="Times New Roman"/>
          <w:lang w:eastAsia="ru-RU"/>
        </w:rPr>
        <w:t>9.1. Настоящий договор составлен в 3 экземплярах, имеющих одинаковую юридическую силу, по одному для каждой из Сторон и один экземпляр для проведения государственной регистрации настоящего договора</w:t>
      </w:r>
      <w:r>
        <w:rPr>
          <w:rFonts w:eastAsia="Times New Roman" w:cs="Times New Roman" w:ascii="Times New Roman" w:hAnsi="Times New Roman"/>
          <w:vertAlign w:val="superscript"/>
          <w:lang w:eastAsia="ru-RU"/>
        </w:rPr>
        <w:t>10</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Неотъемлемой частью настоящего договора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1. план и экспликация объекта муниципального недвижимого имущества (приложение 1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2. расчет арендной платы за Объект (приложение 2 к настоящему договору).</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exact"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X. Адреса и реквизиты Сторон</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одатель _____________________</w:t>
            </w:r>
            <w:r>
              <w:rPr>
                <w:rFonts w:cs="Times New Roman" w:ascii="Times New Roman" w:hAnsi="Times New Roman"/>
                <w:lang w:val="en-US" w:eastAsia="ru-RU"/>
              </w:rPr>
              <w:t>_</w:t>
            </w:r>
          </w:p>
        </w:tc>
        <w:tc>
          <w:tcPr>
            <w:tcW w:w="5069"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атор _________________</w:t>
            </w:r>
            <w:r>
              <w:rPr>
                <w:rFonts w:cs="Times New Roman" w:ascii="Times New Roman" w:hAnsi="Times New Roman"/>
                <w:lang w:val="en-US" w:eastAsia="ru-RU"/>
              </w:rPr>
              <w:t>___</w:t>
            </w:r>
            <w:r>
              <w:rPr>
                <w:rFonts w:cs="Times New Roman" w:ascii="Times New Roman" w:hAnsi="Times New Roman"/>
                <w:lang w:eastAsia="ru-RU"/>
              </w:rPr>
              <w:t>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w:t>
      </w:r>
      <w:r>
        <w:rPr>
          <w:rFonts w:cs="Times New Roman" w:ascii="Times New Roman" w:hAnsi="Times New Roman"/>
          <w:sz w:val="18"/>
          <w:szCs w:val="18"/>
          <w:lang w:eastAsia="ru-RU"/>
        </w:rPr>
        <w:t xml:space="preserve"> В зависимости от вида предоставления указывается формулировка «во временное владение и пользование» либо «во временное пользование».</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2</w:t>
      </w:r>
      <w:r>
        <w:rPr>
          <w:rFonts w:cs="Times New Roman" w:ascii="Times New Roman" w:hAnsi="Times New Roman"/>
          <w:sz w:val="18"/>
          <w:szCs w:val="18"/>
          <w:lang w:eastAsia="ru-RU"/>
        </w:rPr>
        <w:t xml:space="preserve"> В случае если договор аренды заключен на срок менее года, пункт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1.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1.1. передать Арендатору Объект по акту приема-передачи в течение 5 рабочих дней </w:t>
        <w:br/>
        <w:t>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4</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1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5</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3.2.2. принять от Арендодателя Объект по акту приема-передачи в течение 5 рабочих дней 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6</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4.2. Арендная плата без учета налога на добавленную стоимость (НДС), составляющая _____ (_____) руб. ___ коп., вносится ежемесячно не позднее 25 числа текущего месяца по следующим реквизитам: _____________________________________________________________.».</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7</w:t>
      </w:r>
      <w:r>
        <w:rPr>
          <w:rFonts w:cs="Times New Roman" w:ascii="Times New Roman" w:hAnsi="Times New Roman"/>
          <w:sz w:val="18"/>
          <w:szCs w:val="18"/>
          <w:lang w:eastAsia="ru-RU"/>
        </w:rPr>
        <w:t xml:space="preserve"> В случаях, предусмотренных Налоговым кодексом Российской Федерации, размер арендной платы указывается с учетом налога на добавленную стоимость (НДС).</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8</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3 не предусматривается.</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лучае если арендатором по договору аренды является территориальное общественное самоуправление, пункт 4.3 договора изложить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4.3. В течение 5 рабочих дней с даты подписания настоящего договора Арендатор </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язан внести по реквизитам, указанным в пункте 4.2 настоящего договора:</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период пользования Объектом в месяце, в котором Объект передан Арендатору;</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месяц, следующий за месяцем, в котором Объект передан Арендатору.».</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9</w:t>
      </w:r>
      <w:r>
        <w:rPr>
          <w:rFonts w:cs="Times New Roman" w:ascii="Times New Roman" w:hAnsi="Times New Roman"/>
          <w:sz w:val="18"/>
          <w:szCs w:val="18"/>
          <w:lang w:eastAsia="ru-RU"/>
        </w:rPr>
        <w:t xml:space="preserve">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0</w:t>
      </w:r>
      <w:r>
        <w:rPr>
          <w:rFonts w:cs="Times New Roman" w:ascii="Times New Roman" w:hAnsi="Times New Roman"/>
          <w:sz w:val="18"/>
          <w:szCs w:val="18"/>
          <w:lang w:eastAsia="ru-RU"/>
        </w:rPr>
        <w:t xml:space="preserve"> В случае если договор аренды заключен на срок менее года, пункт 9.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9.1. Настоящий договор составлен в 2 экземплярах, имеющих одинаковую юридическую силу, по одному для каждой из Сторон.».</w:t>
      </w:r>
    </w:p>
    <w:p>
      <w:pPr>
        <w:pStyle w:val="Normal"/>
        <w:suppressAutoHyphens w:val="true"/>
        <w:autoSpaceDE w:val="false"/>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t xml:space="preserve">Приложение 1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ЛАН И ЭКСПЛИКАЦИЯ </w:t>
        <w:br/>
        <w:t>объекта муниципального недвижимого имущества</w:t>
      </w:r>
    </w:p>
    <w:p>
      <w:pPr>
        <w:pStyle w:val="Normal"/>
        <w:spacing w:lineRule="exact"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Приложение 2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РАСЧЕТ</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ной платы за Объект</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По итогам торгов на право заключения договора аренды объекта муниципального недвижимого имущества от «____» ____________20___ г., протокола ______________ от «____»</w:t>
      </w:r>
    </w:p>
    <w:p>
      <w:pPr>
        <w:pStyle w:val="Normal"/>
        <w:autoSpaceDE w:val="false"/>
        <w:spacing w:lineRule="exact" w:line="240" w:before="0" w:after="0"/>
        <w:ind w:left="6480" w:hanging="0"/>
        <w:jc w:val="both"/>
        <w:rPr/>
      </w:pPr>
      <w:r>
        <w:rPr>
          <w:rFonts w:eastAsia="Times New Roman" w:cs="Times New Roman" w:ascii="Times New Roman" w:hAnsi="Times New Roman"/>
          <w:lang w:eastAsia="ru-RU"/>
        </w:rPr>
        <w:t xml:space="preserve">        </w:t>
      </w:r>
      <w:r>
        <w:rPr>
          <w:rFonts w:cs="Times New Roman" w:ascii="Times New Roman" w:hAnsi="Times New Roman"/>
          <w:sz w:val="16"/>
          <w:szCs w:val="16"/>
          <w:lang w:eastAsia="ru-RU"/>
        </w:rPr>
        <w:t>(наимен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20___ г. арендная плата без учета налога на добавленную стоимость (НДС) составляет:</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widowControl w:val="false"/>
        <w:autoSpaceDE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exact"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АКТ</w:t>
        <w:br/>
        <w:t>приема-передачи Объект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 договору 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6237" w:leader="none"/>
        </w:tabs>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ind w:left="241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ind w:right="-2" w:hanging="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другой стороны, произвели прием-передачу Объек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Характеристика объекта, расположенного по адресу: 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лощадь объе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основна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предоставляемая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оля предоставляемой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ля цели исчисления арендной пла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ход в объект: 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ружные стены объекта (материал и состояние) 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ичие на объекте окон, дверей 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сота потолков 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энергоснабжения (наличие, состояние), тип, марка, текущие показания прибора учета 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водоснабжения (наличие, состояние), тип, марка, текущие показания прибора учета 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отопления (наличие, состояние) 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канализации (наличие, состояние) 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нузлы (наличие, состояние) 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ветительные приборы (наличие, состояние) 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тензии по состоянию и содержанию Объекта у Арендатора отсутствую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меч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ередал (принял)</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передал)</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рендодатель </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r>
    </w:tbl>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ложение № 8</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exact"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highlight w:val="yellow"/>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ДОГОВОР № _______</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другой стороны, вместе именуемые «Стороны», на основании _______________ заключили настоящий договор о следующе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 Предмет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lang w:eastAsia="ru-RU"/>
        </w:rPr>
        <w:t xml:space="preserve">1.1. </w:t>
      </w:r>
      <w:r>
        <w:rPr>
          <w:rFonts w:cs="Times New Roman" w:ascii="Times New Roman" w:hAnsi="Times New Roman"/>
          <w:szCs w:val="24"/>
        </w:rPr>
        <w:t xml:space="preserve">Арендодатель обязуется предоставить Арендатору за плату во временное пользование объект муниципального недвижимого имущества в виде </w:t>
      </w: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DOCPROPERTY "SP_FUNC:ObjType(CONTEXT)"</w:instrText>
      </w:r>
      <w:r>
        <w:rPr>
          <w:szCs w:val="24"/>
          <w:rFonts w:cs="Times New Roman" w:ascii="Times New Roman" w:hAnsi="Times New Roman"/>
          <w:lang w:val="en-US"/>
        </w:rPr>
        <w:fldChar w:fldCharType="separate"/>
      </w:r>
      <w:r>
        <w:rPr>
          <w:szCs w:val="24"/>
          <w:rFonts w:cs="Times New Roman" w:ascii="Times New Roman" w:hAnsi="Times New Roman"/>
          <w:lang w:val="en-US"/>
        </w:rPr>
        <w:t xml:space="preserve">здания клуба, </w:t>
      </w:r>
      <w:r>
        <w:rPr>
          <w:szCs w:val="24"/>
          <w:rFonts w:cs="Times New Roman" w:ascii="Times New Roman" w:hAnsi="Times New Roman"/>
          <w:lang w:val="en-US"/>
        </w:rPr>
        <w:fldChar w:fldCharType="end"/>
      </w:r>
      <w:r>
        <w:rPr>
          <w:rFonts w:cs="Times New Roman" w:ascii="Times New Roman" w:hAnsi="Times New Roman"/>
          <w:szCs w:val="24"/>
        </w:rPr>
        <w:t xml:space="preserve"> расположенный по адресу: Пермский край, Краснокамский район, п. Ласьва, ДОЛ «Чайка», основной площадью </w:t>
      </w:r>
      <w:r>
        <w:rPr>
          <w:rFonts w:cs="Times New Roman" w:ascii="Times New Roman" w:hAnsi="Times New Roman"/>
          <w:szCs w:val="24"/>
        </w:rPr>
        <w:fldChar w:fldCharType="begin"/>
      </w:r>
      <w:r>
        <w:rPr>
          <w:szCs w:val="24"/>
          <w:rFonts w:cs="Times New Roman" w:ascii="Times New Roman" w:hAnsi="Times New Roman"/>
        </w:rPr>
        <w:instrText xml:space="preserve"> DOCPROPERTY "SP_FUNC:GetSquareBase(CONTEXT)"</w:instrText>
      </w:r>
      <w:r>
        <w:rPr>
          <w:szCs w:val="24"/>
          <w:rFonts w:cs="Times New Roman" w:ascii="Times New Roman" w:hAnsi="Times New Roman"/>
        </w:rPr>
        <w:fldChar w:fldCharType="separate"/>
      </w:r>
      <w:r>
        <w:rPr>
          <w:szCs w:val="24"/>
          <w:rFonts w:cs="Times New Roman" w:ascii="Times New Roman" w:hAnsi="Times New Roman"/>
        </w:rPr>
        <w:t>619,9</w:t>
      </w:r>
      <w:r>
        <w:rPr>
          <w:szCs w:val="24"/>
          <w:rFonts w:cs="Times New Roman" w:ascii="Times New Roman" w:hAnsi="Times New Roman"/>
        </w:rPr>
        <w:fldChar w:fldCharType="end"/>
      </w:r>
      <w:r>
        <w:rPr>
          <w:rFonts w:cs="Times New Roman" w:ascii="Times New Roman" w:hAnsi="Times New Roman"/>
          <w:szCs w:val="24"/>
        </w:rPr>
        <w:t xml:space="preserve"> кв. м (кадастровый номер 59:07:0210101:661 и площадью помещений, предоставляемых Арендатору в совместное пользование с третьими лицами, </w:t>
      </w: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DOCPROPERTY "SP_FUNC:GetSquareShared(CONTEXT)"</w:instrText>
      </w:r>
      <w:r>
        <w:rPr>
          <w:szCs w:val="24"/>
          <w:rFonts w:cs="Times New Roman" w:ascii="Times New Roman" w:hAnsi="Times New Roman"/>
          <w:lang w:val="en-US"/>
        </w:rPr>
        <w:fldChar w:fldCharType="separate"/>
      </w:r>
      <w:r>
        <w:rPr>
          <w:szCs w:val="24"/>
          <w:rFonts w:cs="Times New Roman" w:ascii="Times New Roman" w:hAnsi="Times New Roman"/>
          <w:lang w:val="en-US"/>
        </w:rPr>
        <w:t>____</w:t>
      </w:r>
      <w:r>
        <w:rPr>
          <w:szCs w:val="24"/>
          <w:rFonts w:cs="Times New Roman" w:ascii="Times New Roman" w:hAnsi="Times New Roman"/>
          <w:lang w:val="en-US"/>
        </w:rPr>
        <w:fldChar w:fldCharType="end"/>
      </w:r>
      <w:r>
        <w:rPr>
          <w:rFonts w:cs="Times New Roman" w:ascii="Times New Roman" w:hAnsi="Times New Roman"/>
          <w:szCs w:val="24"/>
        </w:rPr>
        <w:t xml:space="preserve"> кв. м (кадастровый номер (при наличии), </w:t>
      </w:r>
      <w:r>
        <w:rPr>
          <w:rFonts w:cs="Times New Roman" w:ascii="Times New Roman" w:hAnsi="Times New Roman"/>
          <w:color w:val="000000"/>
        </w:rPr>
        <w:t xml:space="preserve">с учетом использования земельного участка </w:t>
      </w:r>
      <w:r>
        <w:rPr>
          <w:rFonts w:cs="Times New Roman" w:ascii="Times New Roman" w:hAnsi="Times New Roman"/>
        </w:rPr>
        <w:t xml:space="preserve">(кадастровый номера 59:07:0210101:44), </w:t>
      </w:r>
      <w:r>
        <w:rPr>
          <w:rFonts w:cs="Times New Roman" w:ascii="Times New Roman" w:hAnsi="Times New Roman"/>
          <w:szCs w:val="24"/>
        </w:rPr>
        <w:t>что для цели исчисления арендной платы составляет 619,9 кв. м (</w:t>
      </w:r>
      <w:r>
        <w:rPr>
          <w:rFonts w:cs="Times New Roman" w:ascii="Times New Roman" w:hAnsi="Times New Roman"/>
          <w:szCs w:val="24"/>
        </w:rPr>
        <w:fldChar w:fldCharType="begin"/>
      </w:r>
      <w:r>
        <w:rPr>
          <w:szCs w:val="24"/>
          <w:rFonts w:cs="Times New Roman" w:ascii="Times New Roman" w:hAnsi="Times New Roman"/>
        </w:rPr>
        <w:instrText xml:space="preserve"> DOCPROPERTY "SP_FUNC:GetSquareBase(CONTEXT)"</w:instrText>
      </w:r>
      <w:r>
        <w:rPr>
          <w:szCs w:val="24"/>
          <w:rFonts w:cs="Times New Roman" w:ascii="Times New Roman" w:hAnsi="Times New Roman"/>
        </w:rPr>
        <w:fldChar w:fldCharType="separate"/>
      </w:r>
      <w:r>
        <w:rPr>
          <w:szCs w:val="24"/>
          <w:rFonts w:cs="Times New Roman" w:ascii="Times New Roman" w:hAnsi="Times New Roman"/>
        </w:rPr>
        <w:t>619,9</w:t>
      </w:r>
      <w:r>
        <w:rPr>
          <w:szCs w:val="24"/>
          <w:rFonts w:cs="Times New Roman" w:ascii="Times New Roman" w:hAnsi="Times New Roman"/>
        </w:rPr>
        <w:fldChar w:fldCharType="end"/>
      </w:r>
      <w:r>
        <w:rPr>
          <w:rFonts w:cs="Times New Roman" w:ascii="Times New Roman" w:hAnsi="Times New Roman"/>
          <w:szCs w:val="24"/>
        </w:rPr>
        <w:t xml:space="preserve"> кв. м – основная площадь, </w:t>
      </w:r>
      <w:r>
        <w:rPr>
          <w:rFonts w:cs="Times New Roman" w:ascii="Times New Roman" w:hAnsi="Times New Roman"/>
          <w:szCs w:val="24"/>
        </w:rPr>
        <w:fldChar w:fldCharType="begin"/>
      </w:r>
      <w:r>
        <w:rPr>
          <w:szCs w:val="24"/>
          <w:rFonts w:cs="Times New Roman" w:ascii="Times New Roman" w:hAnsi="Times New Roman"/>
        </w:rPr>
        <w:instrText xml:space="preserve"> DOCPROPERTY "SP_FUNC:GetSquareSharedPart(CONTEXT)"</w:instrText>
      </w:r>
      <w:r>
        <w:rPr>
          <w:szCs w:val="24"/>
          <w:rFonts w:cs="Times New Roman" w:ascii="Times New Roman" w:hAnsi="Times New Roman"/>
        </w:rPr>
        <w:fldChar w:fldCharType="separate"/>
      </w:r>
      <w:r>
        <w:rPr>
          <w:szCs w:val="24"/>
          <w:rFonts w:cs="Times New Roman" w:ascii="Times New Roman" w:hAnsi="Times New Roman"/>
        </w:rPr>
        <w:t>____</w:t>
      </w:r>
      <w:r>
        <w:rPr>
          <w:szCs w:val="24"/>
          <w:rFonts w:cs="Times New Roman" w:ascii="Times New Roman" w:hAnsi="Times New Roman"/>
        </w:rPr>
        <w:fldChar w:fldCharType="end"/>
      </w:r>
      <w:r>
        <w:rPr>
          <w:rFonts w:cs="Times New Roman" w:ascii="Times New Roman" w:hAnsi="Times New Roman"/>
          <w:szCs w:val="24"/>
        </w:rPr>
        <w:t xml:space="preserve"> кв. м – доля от площади помещений, предоставляемых Арендатору в совместное пользование с третьими лицами) (далее – Объек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План и экспликация объекта муниципального недвижимого имущества являются неотъемлемой частью настоящего договора (приложение 1 к настоящему договору).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2. Цель использования Объекта: любой вид деятельности, не запрещенный действующим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3. Настоящий договор вступает в силу с момента его подписания. Срок аренды Объекта с «___» __________ г. по «___» ________ г.</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Объект считается переданным с даты подписания Сторонами акта приема-передачи.</w:t>
      </w:r>
    </w:p>
    <w:p>
      <w:pPr>
        <w:pStyle w:val="Normal"/>
        <w:numPr>
          <w:ilvl w:val="0"/>
          <w:numId w:val="0"/>
        </w:numPr>
        <w:autoSpaceDE w:val="false"/>
        <w:spacing w:lineRule="auto" w:line="240" w:before="0" w:after="0"/>
        <w:jc w:val="center"/>
        <w:outlineLvl w:val="0"/>
        <w:rPr/>
      </w:pPr>
      <w:r>
        <w:rPr>
          <w:rFonts w:cs="Times New Roman" w:ascii="Times New Roman" w:hAnsi="Times New Roman"/>
          <w:b/>
          <w:lang w:val="en-US"/>
        </w:rPr>
        <w:t>II</w:t>
      </w:r>
      <w:r>
        <w:rPr>
          <w:rFonts w:cs="Times New Roman" w:ascii="Times New Roman" w:hAnsi="Times New Roman"/>
          <w:b/>
        </w:rPr>
        <w:t>. Права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1. Арендодатель имеет прав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требовать досрочного расторжения настоящего договора в порядке и по основаниям, предусмотренным законодательством и (или) настоящим договор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 Арендатор имеет право:</w:t>
      </w:r>
    </w:p>
    <w:p>
      <w:pPr>
        <w:pStyle w:val="Normal"/>
        <w:autoSpaceDE w:val="false"/>
        <w:spacing w:lineRule="auto" w:line="240" w:before="0" w:after="0"/>
        <w:ind w:firstLine="720"/>
        <w:jc w:val="both"/>
        <w:rPr/>
      </w:pPr>
      <w:r>
        <w:rPr>
          <w:rFonts w:cs="Times New Roman" w:ascii="Times New Roman" w:hAnsi="Times New Roman"/>
        </w:rPr>
        <w:t>2.2.1. после принятия Объекта по акту приема-передачи представить в федеральный орган исполнительной власти, осуществляющий государственный кадастровый учет и государственную регистрацию прав, документы для государственной регистрации настоящего договора</w:t>
      </w:r>
      <w:r>
        <w:rPr>
          <w:rFonts w:cs="Times New Roman" w:ascii="Times New Roman" w:hAnsi="Times New Roman"/>
          <w:vertAlign w:val="superscript"/>
        </w:rPr>
        <w:t>2</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2. с письменного согласия Арендодателя сдавать Объект или его часть в субаренду в соответствии с законодательством и (или) правовыми актами города Перми при условии исполнения обязанностей, предусмотренных пунктами 3.2.1, 3.2.6, 3.2.8, 3.2.10, 3.2.11 и 3.2.13 настоящего договора, и при отсутствии задолженности по штрафам и пеням за нарушение или ненадлежащее исполнение условий настоящего договора;</w:t>
      </w:r>
    </w:p>
    <w:p>
      <w:pPr>
        <w:pStyle w:val="Normal"/>
        <w:autoSpaceDE w:val="false"/>
        <w:spacing w:lineRule="auto" w:line="240" w:before="0" w:after="0"/>
        <w:ind w:firstLine="720"/>
        <w:jc w:val="both"/>
        <w:rPr/>
      </w:pPr>
      <w:r>
        <w:rPr>
          <w:rFonts w:cs="Times New Roman" w:ascii="Times New Roman" w:hAnsi="Times New Roman"/>
        </w:rPr>
        <w:t>2.2.3. с письменного согласия Арендодателя при наличии документации, разработанной и согласованной в порядке, установленном законодательством и (или) правовыми актами города Перми</w:t>
      </w:r>
      <w:r>
        <w:rPr>
          <w:rFonts w:cs="Times New Roman" w:ascii="Times New Roman" w:hAnsi="Times New Roman"/>
          <w:bCs/>
        </w:rPr>
        <w:t xml:space="preserve">, </w:t>
      </w:r>
      <w:r>
        <w:rPr>
          <w:rFonts w:cs="Times New Roman" w:ascii="Times New Roman" w:hAnsi="Times New Roman"/>
        </w:rPr>
        <w:t>за свой счет производить капитальный ремонт, перепланировку и переустройство, реконструкцию, неотделимые улучшения Объекта. Расходы Арендатора на производство капитального ремонта, перепланировки и переустройства, реконструкции, неотделимых улучшений Объекта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4. с письменного согласия Арендодателя в установленном законом и техническими нормами порядке установить приборы учета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2.5. требовать досрочного расторжения настоящего договора в порядке и по основаниям, предусмотренным законодательством.</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rPr>
        <w:t>II</w:t>
      </w:r>
      <w:r>
        <w:rPr>
          <w:rFonts w:cs="Times New Roman" w:ascii="Times New Roman" w:hAnsi="Times New Roman"/>
          <w:b/>
          <w:lang w:val="en-US"/>
        </w:rPr>
        <w:t>I</w:t>
      </w:r>
      <w:r>
        <w:rPr>
          <w:rFonts w:cs="Times New Roman" w:ascii="Times New Roman" w:hAnsi="Times New Roman"/>
          <w:b/>
        </w:rPr>
        <w:t>. Обязанности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 Арендодатель обяза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1.1. передать Арендатору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Арендатором пункта 4.3 настоящего договора</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1.2. в течение 5 рабочих дней с даты подписания настоящего договора направить в федеральный орган исполнительной власти, осуществляющий государственный кадастровый учет и государственную регистрацию прав, заявление о государственной регистрации настоящего договора</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3. контролировать выполнение Арендатором условий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 извещать Арендатора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5. принять Объект у Арендатора по акту приема-передачи в течение 5 рабочих дней с даты прекращения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 Арендатор обязан:</w:t>
      </w:r>
    </w:p>
    <w:p>
      <w:pPr>
        <w:pStyle w:val="Normal"/>
        <w:autoSpaceDE w:val="false"/>
        <w:spacing w:lineRule="auto" w:line="240" w:before="0" w:after="0"/>
        <w:ind w:firstLine="720"/>
        <w:jc w:val="both"/>
        <w:rPr/>
      </w:pPr>
      <w:r>
        <w:rPr>
          <w:rFonts w:cs="Times New Roman" w:ascii="Times New Roman" w:hAnsi="Times New Roman"/>
        </w:rPr>
        <w:t>3.2.1. исполнить пункт 4.3 договора в течение 5 рабочих дней с даты подписания настоящего договора</w:t>
      </w:r>
      <w:r>
        <w:rPr>
          <w:rFonts w:cs="Times New Roman" w:ascii="Times New Roman" w:hAnsi="Times New Roman"/>
          <w:vertAlign w:val="superscript"/>
        </w:rPr>
        <w:t>4</w:t>
      </w:r>
      <w:r>
        <w:rPr>
          <w:rFonts w:cs="Times New Roman" w:ascii="Times New Roman" w:hAnsi="Times New Roman"/>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2.2. принять от Арендодателя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пункта 4.3 настоящего договора</w:t>
      </w:r>
      <w:r>
        <w:rPr>
          <w:rFonts w:eastAsia="Times New Roman" w:cs="Times New Roman" w:ascii="Times New Roman" w:hAnsi="Times New Roman"/>
          <w:vertAlign w:val="superscript"/>
          <w:lang w:eastAsia="ru-RU"/>
        </w:rPr>
        <w:t>5</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3. обеспечить осуществление действий, необходимых и достаточных для оформления государственной регистрации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4. нести расходы, связанные с государственной регистрацией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pPr>
      <w:r>
        <w:rPr>
          <w:rFonts w:cs="Times New Roman" w:ascii="Times New Roman" w:hAnsi="Times New Roman"/>
        </w:rPr>
        <w:t xml:space="preserve">3.2.5. использовать Объект в соответствии с </w:t>
      </w:r>
      <w:hyperlink r:id="rId41">
        <w:r>
          <w:rPr>
            <w:rStyle w:val="InternetLink"/>
            <w:rFonts w:cs="Times New Roman" w:ascii="Times New Roman" w:hAnsi="Times New Roman"/>
          </w:rPr>
          <w:t>пунктом 1.2</w:t>
        </w:r>
      </w:hyperlink>
      <w:r>
        <w:rPr>
          <w:rFonts w:cs="Times New Roman" w:ascii="Times New Roman" w:hAnsi="Times New Roman"/>
        </w:rPr>
        <w:t xml:space="preserve">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6. своевременно и в полном объеме вносить арендную плату за пользование Объектом в порядке, на условиях и в сроки, установленные настоящим договор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7. своевременно выполнять предписания органов, осуществляющих федеральный государственный пожарный надзор, органов, осуществляющих федеральный государственный санитарно-эпидемиологический надзор, и иных органов и их должностных лиц по устранению выявленных нарушений на Объекте. Ответственность за невыполнение требований указанных органов и их должностных лиц, установленных законодательством, Арендатор несет самостоятельн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8. застраховать Объект за свой счет на случай его гибели (утраты) и повреждения в течение 30 дней с даты подписания настоящего договора в соответствии с законодательством и (или) правовыми актами города Перми. Объект должен быть застрахован в течение всего срока действия настоящего договора. Копии страховых полисов, заверенные Арендатором, представить Арендодателю </w:t>
        <w:br/>
        <w:t>в течение 10 дней с даты заключения договора страхования. При наступлении страхового случая, предусмотренного договором страхования, незамедлительно (в течение 24 часов с момента наступления страхового случая) сообщить о гибели (утрате), повреждении Объекта Арендодателю, страховой компани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9. установить при входе в Объект вывеску, соответствующую требованиям законодательства и (или) правовых актов города Перми, с полным наименованием Арендатора в течение 30 дней с даты принятия Объекта по акту приема-передач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10. в течение 2 месяцев с даты подписания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ставке электрической и тепловой энергии, вывозу твердых коммунальных отходов, и других услуг, в том числе на содержание общего имущества в многоквартирном доме, иных зданиях, в которых расположен Объект, в соответствии с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указанных в абзаце первом настоящего пункта услуг, заверенные Арендатором,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исполнять обязанности по оплате услуг, предоставляемых по договорам, указанным в пункте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представить Арендодателю акт сверки расчетов с поставщиками услуг, предоставляемых по договорам, указанным в пункте 3.2.10 настоящего договора,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взыскания в судебном порядке с Арендодателя денежных средств по причине нарушения Арендатором условий оплаты услуг, предоставляемых </w:t>
      </w:r>
      <w:r>
        <w:rPr>
          <w:rFonts w:eastAsia="Times New Roman" w:cs="Times New Roman" w:ascii="Times New Roman" w:hAnsi="Times New Roman"/>
          <w:spacing w:val="-2"/>
          <w:lang w:eastAsia="ru-RU"/>
        </w:rPr>
        <w:t>по договорам, указанным в пункте 3.2.10 настоящего договора, Арендодатель требует взыскания их с Арендатора в порядке, предусмотренно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нести расходы по содержанию общего имущества многоквартирного дома, иного здания, в котором расположен Объект, в том числе фасада и крыши здания, земельного участка, прилегающей территории с элементами озеленения и благоустройства, инженерных сетей, инженерного оборудования, находящегося в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учет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ить Арендодателю в течение 30 дней с даты установки (замены) приборов уче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ть Арендодателю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3.2.16. в течение всего срока действия настоящего договора нести расходы на содержание Объект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Объекта; за свой счет с письменного согласия Арендодателя производить капитальный ремонт Объекта в случае, если он вызван неотложной необходимостью. Расходы Арендатора на производство текущего и капитального ремонта Объекта возмещению не подлежат;</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7. в течение всего срока действия настоящего договора соблюдать требования пожарной безопасности, выполнять меры пожарной безопасности в Объекте, предусмотренные законодательством, в том числе установленные для вида деятельности, осуществляемого в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3.2.18. в случае производства капитального ремонта, перепланировки и переустройства, реконструкции, неотделимых улучшений Объекта в течение 10 дней </w:t>
      </w:r>
      <w:r>
        <w:rPr>
          <w:rFonts w:eastAsia="Times New Roman" w:cs="Times New Roman" w:ascii="Times New Roman" w:hAnsi="Times New Roman"/>
          <w:lang w:eastAsia="ru-RU"/>
        </w:rPr>
        <w:t>со дня завершения указанных работ письменно уведомить об этом Арендода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19. восстановить Объект за свой счет либо возместить в полном объеме убытки, причиненные Арендодателю, в случае если Объект в результате действий либо бездействия Арендатора придет в аварийное (ненормативное) состояние или иное непригодное для эксплуатации по назначению состояни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0. в течение всего срока действия настоящего договора обеспечивать сохранность инженерных сетей и инженерного оборудования, расположенных в Объекте,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1. обеспечивать и осуществлять в соответствии с законодательством самостоятельно и (или) посредством привлечения третьих лиц охрану Объек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2. извещать Арендодателя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Объект передан по настоящему договору,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3. не позднее чем за 30 дней до истечения срока действия настоящего договора письменно уведомить Арендодателя о возврате Объекта по истечении срока действия настоящего договора и (или) о желании заключить договор аренды на новый срок в соответствии с законодательств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4. при прекращении настоящего договора в течение 5 рабочих дней возвратить Объект Арендодателю по акту приема-передачи в том состоянии, в котором он его получил, с учетом нормального износа, со всеми неотделимыми улучшениями, исправно работающим инженерным оборудованием.</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V. Порядок расчетов и платежей</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Арендная плата за пользование Объектом устанавливается в размере, указанном в приложении 2 к настоящему договору.</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4.2. Арендная плата без учета налога на добавленную стоимость (НДС), составляющая _____ (_____) руб. ___ коп., вносится ежемесячно не позднее 25 числа месяца, предшествующего оплачиваемому месяцу, по следующим реквизитам:</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w:t>
      </w:r>
      <w:r>
        <w:rPr>
          <w:rFonts w:cs="Times New Roman" w:ascii="Times New Roman" w:hAnsi="Times New Roman"/>
          <w:vertAlign w:val="superscript"/>
          <w:lang w:eastAsia="ru-RU"/>
        </w:rPr>
        <w:t>6, 7</w:t>
      </w:r>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В течение 5 рабочих дней с даты подписания настоящего договора Арендатор обязан внести по реквизитам, указанным в пункте 4.2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период пользования Объектом в месяце, в котором Объект передан Арендат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месяц, следующий за месяцем, в котором Объект передан Арендатор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обеспечительный платеж в размере арендной платы за один месяц пользования Объектом, который засчитывается как платеж за последний месяц аренды по настоящему договору, если иное не установлено настоящим договором</w:t>
      </w:r>
      <w:r>
        <w:rPr>
          <w:rFonts w:eastAsia="Times New Roman" w:cs="Times New Roman" w:ascii="Times New Roman" w:hAnsi="Times New Roman"/>
          <w:vertAlign w:val="superscript"/>
          <w:lang w:eastAsia="ru-RU"/>
        </w:rPr>
        <w:t>8</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В случае нарушения денежных обязательств по настоящему договору сумма обеспечительного платежа или его часть засчитывается в счет денежных обязательств Арендатора по настоящему договору в день наруш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 обязан восполнить (дополнительно внести) обеспечительный платеж до размера арендной платы за один месяц пользования Объектом не позднее 30 числа текущего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размера арендной платы обеспечительный платеж подлежит соответствующему увеличению или уменьшению: в случае увеличения размера арендной платы разница вносится Арендатором в течение 10 дней с даты изменения арендной платы; в случае уменьшения размера арендной платы разница возвращается Арендодателем в течение 10 дней с даты письменного обращения Арендатора о перерасчете обеспечительного платежа. Арендатор не имеет права на получение от Арендодателя процентов за пользование обеспечительным платеж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В случае досрочного прекращения настоящего договора обеспечительный платеж подлежит возврату Арендатору путем перечисления по реквизитам Арендатора, указанным в настоящем договоре, в течение 30 дней</w:t>
      </w:r>
      <w:r>
        <w:rPr>
          <w:rFonts w:cs="Times New Roman" w:ascii="Times New Roman" w:hAnsi="Times New Roman"/>
        </w:rPr>
        <w:t xml:space="preserve"> </w:t>
      </w:r>
      <w:r>
        <w:rPr>
          <w:rFonts w:eastAsia="Times New Roman" w:cs="Times New Roman" w:ascii="Times New Roman" w:hAnsi="Times New Roman"/>
          <w:lang w:eastAsia="ru-RU"/>
        </w:rPr>
        <w:t>после передачи Объекта Арендатором Арендодателю по акту приема-передачи при условии, что арендная плата и иные денежные обязательства по настоящему договору оплачены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5. Размер арендной платы может быть изменен в порядке, предусмотренном законодательством и (или) правовыми актами города Перм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Увеличение (индексация) арендной платы на следующий календарный год (с 0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01 января следующего года способом, позволяющим удостовериться в факте получения Арендатором, письменного уведомления об увеличении (индексации) арендной платы с указанием размера арендной платы в увеличенном размер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4.6. Датой внесения платежа по настоящему договору считается день зачисления соответствующих сумм по реквизитам, указанным в </w:t>
      </w:r>
      <w:hyperlink w:anchor="Par119">
        <w:r>
          <w:rPr>
            <w:rStyle w:val="InternetLink"/>
            <w:rFonts w:eastAsia="Times New Roman" w:cs="Times New Roman" w:ascii="Times New Roman" w:hAnsi="Times New Roman"/>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 Иные услов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1. В случае необходимости производства капитального ремонта, перепланировки и переустройства, реконструкции, неотделимых улучшений Объекта Арендатор обязан направить Арендодателю письмо о даче согласия на производство указанных работ с обоснованием необходимости, указанием объема и стоимости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Арендодатель в течение месяца с даты получения письма, указанного в абзаце первом настоящего пункта, направляет Арендатору письменный ответ, содержащий согласие или отказ в даче согласия на производство соответствующих работ.</w:t>
      </w:r>
    </w:p>
    <w:p>
      <w:pPr>
        <w:pStyle w:val="Normal"/>
        <w:autoSpaceDE w:val="false"/>
        <w:spacing w:lineRule="auto" w:line="240" w:before="0" w:after="0"/>
        <w:ind w:firstLine="720"/>
        <w:jc w:val="both"/>
        <w:rPr/>
      </w:pPr>
      <w:r>
        <w:rPr>
          <w:rFonts w:cs="Times New Roman" w:ascii="Times New Roman" w:hAnsi="Times New Roman"/>
        </w:rPr>
        <w:t>Арендатор приступает к производству капитального ремонта, перепланировки и переустройства, реконструкции, неотделимых улучшений Объекта только при наличии письменного согласия Арендодателя на производство указанных работ и на основании документации, разработанной и согласованной в порядке, предусмотренном законодательством и (или) правовыми актами города Перми</w:t>
      </w:r>
      <w:r>
        <w:rPr>
          <w:rFonts w:cs="Times New Roman" w:ascii="Times New Roman" w:hAnsi="Times New Roman"/>
          <w:vertAlign w:val="superscript"/>
        </w:rPr>
        <w:t>9</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2. Капитальный ремонт, перепланировка и переустройство, реконструкция, неотделимые улучшения Объекта осуществляются в соответствии с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3. После завершения капитального ремонта, перепланировки и переустройства, реконструкции, неотделимых улучшений Объекта Арендатор в случаях, предусмотренных законодательством, обязан ввести Объект в эксплуатацию.</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Стоимость отделимых и неотделимых улучшений Объекта, произведенных Арендатором (субарендатором), Арендодателем не возмещае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ные Арендатором не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5. В случае производства без письменного согласия Арендодателя и (или) проведенных с нарушением требований законодательства капитального ремонта, перепланировки и переустройства, реконструкции, неотделимых улучшений Объекта, в том числе затрагивающих конструктивные и другие характеристики надежности и безопасности Объекта, Арендатор обязан за свой счет в установленные Арендодателем сроки привести Объект в первоначальное состояние (устранить допущенные нарушения). Расходы Арендатора на производство указанных работ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6. В случае, если в результате производства капитального ремонта, перепланировки и переустройства, реконструкции, неотделимых улучшений Объекта изменяются характеристики Объекта, влекущие необходимость внесения изменений в сведения Единого государственного реестра недвижимости, Арендатор в течение 30 дней со дня завершения указанных работ представляет Арендодателю документы, необходимые в соответствии с законодательством для внесения изменений в сведения Единого государственного реестра недвижимост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 20__ г., назначение платеж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5.8. Арендатор не имеет права отдавать арендные </w:t>
      </w:r>
      <w:r>
        <w:rPr>
          <w:rFonts w:eastAsia="Times New Roman" w:cs="Times New Roman" w:ascii="Times New Roman" w:hAnsi="Times New Roman"/>
          <w:color w:val="000000"/>
          <w:lang w:eastAsia="ru-RU"/>
        </w:rPr>
        <w:t xml:space="preserve">права в </w:t>
      </w:r>
      <w:hyperlink r:id="rId42">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вносить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w:t>
      </w:r>
    </w:p>
    <w:p>
      <w:pPr>
        <w:pStyle w:val="Normal"/>
        <w:autoSpaceDE w:val="false"/>
        <w:spacing w:lineRule="auto" w:line="240" w:before="0" w:after="0"/>
        <w:ind w:firstLine="720"/>
        <w:jc w:val="both"/>
        <w:rPr/>
      </w:pPr>
      <w:r>
        <w:rPr>
          <w:rFonts w:cs="Times New Roman" w:ascii="Times New Roman" w:hAnsi="Times New Roman"/>
        </w:rPr>
        <w:t xml:space="preserve">5.9. </w:t>
      </w:r>
      <w:r>
        <w:rPr>
          <w:rFonts w:cs="Times New Roman" w:ascii="Times New Roman" w:hAnsi="Times New Roman"/>
          <w:spacing w:val="2"/>
          <w:shd w:fill="FFFFFF" w:val="clear"/>
        </w:rPr>
        <w:t xml:space="preserve">В случае если Объект является защитным сооружением гражданской обороны, Арендатор обязан эксплуатировать его в соответствии с законодательством, в том числе с Правилами </w:t>
      </w:r>
      <w:r>
        <w:rPr>
          <w:rFonts w:cs="Times New Roman" w:ascii="Times New Roman" w:hAnsi="Times New Roman"/>
        </w:rPr>
        <w:t>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Размещение автотранспорта (автостоянок, парковок) на территории, прилегающей к Объекту, осуществляетс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К отношениям по настоящему договору применяются положения правовых актов города Перми, в том числе Положения об аренде муниципального имущества города Перми, утвержденного решением Пермской городской Думы от 28 мая 2002 г. № 61.</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 Ответственность Сторон</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убытк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или ненадлежащее исполнение обязательств в случае, если неисполнение или ненадлежащее исполнение обязательств явилось следствием обстоятельств непреодолимой силы, возникших после заключения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рона, ссылающаяся на обстоятельства непреодолимой силы, обязана </w:t>
        <w:br/>
        <w:t>не позднее 20 дней с момента наступления таких обстоятельств известить в письменной форме другую Сторону и представить подтверждающие документ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 от просроченной сумм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а возврата Объекта, предусмотренного пунктом 3.2.24 настоящего договора, Арендатор обязан уплатить Арендодателю пеню в размере 0,1 % от арендной платы за квартал за каждый день пользования Объектом по истечении срока, предусмотренного пунктом 3.2.24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6. В случае неисполнения или ненадлежащего исполнения обязанностей, предусмотренных пунктом 3.2.10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7. В случае неисполнения, ненадлежащего исполнения обязанностей, предусмотренных пунктами 3.2.5, 3.2.8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В случае неисполнения, ненадлежащего исполнения обязанностей, предусмотренных пунктами 3.2.7, 3.2.9, 3.2.15, 3.2.19, 3.2.22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9. В случае производства Арендатором капитального ремонта, перепланировки и переустройства, реконструкции, неотделимых улучшений Объекта без письменного согласия Арендодателя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0. В случае неисполнения, ненадлежащего исполнения обязанности, предусмотренной пунктом 5.6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1. В случае сдачи Объекта или его части в субаренду без письменного согласия Арендодателя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6.12. В случае передачи арендных </w:t>
      </w:r>
      <w:r>
        <w:rPr>
          <w:rFonts w:eastAsia="Times New Roman" w:cs="Times New Roman" w:ascii="Times New Roman" w:hAnsi="Times New Roman"/>
          <w:color w:val="000000"/>
          <w:lang w:eastAsia="ru-RU"/>
        </w:rPr>
        <w:t xml:space="preserve">прав в </w:t>
      </w:r>
      <w:hyperlink r:id="rId43">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ения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3. Штрафы и пени за нарушение или ненадлежащее исполнение условий настоящего договора Арендатор обязан уплатить Арендодателю в течение 30 дней с даты получения Арендатором уведомления (претензии) от Арендодателя, если иной срок не установлен в претензи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 Изменения и прекращение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Все изменения и дополнения к настоящему договору действительны, если они допускаются законодательством, совершены в письменной форме и подписаны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По требованию Арендодателя настоящий договор может быть досрочно расторгнут в следующих случаях:</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 неисполнение Арендатором в нарушение пункта 4.3 настоящего договора обязанности по внесению арендной платы и (или) обеспечительного платежа либо внесение их не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2. наличие у Арендатора задолженности по настоящему договору в размере арендной платы за два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3. нарушение Арендатором систематически (два и более раза в квартал) сроков внесения арендной платы, установл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4. неуплата Арендатором штрафов и пеней в сроки, установленные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5. неисполнение Арендатором обязанностей, предусмотренных пунктом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6. неисполнение Арендатором обязанностей, предусмотренных пунктом 3.2.11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7. неисполнение Арендатором обязанности по производству текущего и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8. умышленное или по неосторожности ухудшение Арендатором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9. использование Арендатором Объекта или его части не в соответствии с </w:t>
      </w:r>
      <w:hyperlink r:id="rId44">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0. передача Арендатором Объекта или его части по любым видам сделок третьим лицам, за исключением сдачи Объекта в субаренд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11. лишение Арендатора лицензии или иной разрешительной документации на осуществление деятельности, направленной на использование Объекта в соответствии с </w:t>
      </w:r>
      <w:hyperlink r:id="rId45">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2. нарушение правил противопожарного режима, правил техники безопасности и иных правил, обязательных при осуществлении Арендатором своей деятельности на Объекте, подтвержденно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3. неисполнение или ненадлежащее исполнение обязанности, предусмотренной пунктом 3.2.17 настоящего договора, в том числе подтвержденны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Прекращение настоящего договора не освобождает Арендатора от необходимости оплаты задолженности по арендной плате, штрафам, пеням и возмещения убытк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4. Каждая из Сторон вправе в любое время отказаться от настоящего договора, если обстоятельства непреодолимой силы или их последствия будут продолжаться более 6 месяцев, делая невозможным исполнение условий настоящего договора.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Арендодатель вправе отказаться от настоящего договора в случае, если Арендатор в нарушение пункта 5.8 настоящего договора передал арендные </w:t>
      </w:r>
      <w:r>
        <w:rPr>
          <w:rFonts w:eastAsia="Times New Roman" w:cs="Times New Roman" w:ascii="Times New Roman" w:hAnsi="Times New Roman"/>
          <w:color w:val="000000"/>
          <w:lang w:eastAsia="ru-RU"/>
        </w:rPr>
        <w:t xml:space="preserve">права в </w:t>
      </w:r>
      <w:hyperlink r:id="rId46">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 xml:space="preserve">взноса в производственный кооператив. </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тказа от настоящего договора Сторона предупреждает (уведомляет) об этом в письменной форме другую Сторону. Договор прекращается по истечении 30 дней с момента получения Стороной уведомления об отказе от договора в письме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5. Настоящий Договор прекращается по основаниям, в случаях и в порядке, предусмотренном законодательством.</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I. Разрешение споров</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 или судах общей юрисдикции города Перми.</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X. Заключительные положен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both"/>
        <w:outlineLvl w:val="1"/>
        <w:rPr/>
      </w:pPr>
      <w:r>
        <w:rPr>
          <w:rFonts w:eastAsia="Times New Roman" w:cs="Times New Roman" w:ascii="Times New Roman" w:hAnsi="Times New Roman"/>
          <w:lang w:eastAsia="ru-RU"/>
        </w:rPr>
        <w:t>9.1. Настоящий договор составлен в 3 экземплярах, имеющих одинаковую юридическую силу, по одному для каждой из Сторон и один экземпляр для проведения государственной регистрации настоящего договора</w:t>
      </w:r>
      <w:r>
        <w:rPr>
          <w:rFonts w:eastAsia="Times New Roman" w:cs="Times New Roman" w:ascii="Times New Roman" w:hAnsi="Times New Roman"/>
          <w:vertAlign w:val="superscript"/>
          <w:lang w:eastAsia="ru-RU"/>
        </w:rPr>
        <w:t>10</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Неотъемлемой частью настоящего договора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1. план и экспликация объекта муниципального недвижимого имущества (приложение 1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2. расчет арендной платы за Объект (приложение 2 к настоящему договору).</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exact"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X. Адреса и реквизиты Сторон</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одатель _____________________</w:t>
            </w:r>
            <w:r>
              <w:rPr>
                <w:rFonts w:cs="Times New Roman" w:ascii="Times New Roman" w:hAnsi="Times New Roman"/>
                <w:lang w:val="en-US" w:eastAsia="ru-RU"/>
              </w:rPr>
              <w:t>_</w:t>
            </w:r>
          </w:p>
        </w:tc>
        <w:tc>
          <w:tcPr>
            <w:tcW w:w="5069"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атор _________________</w:t>
            </w:r>
            <w:r>
              <w:rPr>
                <w:rFonts w:cs="Times New Roman" w:ascii="Times New Roman" w:hAnsi="Times New Roman"/>
                <w:lang w:val="en-US" w:eastAsia="ru-RU"/>
              </w:rPr>
              <w:t>___</w:t>
            </w:r>
            <w:r>
              <w:rPr>
                <w:rFonts w:cs="Times New Roman" w:ascii="Times New Roman" w:hAnsi="Times New Roman"/>
                <w:lang w:eastAsia="ru-RU"/>
              </w:rPr>
              <w:t>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w:t>
      </w:r>
      <w:r>
        <w:rPr>
          <w:rFonts w:cs="Times New Roman" w:ascii="Times New Roman" w:hAnsi="Times New Roman"/>
          <w:sz w:val="18"/>
          <w:szCs w:val="18"/>
          <w:lang w:eastAsia="ru-RU"/>
        </w:rPr>
        <w:t xml:space="preserve"> В зависимости от вида предоставления указывается формулировка «во временное владение и пользование» либо «во временное пользование».</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2</w:t>
      </w:r>
      <w:r>
        <w:rPr>
          <w:rFonts w:cs="Times New Roman" w:ascii="Times New Roman" w:hAnsi="Times New Roman"/>
          <w:sz w:val="18"/>
          <w:szCs w:val="18"/>
          <w:lang w:eastAsia="ru-RU"/>
        </w:rPr>
        <w:t xml:space="preserve"> В случае если договор аренды заключен на срок менее года, пункт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1.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1.1. передать Арендатору Объект по акту приема-передачи в течение 5 рабочих дней </w:t>
        <w:br/>
        <w:t>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4</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1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5</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3.2.2. принять от Арендодателя Объект по акту приема-передачи в течение 5 рабочих дней 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6</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4.2. Арендная плата без учета налога на добавленную стоимость (НДС), составляющая _____ (_____) руб. ___ коп., вносится ежемесячно не позднее 25 числа текущего месяца по следующим реквизитам: _____________________________________________________________.».</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7</w:t>
      </w:r>
      <w:r>
        <w:rPr>
          <w:rFonts w:cs="Times New Roman" w:ascii="Times New Roman" w:hAnsi="Times New Roman"/>
          <w:sz w:val="18"/>
          <w:szCs w:val="18"/>
          <w:lang w:eastAsia="ru-RU"/>
        </w:rPr>
        <w:t xml:space="preserve"> В случаях, предусмотренных Налоговым кодексом Российской Федерации, размер арендной платы указывается с учетом налога на добавленную стоимость (НДС).</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8</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3 не предусматривается.</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лучае если арендатором по договору аренды является территориальное общественное самоуправление, пункт 4.3 договора изложить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4.3. В течение 5 рабочих дней с даты подписания настоящего договора Арендатор </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язан внести по реквизитам, указанным в пункте 4.2 настоящего договора:</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период пользования Объектом в месяце, в котором Объект передан Арендатору;</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месяц, следующий за месяцем, в котором Объект передан Арендатору.».</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9</w:t>
      </w:r>
      <w:r>
        <w:rPr>
          <w:rFonts w:cs="Times New Roman" w:ascii="Times New Roman" w:hAnsi="Times New Roman"/>
          <w:sz w:val="18"/>
          <w:szCs w:val="18"/>
          <w:lang w:eastAsia="ru-RU"/>
        </w:rPr>
        <w:t xml:space="preserve">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0</w:t>
      </w:r>
      <w:r>
        <w:rPr>
          <w:rFonts w:cs="Times New Roman" w:ascii="Times New Roman" w:hAnsi="Times New Roman"/>
          <w:sz w:val="18"/>
          <w:szCs w:val="18"/>
          <w:lang w:eastAsia="ru-RU"/>
        </w:rPr>
        <w:t xml:space="preserve"> В случае если договор аренды заключен на срок менее года, пункт 9.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9.1. Настоящий договор составлен в 2 экземплярах, имеющих одинаковую юридическую силу, по одному для каждой из Сторон.».</w:t>
      </w:r>
    </w:p>
    <w:p>
      <w:pPr>
        <w:pStyle w:val="Normal"/>
        <w:suppressAutoHyphens w:val="true"/>
        <w:autoSpaceDE w:val="false"/>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t xml:space="preserve">Приложение 1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ЛАН И ЭКСПЛИКАЦИЯ </w:t>
        <w:br/>
        <w:t>объекта муниципального недвижимого имущества</w:t>
      </w:r>
    </w:p>
    <w:p>
      <w:pPr>
        <w:pStyle w:val="Normal"/>
        <w:spacing w:lineRule="exact"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Приложение 2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РАСЧЕТ</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ной платы за Объект</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По итогам торгов на право заключения договора аренды объекта муниципального недвижимого имущества от «____» ____________20___ г., протокола ______________ от «____»</w:t>
      </w:r>
    </w:p>
    <w:p>
      <w:pPr>
        <w:pStyle w:val="Normal"/>
        <w:autoSpaceDE w:val="false"/>
        <w:spacing w:lineRule="exact" w:line="240" w:before="0" w:after="0"/>
        <w:ind w:left="6480" w:hanging="0"/>
        <w:jc w:val="both"/>
        <w:rPr/>
      </w:pPr>
      <w:r>
        <w:rPr>
          <w:rFonts w:eastAsia="Times New Roman" w:cs="Times New Roman" w:ascii="Times New Roman" w:hAnsi="Times New Roman"/>
          <w:lang w:eastAsia="ru-RU"/>
        </w:rPr>
        <w:t xml:space="preserve">        </w:t>
      </w:r>
      <w:r>
        <w:rPr>
          <w:rFonts w:cs="Times New Roman" w:ascii="Times New Roman" w:hAnsi="Times New Roman"/>
          <w:sz w:val="16"/>
          <w:szCs w:val="16"/>
          <w:lang w:eastAsia="ru-RU"/>
        </w:rPr>
        <w:t>(наимен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20___ г. арендная плата без учета налога на добавленную стоимость (НДС) составляет:</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widowControl w:val="false"/>
        <w:autoSpaceDE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exact"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АКТ</w:t>
        <w:br/>
        <w:t>приема-передачи Объект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 договору аренды объекта муниципального недвижимого имущества</w:t>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ind w:left="241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ind w:right="-2" w:hanging="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другой стороны, произвели прием-передачу Объек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Характеристика объекта, расположенного по адресу: 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лощадь объе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основна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предоставляемая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оля предоставляемой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ля цели исчисления арендной пла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ход в объект: 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ружные стены объекта (материал и состояние) 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ичие на объекте окон, дверей 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сота потолков 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энергоснабжения (наличие, состояние), тип, марка, текущие показания прибора учета 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водоснабжения (наличие, состояние), тип, марка, текущие показания прибора учета 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отопления (наличие, состояние) 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канализации (наличие, состояние) 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нузлы (наличие, состояние) 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ветительные приборы (наличие, состояние) 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тензии по состоянию и содержанию Объекта у Арендатора отсутствую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меч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ередал (принял)</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передал)</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рендодатель </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r>
    </w:tbl>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0" w:leader="none"/>
          <w:tab w:val="left" w:pos="5812" w:leader="none"/>
        </w:tabs>
        <w:spacing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9</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exact"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highlight w:val="yellow"/>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ДОГОВОР № _______</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другой стороны, вместе именуемые «Стороны», на основании _______________ заключили настоящий договор о следующе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 Предмет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pPr>
      <w:r>
        <w:rPr>
          <w:rFonts w:cs="Times New Roman" w:ascii="Times New Roman" w:hAnsi="Times New Roman"/>
          <w:lang w:eastAsia="ru-RU"/>
        </w:rPr>
        <w:t>1.1. Арендодатель обязуется предоставить Арендатору за плату во временное владение и пользование или во временное пользование</w:t>
      </w:r>
      <w:r>
        <w:rPr>
          <w:rFonts w:cs="Times New Roman" w:ascii="Times New Roman" w:hAnsi="Times New Roman"/>
          <w:vertAlign w:val="superscript"/>
          <w:lang w:eastAsia="ru-RU"/>
        </w:rPr>
        <w:t>1</w:t>
      </w:r>
      <w:r>
        <w:rPr>
          <w:rFonts w:cs="Times New Roman" w:ascii="Times New Roman" w:hAnsi="Times New Roman"/>
          <w:lang w:eastAsia="ru-RU"/>
        </w:rPr>
        <w:t xml:space="preserve"> объекты муниципального недвижимого имущества в виде:</w:t>
      </w:r>
    </w:p>
    <w:p>
      <w:pPr>
        <w:pStyle w:val="Normal"/>
        <w:spacing w:lineRule="exact" w:line="240" w:before="0" w:after="0"/>
        <w:ind w:firstLine="709"/>
        <w:rPr/>
      </w:pPr>
      <w:r>
        <w:rPr>
          <w:rFonts w:cs="Times New Roman" w:ascii="Times New Roman" w:hAnsi="Times New Roman"/>
        </w:rPr>
        <w:t>-</w:t>
      </w:r>
      <w:r>
        <w:rPr>
          <w:rFonts w:cs="Times New Roman" w:ascii="Times New Roman" w:hAnsi="Times New Roman"/>
          <w:color w:val="000000"/>
        </w:rPr>
        <w:t xml:space="preserve"> отдельно стоящего здания (лит. А, А1, А2) административного корпуса основной площадью 1771,60 кв.м </w:t>
      </w:r>
      <w:r>
        <w:rPr>
          <w:rFonts w:cs="Times New Roman" w:ascii="Times New Roman" w:hAnsi="Times New Roman"/>
        </w:rPr>
        <w:t>(кадастровый номер 59:01:1717138:405)</w:t>
      </w:r>
      <w:r>
        <w:rPr>
          <w:rFonts w:cs="Times New Roman" w:ascii="Times New Roman" w:hAnsi="Times New Roman"/>
          <w:color w:val="000000"/>
        </w:rPr>
        <w:t>;</w:t>
      </w:r>
    </w:p>
    <w:p>
      <w:pPr>
        <w:pStyle w:val="Normal"/>
        <w:spacing w:lineRule="exact" w:line="240" w:before="0" w:after="0"/>
        <w:ind w:firstLine="709"/>
        <w:rPr/>
      </w:pPr>
      <w:r>
        <w:rPr>
          <w:rFonts w:cs="Times New Roman" w:ascii="Times New Roman" w:hAnsi="Times New Roman"/>
          <w:color w:val="000000"/>
        </w:rPr>
        <w:t xml:space="preserve">- отдельно стоящего здания проходной (лит. Б) основной площадью 24,3 кв.м </w:t>
      </w:r>
      <w:r>
        <w:rPr>
          <w:rFonts w:cs="Times New Roman" w:ascii="Times New Roman" w:hAnsi="Times New Roman"/>
        </w:rPr>
        <w:t xml:space="preserve">(кадастровый номер </w:t>
      </w:r>
      <w:r>
        <w:rPr>
          <w:rFonts w:cs="Times New Roman" w:ascii="Times New Roman" w:hAnsi="Times New Roman"/>
          <w:color w:val="000000"/>
        </w:rPr>
        <w:t>59:01:1717138:308</w:t>
      </w:r>
      <w:r>
        <w:rPr>
          <w:rFonts w:cs="Times New Roman" w:ascii="Times New Roman" w:hAnsi="Times New Roman"/>
        </w:rPr>
        <w:t>)</w:t>
      </w:r>
      <w:r>
        <w:rPr>
          <w:rFonts w:cs="Times New Roman" w:ascii="Times New Roman" w:hAnsi="Times New Roman"/>
          <w:color w:val="000000"/>
        </w:rPr>
        <w:t>;</w:t>
      </w:r>
    </w:p>
    <w:p>
      <w:pPr>
        <w:pStyle w:val="Normal"/>
        <w:spacing w:lineRule="exact" w:line="240" w:before="0" w:after="0"/>
        <w:ind w:firstLine="709"/>
        <w:rPr/>
      </w:pPr>
      <w:r>
        <w:rPr>
          <w:rFonts w:cs="Times New Roman" w:ascii="Times New Roman" w:hAnsi="Times New Roman"/>
          <w:color w:val="000000"/>
        </w:rPr>
        <w:t xml:space="preserve">- отдельно стоящего здания материального склада (лит. В) основной площадью 266,0 кв.м </w:t>
      </w:r>
      <w:r>
        <w:rPr>
          <w:rFonts w:cs="Times New Roman" w:ascii="Times New Roman" w:hAnsi="Times New Roman"/>
        </w:rPr>
        <w:t xml:space="preserve">(кадастровый номер </w:t>
      </w:r>
      <w:r>
        <w:rPr>
          <w:rFonts w:cs="Times New Roman" w:ascii="Times New Roman" w:hAnsi="Times New Roman"/>
          <w:color w:val="000000"/>
        </w:rPr>
        <w:t>59:01:0000000:75367</w:t>
      </w:r>
      <w:r>
        <w:rPr>
          <w:rFonts w:cs="Times New Roman" w:ascii="Times New Roman" w:hAnsi="Times New Roman"/>
        </w:rPr>
        <w:t>)</w:t>
      </w:r>
      <w:r>
        <w:rPr>
          <w:rFonts w:cs="Times New Roman" w:ascii="Times New Roman" w:hAnsi="Times New Roman"/>
          <w:color w:val="000000"/>
        </w:rPr>
        <w:t>;</w:t>
      </w:r>
    </w:p>
    <w:p>
      <w:pPr>
        <w:pStyle w:val="Normal"/>
        <w:spacing w:lineRule="exact" w:line="240" w:before="0" w:after="0"/>
        <w:ind w:firstLine="709"/>
        <w:rPr>
          <w:rFonts w:ascii="Times New Roman" w:hAnsi="Times New Roman" w:cs="Times New Roman"/>
          <w:color w:val="000000"/>
        </w:rPr>
      </w:pPr>
      <w:r>
        <w:rPr>
          <w:rFonts w:cs="Times New Roman" w:ascii="Times New Roman" w:hAnsi="Times New Roman"/>
          <w:color w:val="000000"/>
        </w:rPr>
        <w:t>- отдельно стоящего здания электрощитовой (лит.В1) основной площадью 24,6 кв.м</w:t>
      </w:r>
      <w:r>
        <w:rPr>
          <w:rFonts w:cs="Times New Roman" w:ascii="Times New Roman" w:hAnsi="Times New Roman"/>
        </w:rPr>
        <w:t>;</w:t>
      </w:r>
    </w:p>
    <w:p>
      <w:pPr>
        <w:pStyle w:val="Normal"/>
        <w:spacing w:lineRule="exact" w:line="240" w:before="0" w:after="0"/>
        <w:ind w:firstLine="709"/>
        <w:rPr/>
      </w:pPr>
      <w:r>
        <w:rPr>
          <w:rFonts w:cs="Times New Roman" w:ascii="Times New Roman" w:hAnsi="Times New Roman"/>
          <w:color w:val="000000"/>
        </w:rPr>
        <w:t xml:space="preserve">- подстанции КНС (лит. Ж) площадью 8,4 кв.м </w:t>
      </w:r>
      <w:r>
        <w:rPr>
          <w:rFonts w:cs="Times New Roman" w:ascii="Times New Roman" w:hAnsi="Times New Roman"/>
        </w:rPr>
        <w:t xml:space="preserve">(кадастровый номер </w:t>
      </w:r>
      <w:r>
        <w:rPr>
          <w:rFonts w:cs="Times New Roman" w:ascii="Times New Roman" w:hAnsi="Times New Roman"/>
          <w:color w:val="000000"/>
        </w:rPr>
        <w:t>59:01:1717138:303</w:t>
      </w:r>
      <w:r>
        <w:rPr>
          <w:rFonts w:cs="Times New Roman" w:ascii="Times New Roman" w:hAnsi="Times New Roman"/>
        </w:rPr>
        <w:t>)</w:t>
      </w:r>
      <w:r>
        <w:rPr>
          <w:rFonts w:cs="Times New Roman" w:ascii="Times New Roman" w:hAnsi="Times New Roman"/>
          <w:color w:val="000000"/>
        </w:rPr>
        <w:t>;</w:t>
      </w:r>
    </w:p>
    <w:p>
      <w:pPr>
        <w:pStyle w:val="Normal"/>
        <w:spacing w:lineRule="exact" w:line="240" w:before="0" w:after="0"/>
        <w:ind w:firstLine="709"/>
        <w:rPr/>
      </w:pPr>
      <w:r>
        <w:rPr>
          <w:rFonts w:cs="Times New Roman" w:ascii="Times New Roman" w:hAnsi="Times New Roman"/>
          <w:color w:val="000000"/>
        </w:rPr>
        <w:t xml:space="preserve">- отдельно стоящего здания гаража (лит. К) и теплового пункта (лит. К1) площадью 719,5 кв.м </w:t>
      </w:r>
      <w:r>
        <w:rPr>
          <w:rFonts w:cs="Times New Roman" w:ascii="Times New Roman" w:hAnsi="Times New Roman"/>
        </w:rPr>
        <w:t xml:space="preserve">(кадастровый номер </w:t>
      </w:r>
      <w:r>
        <w:rPr>
          <w:rFonts w:cs="Times New Roman" w:ascii="Times New Roman" w:hAnsi="Times New Roman"/>
          <w:color w:val="000000"/>
        </w:rPr>
        <w:t>59:01:1717138:309</w:t>
      </w:r>
      <w:r>
        <w:rPr>
          <w:rFonts w:cs="Times New Roman" w:ascii="Times New Roman" w:hAnsi="Times New Roman"/>
        </w:rPr>
        <w:t>)</w:t>
      </w:r>
      <w:r>
        <w:rPr>
          <w:rFonts w:cs="Times New Roman" w:ascii="Times New Roman" w:hAnsi="Times New Roman"/>
          <w:color w:val="000000"/>
        </w:rPr>
        <w:t>;</w:t>
      </w:r>
    </w:p>
    <w:p>
      <w:pPr>
        <w:pStyle w:val="Normal"/>
        <w:spacing w:lineRule="exact" w:line="240" w:before="0" w:after="0"/>
        <w:ind w:firstLine="709"/>
        <w:rPr/>
      </w:pPr>
      <w:r>
        <w:rPr>
          <w:rFonts w:cs="Times New Roman" w:ascii="Times New Roman" w:hAnsi="Times New Roman"/>
          <w:color w:val="000000"/>
        </w:rPr>
        <w:t xml:space="preserve">- отдельно стоящего здания автостоянки (лит. Л) основной площадью 449,4 кв.м </w:t>
      </w:r>
      <w:r>
        <w:rPr>
          <w:rFonts w:cs="Times New Roman" w:ascii="Times New Roman" w:hAnsi="Times New Roman"/>
        </w:rPr>
        <w:t xml:space="preserve">(кадастровый номер </w:t>
      </w:r>
      <w:r>
        <w:rPr>
          <w:rFonts w:cs="Times New Roman" w:ascii="Times New Roman" w:hAnsi="Times New Roman"/>
          <w:color w:val="000000"/>
        </w:rPr>
        <w:t>59:01:1717138:304</w:t>
      </w:r>
      <w:r>
        <w:rPr>
          <w:rFonts w:cs="Times New Roman" w:ascii="Times New Roman" w:hAnsi="Times New Roman"/>
        </w:rPr>
        <w:t>)</w:t>
      </w:r>
      <w:r>
        <w:rPr>
          <w:rFonts w:cs="Times New Roman" w:ascii="Times New Roman" w:hAnsi="Times New Roman"/>
          <w:color w:val="000000"/>
        </w:rPr>
        <w:t>;</w:t>
      </w:r>
    </w:p>
    <w:p>
      <w:pPr>
        <w:pStyle w:val="Normal"/>
        <w:spacing w:lineRule="exact" w:line="240" w:before="0" w:after="0"/>
        <w:ind w:firstLine="709"/>
        <w:rPr/>
      </w:pPr>
      <w:r>
        <w:rPr>
          <w:rFonts w:cs="Times New Roman" w:ascii="Times New Roman" w:hAnsi="Times New Roman"/>
        </w:rPr>
        <w:t xml:space="preserve">- </w:t>
      </w:r>
      <w:r>
        <w:rPr>
          <w:rFonts w:cs="Times New Roman" w:ascii="Times New Roman" w:hAnsi="Times New Roman"/>
          <w:color w:val="000000"/>
        </w:rPr>
        <w:t xml:space="preserve">отдельно стоящего здания склада ГСМ (лит. М) основной площадью 119,5 кв.м </w:t>
      </w:r>
      <w:r>
        <w:rPr>
          <w:rFonts w:cs="Times New Roman" w:ascii="Times New Roman" w:hAnsi="Times New Roman"/>
        </w:rPr>
        <w:t xml:space="preserve">(кадастровый номер </w:t>
      </w:r>
      <w:r>
        <w:rPr>
          <w:rFonts w:cs="Times New Roman" w:ascii="Times New Roman" w:hAnsi="Times New Roman"/>
          <w:color w:val="000000"/>
        </w:rPr>
        <w:t>59:01:1717138:299</w:t>
      </w:r>
      <w:r>
        <w:rPr>
          <w:rFonts w:cs="Times New Roman" w:ascii="Times New Roman" w:hAnsi="Times New Roman"/>
        </w:rPr>
        <w:t>)</w:t>
      </w:r>
      <w:r>
        <w:rPr>
          <w:rFonts w:cs="Times New Roman" w:ascii="Times New Roman" w:hAnsi="Times New Roman"/>
          <w:color w:val="000000"/>
        </w:rPr>
        <w:t>;</w:t>
      </w:r>
    </w:p>
    <w:p>
      <w:pPr>
        <w:pStyle w:val="Normal"/>
        <w:spacing w:lineRule="exact" w:line="240" w:before="0" w:after="0"/>
        <w:ind w:firstLine="709"/>
        <w:rPr/>
      </w:pPr>
      <w:r>
        <w:rPr>
          <w:rFonts w:cs="Times New Roman" w:ascii="Times New Roman" w:hAnsi="Times New Roman"/>
          <w:color w:val="000000"/>
        </w:rPr>
        <w:t xml:space="preserve">- отдельно стоящего здания склада ГСМ (лит. М1) основной площадью 15,2 кв.м </w:t>
      </w:r>
      <w:r>
        <w:rPr>
          <w:rFonts w:cs="Times New Roman" w:ascii="Times New Roman" w:hAnsi="Times New Roman"/>
        </w:rPr>
        <w:t xml:space="preserve">(кадастровый номер </w:t>
      </w:r>
      <w:r>
        <w:rPr>
          <w:rFonts w:cs="Times New Roman" w:ascii="Times New Roman" w:hAnsi="Times New Roman"/>
          <w:color w:val="000000"/>
        </w:rPr>
        <w:t>59:01:1717138:299</w:t>
      </w:r>
      <w:r>
        <w:rPr>
          <w:rFonts w:cs="Times New Roman" w:ascii="Times New Roman" w:hAnsi="Times New Roman"/>
        </w:rPr>
        <w:t>)</w:t>
      </w:r>
      <w:r>
        <w:rPr>
          <w:rFonts w:cs="Times New Roman" w:ascii="Times New Roman" w:hAnsi="Times New Roman"/>
          <w:color w:val="000000"/>
        </w:rPr>
        <w:t>;</w:t>
      </w:r>
    </w:p>
    <w:p>
      <w:pPr>
        <w:pStyle w:val="Normal"/>
        <w:spacing w:lineRule="exact" w:line="240" w:before="0" w:after="0"/>
        <w:ind w:firstLine="709"/>
        <w:rPr/>
      </w:pPr>
      <w:r>
        <w:rPr>
          <w:rFonts w:cs="Times New Roman" w:ascii="Times New Roman" w:hAnsi="Times New Roman"/>
          <w:color w:val="000000"/>
        </w:rPr>
        <w:t xml:space="preserve">- </w:t>
      </w:r>
      <w:r>
        <w:rPr>
          <w:rFonts w:cs="Times New Roman" w:ascii="Times New Roman" w:hAnsi="Times New Roman"/>
        </w:rPr>
        <w:t>путей подъездных железнодорожных на производственной базе НГЧ протяженностью                324,44 кв.м (кадастровый номер 59:01:0000000:51619);</w:t>
      </w:r>
    </w:p>
    <w:p>
      <w:pPr>
        <w:pStyle w:val="Normal"/>
        <w:spacing w:before="0" w:after="0"/>
        <w:ind w:firstLine="709"/>
        <w:rPr>
          <w:rFonts w:ascii="Times New Roman" w:hAnsi="Times New Roman" w:cs="Times New Roman"/>
        </w:rPr>
      </w:pPr>
      <w:r>
        <w:rPr>
          <w:rFonts w:cs="Times New Roman" w:ascii="Times New Roman" w:hAnsi="Times New Roman"/>
        </w:rPr>
        <w:t>- навеса у материального склада (лит. Г1) площадью 125,7 кв.м;</w:t>
      </w:r>
    </w:p>
    <w:p>
      <w:pPr>
        <w:pStyle w:val="Normal"/>
        <w:spacing w:lineRule="exact" w:line="240" w:before="0" w:after="0"/>
        <w:ind w:firstLine="709"/>
        <w:rPr>
          <w:rFonts w:ascii="Times New Roman" w:hAnsi="Times New Roman" w:cs="Times New Roman"/>
        </w:rPr>
      </w:pPr>
      <w:r>
        <w:rPr>
          <w:rFonts w:cs="Times New Roman" w:ascii="Times New Roman" w:hAnsi="Times New Roman"/>
        </w:rPr>
        <w:t>- навеса административно-производственного корпуса (лит. Г) площадью 219,5 кв.м;</w:t>
      </w:r>
    </w:p>
    <w:p>
      <w:pPr>
        <w:pStyle w:val="Normal"/>
        <w:spacing w:lineRule="exact" w:line="240" w:before="0" w:after="0"/>
        <w:ind w:firstLine="709"/>
        <w:rPr>
          <w:rFonts w:ascii="Times New Roman" w:hAnsi="Times New Roman" w:cs="Times New Roman"/>
        </w:rPr>
      </w:pPr>
      <w:r>
        <w:rPr>
          <w:rFonts w:cs="Times New Roman" w:ascii="Times New Roman" w:hAnsi="Times New Roman"/>
        </w:rPr>
        <w:t>- навеса (лит. Г4) площадью 13,0 кв.м;</w:t>
      </w:r>
    </w:p>
    <w:p>
      <w:pPr>
        <w:pStyle w:val="Normal"/>
        <w:spacing w:lineRule="exact" w:line="240" w:before="0" w:after="0"/>
        <w:ind w:firstLine="709"/>
        <w:rPr>
          <w:rFonts w:ascii="Times New Roman" w:hAnsi="Times New Roman" w:cs="Times New Roman"/>
        </w:rPr>
      </w:pPr>
      <w:r>
        <w:rPr>
          <w:rFonts w:cs="Times New Roman" w:ascii="Times New Roman" w:hAnsi="Times New Roman"/>
        </w:rPr>
        <w:t>- навеса (лит. Г3) площадью 110,4 кв.м;</w:t>
      </w:r>
    </w:p>
    <w:p>
      <w:pPr>
        <w:pStyle w:val="Normal"/>
        <w:spacing w:lineRule="exact" w:line="240" w:before="0" w:after="0"/>
        <w:ind w:firstLine="709"/>
        <w:rPr>
          <w:rFonts w:ascii="Times New Roman" w:hAnsi="Times New Roman" w:cs="Times New Roman"/>
        </w:rPr>
      </w:pPr>
      <w:r>
        <w:rPr>
          <w:rFonts w:cs="Times New Roman" w:ascii="Times New Roman" w:hAnsi="Times New Roman"/>
        </w:rPr>
        <w:t>- навеса (лит. Г2) площадью 64,0 кв.м;</w:t>
      </w:r>
    </w:p>
    <w:p>
      <w:pPr>
        <w:pStyle w:val="Normal"/>
        <w:spacing w:lineRule="exact" w:line="240" w:before="0" w:after="0"/>
        <w:ind w:firstLine="709"/>
        <w:rPr>
          <w:rFonts w:ascii="Times New Roman" w:hAnsi="Times New Roman" w:cs="Times New Roman"/>
        </w:rPr>
      </w:pPr>
      <w:r>
        <w:rPr>
          <w:rFonts w:cs="Times New Roman" w:ascii="Times New Roman" w:hAnsi="Times New Roman"/>
        </w:rPr>
        <w:t>- навеса (лит. Г17) площадью 58,0 кв.м;</w:t>
      </w:r>
    </w:p>
    <w:p>
      <w:pPr>
        <w:pStyle w:val="Normal"/>
        <w:spacing w:lineRule="exact" w:line="240" w:before="0" w:after="0"/>
        <w:ind w:firstLine="709"/>
        <w:rPr>
          <w:rFonts w:ascii="Times New Roman" w:hAnsi="Times New Roman" w:cs="Times New Roman"/>
        </w:rPr>
      </w:pPr>
      <w:r>
        <w:rPr>
          <w:rFonts w:cs="Times New Roman" w:ascii="Times New Roman" w:hAnsi="Times New Roman"/>
        </w:rPr>
        <w:t>- навеса (лит. Г16) площадью 11,8 кв.м;</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rPr>
        <w:t>- забора базы железобетонного по адресу г. Пермь, Дзержинский район, ст. Пермь-Сортировочная, НГЧ-2 без</w:t>
      </w:r>
      <w:r>
        <w:rPr>
          <w:rFonts w:cs="Times New Roman" w:ascii="Times New Roman" w:hAnsi="Times New Roman"/>
          <w:color w:val="000000"/>
        </w:rPr>
        <w:t xml:space="preserve"> учета использования земельного участка (далее – Объект).</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План и экспликация объекта муниципального недвижимого имущества являются неотъемлемой частью настоящего договора (приложение 1 к настоящему договору).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2. Цель использования Объекта: любой вид деятельности, не запрещенный действующим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3. Настоящий договор вступает в силу с момента его подписания. Срок аренды Объекта с «___» __________ г. по «___» ________ г.</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Объект считается переданным с даты подписания Сторонами акта приема-передач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pPr>
      <w:r>
        <w:rPr>
          <w:rFonts w:cs="Times New Roman" w:ascii="Times New Roman" w:hAnsi="Times New Roman"/>
          <w:b/>
          <w:lang w:val="en-US"/>
        </w:rPr>
        <w:t>II</w:t>
      </w:r>
      <w:r>
        <w:rPr>
          <w:rFonts w:cs="Times New Roman" w:ascii="Times New Roman" w:hAnsi="Times New Roman"/>
          <w:b/>
        </w:rPr>
        <w:t>. Права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1. Арендодатель имеет прав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требовать досрочного расторжения настоящего договора в порядке и по основаниям, предусмотренным законодательством и (или) настоящим договор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 Арендатор имеет право:</w:t>
      </w:r>
    </w:p>
    <w:p>
      <w:pPr>
        <w:pStyle w:val="Normal"/>
        <w:autoSpaceDE w:val="false"/>
        <w:spacing w:lineRule="auto" w:line="240" w:before="0" w:after="0"/>
        <w:ind w:firstLine="720"/>
        <w:jc w:val="both"/>
        <w:rPr/>
      </w:pPr>
      <w:r>
        <w:rPr>
          <w:rFonts w:cs="Times New Roman" w:ascii="Times New Roman" w:hAnsi="Times New Roman"/>
        </w:rPr>
        <w:t>2.2.1. после принятия Объекта по акту приема-передачи представить в федеральный орган исполнительной власти, осуществляющий государственный кадастровый учет и государственную регистрацию прав, документы для государственной регистрации настоящего договора</w:t>
      </w:r>
      <w:r>
        <w:rPr>
          <w:rFonts w:cs="Times New Roman" w:ascii="Times New Roman" w:hAnsi="Times New Roman"/>
          <w:vertAlign w:val="superscript"/>
        </w:rPr>
        <w:t>2</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2. с письменного согласия Арендодателя сдавать Объект или его часть в субаренду в соответствии с законодательством и (или) правовыми актами города Перми при условии исполнения обязанностей, предусмотренных пунктами 3.2.1, 3.2.6, 3.2.8, 3.2.10, 3.2.11 и 3.2.13 настоящего договора, и при отсутствии задолженности по штрафам и пеням за нарушение или ненадлежащее исполнение условий настоящего договора;</w:t>
      </w:r>
    </w:p>
    <w:p>
      <w:pPr>
        <w:pStyle w:val="Normal"/>
        <w:autoSpaceDE w:val="false"/>
        <w:spacing w:lineRule="auto" w:line="240" w:before="0" w:after="0"/>
        <w:ind w:firstLine="720"/>
        <w:jc w:val="both"/>
        <w:rPr/>
      </w:pPr>
      <w:r>
        <w:rPr>
          <w:rFonts w:cs="Times New Roman" w:ascii="Times New Roman" w:hAnsi="Times New Roman"/>
        </w:rPr>
        <w:t>2.2.3. с письменного согласия Арендодателя при наличии документации, разработанной и согласованной в порядке, установленном законодательством и (или) правовыми актами города Перми</w:t>
      </w:r>
      <w:r>
        <w:rPr>
          <w:rFonts w:cs="Times New Roman" w:ascii="Times New Roman" w:hAnsi="Times New Roman"/>
          <w:bCs/>
        </w:rPr>
        <w:t xml:space="preserve">, </w:t>
      </w:r>
      <w:r>
        <w:rPr>
          <w:rFonts w:cs="Times New Roman" w:ascii="Times New Roman" w:hAnsi="Times New Roman"/>
        </w:rPr>
        <w:t>за свой счет производить капитальный ремонт, перепланировку и переустройство, реконструкцию, неотделимые улучшения Объекта. Расходы Арендатора на производство капитального ремонта, перепланировки и переустройства, реконструкции, неотделимых улучшений Объекта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4. с письменного согласия Арендодателя в установленном законом и техническими нормами порядке установить приборы учета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2.5. требовать досрочного расторжения настоящего договора в порядке и по основаниям, предусмотренным законодательством.</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rPr>
        <w:t>II</w:t>
      </w:r>
      <w:r>
        <w:rPr>
          <w:rFonts w:cs="Times New Roman" w:ascii="Times New Roman" w:hAnsi="Times New Roman"/>
          <w:b/>
          <w:lang w:val="en-US"/>
        </w:rPr>
        <w:t>I</w:t>
      </w:r>
      <w:r>
        <w:rPr>
          <w:rFonts w:cs="Times New Roman" w:ascii="Times New Roman" w:hAnsi="Times New Roman"/>
          <w:b/>
        </w:rPr>
        <w:t>. Обязанности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 Арендодатель обяза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1.1. передать Арендатору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Арендатором пункта 4.3 настоящего договора</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1.2. в течение 5 рабочих дней с даты подписания настоящего договора направить в федеральный орган исполнительной власти, осуществляющий государственный кадастровый учет и государственную регистрацию прав, заявление о государственной регистрации настоящего договора</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3. контролировать выполнение Арендатором условий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 извещать Арендатора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5. принять Объект у Арендатора по акту приема-передачи в течение 5 рабочих дней с даты прекращения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 Арендатор обязан:</w:t>
      </w:r>
    </w:p>
    <w:p>
      <w:pPr>
        <w:pStyle w:val="Normal"/>
        <w:autoSpaceDE w:val="false"/>
        <w:spacing w:lineRule="auto" w:line="240" w:before="0" w:after="0"/>
        <w:ind w:firstLine="720"/>
        <w:jc w:val="both"/>
        <w:rPr/>
      </w:pPr>
      <w:r>
        <w:rPr>
          <w:rFonts w:cs="Times New Roman" w:ascii="Times New Roman" w:hAnsi="Times New Roman"/>
        </w:rPr>
        <w:t>3.2.1. исполнить пункт 4.3 договора в течение 5 рабочих дней с даты подписания настоящего договора</w:t>
      </w:r>
      <w:r>
        <w:rPr>
          <w:rFonts w:cs="Times New Roman" w:ascii="Times New Roman" w:hAnsi="Times New Roman"/>
          <w:vertAlign w:val="superscript"/>
        </w:rPr>
        <w:t>4</w:t>
      </w:r>
      <w:r>
        <w:rPr>
          <w:rFonts w:cs="Times New Roman" w:ascii="Times New Roman" w:hAnsi="Times New Roman"/>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2.2. принять от Арендодателя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пункта 4.3 настоящего договора</w:t>
      </w:r>
      <w:r>
        <w:rPr>
          <w:rFonts w:eastAsia="Times New Roman" w:cs="Times New Roman" w:ascii="Times New Roman" w:hAnsi="Times New Roman"/>
          <w:vertAlign w:val="superscript"/>
          <w:lang w:eastAsia="ru-RU"/>
        </w:rPr>
        <w:t>5</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3. обеспечить осуществление действий, необходимых и достаточных для оформления государственной регистрации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4. нести расходы, связанные с государственной регистрацией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pPr>
      <w:r>
        <w:rPr>
          <w:rFonts w:cs="Times New Roman" w:ascii="Times New Roman" w:hAnsi="Times New Roman"/>
        </w:rPr>
        <w:t xml:space="preserve">3.2.5. использовать Объект в соответствии с </w:t>
      </w:r>
      <w:hyperlink r:id="rId47">
        <w:r>
          <w:rPr>
            <w:rStyle w:val="InternetLink"/>
            <w:rFonts w:cs="Times New Roman" w:ascii="Times New Roman" w:hAnsi="Times New Roman"/>
          </w:rPr>
          <w:t>пунктом 1.2</w:t>
        </w:r>
      </w:hyperlink>
      <w:r>
        <w:rPr>
          <w:rFonts w:cs="Times New Roman" w:ascii="Times New Roman" w:hAnsi="Times New Roman"/>
        </w:rPr>
        <w:t xml:space="preserve">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6. своевременно и в полном объеме вносить арендную плату за пользование Объектом в порядке, на условиях и в сроки, установленные настоящим договор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7. своевременно выполнять предписания органов, осуществляющих федеральный государственный пожарный надзор, органов, осуществляющих федеральный государственный санитарно-эпидемиологический надзор, и иных органов и их должностных лиц по устранению выявленных нарушений на Объекте. Ответственность за невыполнение требований указанных органов и их должностных лиц, установленных законодательством, Арендатор несет самостоятельн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8. застраховать Объект за свой счет на случай его гибели (утраты) и повреждения в течение 30 дней с даты подписания настоящего договора в соответствии с законодательством и (или) правовыми актами города Перми. Объект должен быть застрахован в течение всего срока действия настоящего договора. Копии страховых полисов, заверенные Арендатором, представить Арендодателю </w:t>
        <w:br/>
        <w:t>в течение 10 дней с даты заключения договора страхования. При наступлении страхового случая, предусмотренного договором страхования, незамедлительно (в течение 24 часов с момента наступления страхового случая) сообщить о гибели (утрате), повреждении Объекта Арендодателю, страховой компани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9. установить при входе в Объект вывеску, соответствующую требованиям законодательства и (или) правовых актов города Перми, с полным наименованием Арендатора в течение 30 дней с даты принятия Объекта по акту приема-передач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10. в течение 2 месяцев с даты подписания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ставке электрической и тепловой энергии, вывозу твердых коммунальных отходов, и других услуг, в том числе на содержание общего имущества в многоквартирном доме, иных зданиях, в которых расположен Объект, в соответствии с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указанных в абзаце первом настоящего пункта услуг, заверенные Арендатором,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исполнять обязанности по оплате услуг, предоставляемых по договорам, указанным в пункте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представить Арендодателю акт сверки расчетов с поставщиками услуг, предоставляемых по договорам, указанным в пункте 3.2.10 настоящего договора,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взыскания в судебном порядке с Арендодателя денежных средств по причине нарушения Арендатором условий оплаты услуг, предоставляемых </w:t>
      </w:r>
      <w:r>
        <w:rPr>
          <w:rFonts w:eastAsia="Times New Roman" w:cs="Times New Roman" w:ascii="Times New Roman" w:hAnsi="Times New Roman"/>
          <w:spacing w:val="-2"/>
          <w:lang w:eastAsia="ru-RU"/>
        </w:rPr>
        <w:t>по договорам, указанным в пункте 3.2.10 настоящего договора, Арендодатель требует взыскания их с Арендатора в порядке, предусмотренно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нести расходы по содержанию общего имущества многоквартирного дома, иного здания, в котором расположен Объект, в том числе фасада и крыши здания, земельного участка, прилегающей территории с элементами озеленения и благоустройства, инженерных сетей, инженерного оборудования, находящегося в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учет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ить Арендодателю в течение 30 дней с даты установки (замены) приборов уче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ть Арендодателю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3.2.16. в течение всего срока действия настоящего договора нести расходы на содержание Объект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Объекта; за свой счет с письменного согласия Арендодателя производить капитальный ремонт Объекта в случае, если он вызван неотложной необходимостью. Расходы Арендатора на производство текущего и капитального ремонта Объекта возмещению не подлежат;</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7. в течение всего срока действия настоящего договора соблюдать требования пожарной безопасности, выполнять меры пожарной безопасности в Объекте, предусмотренные законодательством, в том числе установленные для вида деятельности, осуществляемого в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3.2.18. в случае производства капитального ремонта, перепланировки и переустройства, реконструкции, неотделимых улучшений Объекта в течение 10 дней </w:t>
      </w:r>
      <w:r>
        <w:rPr>
          <w:rFonts w:eastAsia="Times New Roman" w:cs="Times New Roman" w:ascii="Times New Roman" w:hAnsi="Times New Roman"/>
          <w:lang w:eastAsia="ru-RU"/>
        </w:rPr>
        <w:t>со дня завершения указанных работ письменно уведомить об этом Арендода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19. восстановить Объект за свой счет либо возместить в полном объеме убытки, причиненные Арендодателю, в случае если Объект в результате действий либо бездействия Арендатора придет в аварийное (ненормативное) состояние или иное непригодное для эксплуатации по назначению состояни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0. в течение всего срока действия настоящего договора обеспечивать сохранность инженерных сетей и инженерного оборудования, расположенных в Объекте,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1. обеспечивать и осуществлять в соответствии с законодательством самостоятельно и (или) посредством привлечения третьих лиц охрану Объек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2. извещать Арендодателя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Объект передан по настоящему договору,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3. не позднее чем за 30 дней до истечения срока действия настоящего договора письменно уведомить Арендодателя о возврате Объекта по истечении срока действия настоящего договора и (или) о желании заключить договор аренды на новый срок в соответствии с законодательств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4. при прекращении настоящего договора в течение 5 рабочих дней возвратить Объект Арендодателю по акту приема-передачи в том состоянии, в котором он его получил, с учетом нормального износа, со всеми неотделимыми улучшениями, исправно работающим инженерным оборудованием.</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V. Порядок расчетов и платежей</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Арендная плата за пользование Объектом устанавливается в размере, указанном в приложении 2 к настоящему договору.</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4.2. Арендная плата без учета налога на добавленную стоимость (НДС), составляющая _____ (_____) руб. ___ коп., вносится ежемесячно не позднее 25 числа месяца, предшествующего оплачиваемому месяцу, по следующим реквизитам:</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w:t>
      </w:r>
      <w:r>
        <w:rPr>
          <w:rFonts w:cs="Times New Roman" w:ascii="Times New Roman" w:hAnsi="Times New Roman"/>
          <w:vertAlign w:val="superscript"/>
          <w:lang w:eastAsia="ru-RU"/>
        </w:rPr>
        <w:t>6, 7</w:t>
      </w:r>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В течение 5 рабочих дней с даты подписания настоящего договора Арендатор обязан внести по реквизитам, указанным в пункте 4.2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период пользования Объектом в месяце, в котором Объект передан Арендат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месяц, следующий за месяцем, в котором Объект передан Арендатор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обеспечительный платеж в размере арендной платы за один месяц пользования Объектом, который засчитывается как платеж за последний месяц аренды по настоящему договору, если иное не установлено настоящим договором</w:t>
      </w:r>
      <w:r>
        <w:rPr>
          <w:rFonts w:eastAsia="Times New Roman" w:cs="Times New Roman" w:ascii="Times New Roman" w:hAnsi="Times New Roman"/>
          <w:vertAlign w:val="superscript"/>
          <w:lang w:eastAsia="ru-RU"/>
        </w:rPr>
        <w:t>8</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В случае нарушения денежных обязательств по настоящему договору сумма обеспечительного платежа или его часть засчитывается в счет денежных обязательств Арендатора по настоящему договору в день наруш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 обязан восполнить (дополнительно внести) обеспечительный платеж до размера арендной платы за один месяц пользования Объектом не позднее 30 числа текущего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размера арендной платы обеспечительный платеж подлежит соответствующему увеличению или уменьшению: в случае увеличения размера арендной платы разница вносится Арендатором в течение 10 дней с даты изменения арендной платы; в случае уменьшения размера арендной платы разница возвращается Арендодателем в течение 10 дней с даты письменного обращения Арендатора о перерасчете обеспечительного платежа. Арендатор не имеет права на получение от Арендодателя процентов за пользование обеспечительным платеж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В случае досрочного прекращения настоящего договора обеспечительный платеж подлежит возврату Арендатору путем перечисления по реквизитам Арендатора, указанным в настоящем договоре, в течение 30 дней</w:t>
      </w:r>
      <w:r>
        <w:rPr>
          <w:rFonts w:cs="Times New Roman" w:ascii="Times New Roman" w:hAnsi="Times New Roman"/>
        </w:rPr>
        <w:t xml:space="preserve"> </w:t>
      </w:r>
      <w:r>
        <w:rPr>
          <w:rFonts w:eastAsia="Times New Roman" w:cs="Times New Roman" w:ascii="Times New Roman" w:hAnsi="Times New Roman"/>
          <w:lang w:eastAsia="ru-RU"/>
        </w:rPr>
        <w:t>после передачи Объекта Арендатором Арендодателю по акту приема-передачи при условии, что арендная плата и иные денежные обязательства по настоящему договору оплачены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5. Размер арендной платы может быть изменен в порядке, предусмотренном законодательством и (или) правовыми актами города Перм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Увеличение (индексация) арендной платы на следующий календарный год (с 0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01 января следующего года способом, позволяющим удостовериться в факте получения Арендатором, письменного уведомления об увеличении (индексации) арендной платы с указанием размера арендной платы в увеличенном размер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4.6. Датой внесения платежа по настоящему договору считается день зачисления соответствующих сумм по реквизитам, указанным в </w:t>
      </w:r>
      <w:hyperlink w:anchor="Par119">
        <w:r>
          <w:rPr>
            <w:rStyle w:val="InternetLink"/>
            <w:rFonts w:eastAsia="Times New Roman" w:cs="Times New Roman" w:ascii="Times New Roman" w:hAnsi="Times New Roman"/>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 Иные услов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1. В случае необходимости производства капитального ремонта, перепланировки и переустройства, реконструкции, неотделимых улучшений Объекта Арендатор обязан направить Арендодателю письмо о даче согласия на производство указанных работ с обоснованием необходимости, указанием объема и стоимости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Арендодатель в течение месяца с даты получения письма, указанного в абзаце первом настоящего пункта, направляет Арендатору письменный ответ, содержащий согласие или отказ в даче согласия на производство соответствующих работ.</w:t>
      </w:r>
    </w:p>
    <w:p>
      <w:pPr>
        <w:pStyle w:val="Normal"/>
        <w:autoSpaceDE w:val="false"/>
        <w:spacing w:lineRule="auto" w:line="240" w:before="0" w:after="0"/>
        <w:ind w:firstLine="720"/>
        <w:jc w:val="both"/>
        <w:rPr/>
      </w:pPr>
      <w:r>
        <w:rPr>
          <w:rFonts w:cs="Times New Roman" w:ascii="Times New Roman" w:hAnsi="Times New Roman"/>
        </w:rPr>
        <w:t>Арендатор приступает к производству капитального ремонта, перепланировки и переустройства, реконструкции, неотделимых улучшений Объекта только при наличии письменного согласия Арендодателя на производство указанных работ и на основании документации, разработанной и согласованной в порядке, предусмотренном законодательством и (или) правовыми актами города Перми</w:t>
      </w:r>
      <w:r>
        <w:rPr>
          <w:rFonts w:cs="Times New Roman" w:ascii="Times New Roman" w:hAnsi="Times New Roman"/>
          <w:vertAlign w:val="superscript"/>
        </w:rPr>
        <w:t>9</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2. Капитальный ремонт, перепланировка и переустройство, реконструкция, неотделимые улучшения Объекта осуществляются в соответствии с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3. После завершения капитального ремонта, перепланировки и переустройства, реконструкции, неотделимых улучшений Объекта Арендатор в случаях, предусмотренных законодательством, обязан ввести Объект в эксплуатацию.</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Стоимость отделимых и неотделимых улучшений Объекта, произведенных Арендатором (субарендатором), Арендодателем не возмещае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ные Арендатором не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5. В случае производства без письменного согласия Арендодателя и (или) проведенных с нарушением требований законодательства капитального ремонта, перепланировки и переустройства, реконструкции, неотделимых улучшений Объекта, в том числе затрагивающих конструктивные и другие характеристики надежности и безопасности Объекта, Арендатор обязан за свой счет в установленные Арендодателем сроки привести Объект в первоначальное состояние (устранить допущенные нарушения). Расходы Арендатора на производство указанных работ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6. В случае, если в результате производства капитального ремонта, перепланировки и переустройства, реконструкции, неотделимых улучшений Объекта изменяются характеристики Объекта, влекущие необходимость внесения изменений в сведения Единого государственного реестра недвижимости, Арендатор в течение 30 дней со дня завершения указанных работ представляет Арендодателю документы, необходимые в соответствии с законодательством для внесения изменений в сведения Единого государственного реестра недвижимост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 20__ г., назначение платеж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5.8. Арендатор не имеет права отдавать арендные </w:t>
      </w:r>
      <w:r>
        <w:rPr>
          <w:rFonts w:eastAsia="Times New Roman" w:cs="Times New Roman" w:ascii="Times New Roman" w:hAnsi="Times New Roman"/>
          <w:color w:val="000000"/>
          <w:lang w:eastAsia="ru-RU"/>
        </w:rPr>
        <w:t xml:space="preserve">права в </w:t>
      </w:r>
      <w:hyperlink r:id="rId48">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вносить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w:t>
      </w:r>
    </w:p>
    <w:p>
      <w:pPr>
        <w:pStyle w:val="Normal"/>
        <w:autoSpaceDE w:val="false"/>
        <w:spacing w:lineRule="auto" w:line="240" w:before="0" w:after="0"/>
        <w:ind w:firstLine="720"/>
        <w:jc w:val="both"/>
        <w:rPr/>
      </w:pPr>
      <w:r>
        <w:rPr>
          <w:rFonts w:cs="Times New Roman" w:ascii="Times New Roman" w:hAnsi="Times New Roman"/>
        </w:rPr>
        <w:t xml:space="preserve">5.9. </w:t>
      </w:r>
      <w:r>
        <w:rPr>
          <w:rFonts w:cs="Times New Roman" w:ascii="Times New Roman" w:hAnsi="Times New Roman"/>
          <w:spacing w:val="2"/>
          <w:shd w:fill="FFFFFF" w:val="clear"/>
        </w:rPr>
        <w:t xml:space="preserve">В случае если Объект является защитным сооружением гражданской обороны, Арендатор обязан эксплуатировать его в соответствии с законодательством, в том числе с Правилами </w:t>
      </w:r>
      <w:r>
        <w:rPr>
          <w:rFonts w:cs="Times New Roman" w:ascii="Times New Roman" w:hAnsi="Times New Roman"/>
        </w:rPr>
        <w:t>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Размещение автотранспорта (автостоянок, парковок) на территории, прилегающей к Объекту, осуществляетс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К отношениям по настоящему договору применяются положения правовых актов города Перми, в том числе Положения об аренде муниципального имущества города Перми, утвержденного решением Пермской городской Думы от 28 мая 2002 г. № 61.</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 Ответственность Сторон</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убытк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или ненадлежащее исполнение обязательств в случае, если неисполнение или ненадлежащее исполнение обязательств явилось следствием обстоятельств непреодолимой силы, возникших после заключения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рона, ссылающаяся на обстоятельства непреодолимой силы, обязана </w:t>
        <w:br/>
        <w:t>не позднее 20 дней с момента наступления таких обстоятельств известить в письменной форме другую Сторону и представить подтверждающие документ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 от просроченной сумм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а возврата Объекта, предусмотренного пунктом 3.2.24 настоящего договора, Арендатор обязан уплатить Арендодателю пеню в размере 0,1 % от арендной платы за квартал за каждый день пользования Объектом по истечении срока, предусмотренного пунктом 3.2.24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6. В случае неисполнения или ненадлежащего исполнения обязанностей, предусмотренных пунктом 3.2.10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7. В случае неисполнения, ненадлежащего исполнения обязанностей, предусмотренных пунктами 3.2.5, 3.2.8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В случае неисполнения, ненадлежащего исполнения обязанностей, предусмотренных пунктами 3.2.7, 3.2.9, 3.2.15, 3.2.19, 3.2.22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9. В случае производства Арендатором капитального ремонта, перепланировки и переустройства, реконструкции, неотделимых улучшений Объекта без письменного согласия Арендодателя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0. В случае неисполнения, ненадлежащего исполнения обязанности, предусмотренной пунктом 5.6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1. В случае сдачи Объекта или его части в субаренду без письменного согласия Арендодателя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6.12. В случае передачи арендных </w:t>
      </w:r>
      <w:r>
        <w:rPr>
          <w:rFonts w:eastAsia="Times New Roman" w:cs="Times New Roman" w:ascii="Times New Roman" w:hAnsi="Times New Roman"/>
          <w:color w:val="000000"/>
          <w:lang w:eastAsia="ru-RU"/>
        </w:rPr>
        <w:t xml:space="preserve">прав в </w:t>
      </w:r>
      <w:hyperlink r:id="rId49">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ения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3. Штрафы и пени за нарушение или ненадлежащее исполнение условий настоящего договора Арендатор обязан уплатить Арендодателю в течение 30 дней с даты получения Арендатором уведомления (претензии) от Арендодателя, если иной срок не установлен в претензи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 Изменения и прекращение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Все изменения и дополнения к настоящему договору действительны, если они допускаются законодательством, совершены в письменной форме и подписаны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По требованию Арендодателя настоящий договор может быть досрочно расторгнут в следующих случаях:</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 неисполнение Арендатором в нарушение пункта 4.3 настоящего договора обязанности по внесению арендной платы и (или) обеспечительного платежа либо внесение их не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2. наличие у Арендатора задолженности по настоящему договору в размере арендной платы за два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3. нарушение Арендатором систематически (два и более раза в квартал) сроков внесения арендной платы, установл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4. неуплата Арендатором штрафов и пеней в сроки, установленные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5. неисполнение Арендатором обязанностей, предусмотренных пунктом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6. неисполнение Арендатором обязанностей, предусмотренных пунктом 3.2.11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7. неисполнение Арендатором обязанности по производству текущего и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8. умышленное или по неосторожности ухудшение Арендатором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9. использование Арендатором Объекта или его части не в соответствии с </w:t>
      </w:r>
      <w:hyperlink r:id="rId50">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0. передача Арендатором Объекта или его части по любым видам сделок третьим лицам, за исключением сдачи Объекта в субаренд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11. лишение Арендатора лицензии или иной разрешительной документации на осуществление деятельности, направленной на использование Объекта в соответствии с </w:t>
      </w:r>
      <w:hyperlink r:id="rId51">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2. нарушение правил противопожарного режима, правил техники безопасности и иных правил, обязательных при осуществлении Арендатором своей деятельности на Объекте, подтвержденно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3. неисполнение или ненадлежащее исполнение обязанности, предусмотренной пунктом 3.2.17 настоящего договора, в том числе подтвержденны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Прекращение настоящего договора не освобождает Арендатора от необходимости оплаты задолженности по арендной плате, штрафам, пеням и возмещения убытк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4. Каждая из Сторон вправе в любое время отказаться от настоящего договора, если обстоятельства непреодолимой силы или их последствия будут продолжаться более 6 месяцев, делая невозможным исполнение условий настоящего договора.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Арендодатель вправе отказаться от настоящего договора в случае, если Арендатор в нарушение пункта 5.8 настоящего договора передал арендные </w:t>
      </w:r>
      <w:r>
        <w:rPr>
          <w:rFonts w:eastAsia="Times New Roman" w:cs="Times New Roman" w:ascii="Times New Roman" w:hAnsi="Times New Roman"/>
          <w:color w:val="000000"/>
          <w:lang w:eastAsia="ru-RU"/>
        </w:rPr>
        <w:t xml:space="preserve">права в </w:t>
      </w:r>
      <w:hyperlink r:id="rId52">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 xml:space="preserve">взноса в производственный кооператив. </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тказа от настоящего договора Сторона предупреждает (уведомляет) об этом в письменной форме другую Сторону. Договор прекращается по истечении 30 дней с момента получения Стороной уведомления об отказе от договора в письме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5. Настоящий Договор прекращается по основаниям, в случаях и в порядке, предусмотренном законодательство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I. Разрешение споров</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 или судах общей юрисдикции города Перми.</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X. Заключительные положен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both"/>
        <w:outlineLvl w:val="1"/>
        <w:rPr/>
      </w:pPr>
      <w:r>
        <w:rPr>
          <w:rFonts w:eastAsia="Times New Roman" w:cs="Times New Roman" w:ascii="Times New Roman" w:hAnsi="Times New Roman"/>
          <w:lang w:eastAsia="ru-RU"/>
        </w:rPr>
        <w:t>9.1. Настоящий договор составлен в 3 экземплярах, имеющих одинаковую юридическую силу, по одному для каждой из Сторон и один экземпляр для проведения государственной регистрации настоящего договора</w:t>
      </w:r>
      <w:r>
        <w:rPr>
          <w:rFonts w:eastAsia="Times New Roman" w:cs="Times New Roman" w:ascii="Times New Roman" w:hAnsi="Times New Roman"/>
          <w:vertAlign w:val="superscript"/>
          <w:lang w:eastAsia="ru-RU"/>
        </w:rPr>
        <w:t>10</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Неотъемлемой частью настоящего договора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1. план и экспликация объекта муниципального недвижимого имущества (приложение 1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2. расчет арендной платы за Объект (приложение 2 к настоящему договору).</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exact"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X. Адреса и реквизиты Сторон</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одатель _____________________</w:t>
            </w:r>
            <w:r>
              <w:rPr>
                <w:rFonts w:cs="Times New Roman" w:ascii="Times New Roman" w:hAnsi="Times New Roman"/>
                <w:lang w:val="en-US" w:eastAsia="ru-RU"/>
              </w:rPr>
              <w:t>_</w:t>
            </w:r>
          </w:p>
        </w:tc>
        <w:tc>
          <w:tcPr>
            <w:tcW w:w="5069"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атор _________________</w:t>
            </w:r>
            <w:r>
              <w:rPr>
                <w:rFonts w:cs="Times New Roman" w:ascii="Times New Roman" w:hAnsi="Times New Roman"/>
                <w:lang w:val="en-US" w:eastAsia="ru-RU"/>
              </w:rPr>
              <w:t>___</w:t>
            </w:r>
            <w:r>
              <w:rPr>
                <w:rFonts w:cs="Times New Roman" w:ascii="Times New Roman" w:hAnsi="Times New Roman"/>
                <w:lang w:eastAsia="ru-RU"/>
              </w:rPr>
              <w:t>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w:t>
      </w:r>
      <w:r>
        <w:rPr>
          <w:rFonts w:cs="Times New Roman" w:ascii="Times New Roman" w:hAnsi="Times New Roman"/>
          <w:sz w:val="18"/>
          <w:szCs w:val="18"/>
          <w:lang w:eastAsia="ru-RU"/>
        </w:rPr>
        <w:t xml:space="preserve"> В зависимости от вида предоставления указывается формулировка «во временное владение и пользование» либо «во временное пользование».</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2</w:t>
      </w:r>
      <w:r>
        <w:rPr>
          <w:rFonts w:cs="Times New Roman" w:ascii="Times New Roman" w:hAnsi="Times New Roman"/>
          <w:sz w:val="18"/>
          <w:szCs w:val="18"/>
          <w:lang w:eastAsia="ru-RU"/>
        </w:rPr>
        <w:t xml:space="preserve"> В случае если договор аренды заключен на срок менее года, пункт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1.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1.1. передать Арендатору Объект по акту приема-передачи в течение 5 рабочих дней </w:t>
        <w:br/>
        <w:t>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4</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1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5</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3.2.2. принять от Арендодателя Объект по акту приема-передачи в течение 5 рабочих дней 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6</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4.2. Арендная плата без учета налога на добавленную стоимость (НДС), составляющая _____ (_____) руб. ___ коп., вносится ежемесячно не позднее 25 числа текущего месяца по следующим реквизитам: _____________________________________________________________.».</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7</w:t>
      </w:r>
      <w:r>
        <w:rPr>
          <w:rFonts w:cs="Times New Roman" w:ascii="Times New Roman" w:hAnsi="Times New Roman"/>
          <w:sz w:val="18"/>
          <w:szCs w:val="18"/>
          <w:lang w:eastAsia="ru-RU"/>
        </w:rPr>
        <w:t xml:space="preserve"> В случаях, предусмотренных Налоговым кодексом Российской Федерации, размер арендной платы указывается с учетом налога на добавленную стоимость (НДС).</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8</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3 не предусматривается.</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лучае если арендатором по договору аренды является территориальное общественное самоуправление, пункт 4.3 договора изложить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4.3. В течение 5 рабочих дней с даты подписания настоящего договора Арендатор </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язан внести по реквизитам, указанным в пункте 4.2 настоящего договора:</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период пользования Объектом в месяце, в котором Объект передан Арендатору;</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месяц, следующий за месяцем, в котором Объект передан Арендатору.».</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9</w:t>
      </w:r>
      <w:r>
        <w:rPr>
          <w:rFonts w:cs="Times New Roman" w:ascii="Times New Roman" w:hAnsi="Times New Roman"/>
          <w:sz w:val="18"/>
          <w:szCs w:val="18"/>
          <w:lang w:eastAsia="ru-RU"/>
        </w:rPr>
        <w:t xml:space="preserve">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0</w:t>
      </w:r>
      <w:r>
        <w:rPr>
          <w:rFonts w:cs="Times New Roman" w:ascii="Times New Roman" w:hAnsi="Times New Roman"/>
          <w:sz w:val="18"/>
          <w:szCs w:val="18"/>
          <w:lang w:eastAsia="ru-RU"/>
        </w:rPr>
        <w:t xml:space="preserve"> В случае если договор аренды заключен на срок менее года, пункт 9.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9.1. Настоящий договор составлен в 2 экземплярах, имеющих одинаковую юридическую силу, по одному для каждой из Сторон.».</w:t>
      </w:r>
    </w:p>
    <w:p>
      <w:pPr>
        <w:pStyle w:val="Normal"/>
        <w:suppressAutoHyphens w:val="true"/>
        <w:autoSpaceDE w:val="false"/>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sectPr>
          <w:headerReference w:type="default" r:id="rId53"/>
          <w:headerReference w:type="first" r:id="rId54"/>
          <w:type w:val="nextPage"/>
          <w:pgSz w:w="11906" w:h="16838"/>
          <w:pgMar w:left="1418" w:right="567" w:gutter="0" w:header="289" w:top="1134" w:footer="0" w:bottom="1134"/>
          <w:pgNumType w:fmt="decimal"/>
          <w:formProt w:val="false"/>
          <w:titlePg/>
          <w:textDirection w:val="lrTb"/>
          <w:docGrid w:type="default" w:linePitch="360" w:charSpace="0"/>
        </w:sect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t xml:space="preserve">Приложение 1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ЛАН И ЭКСПЛИКАЦИЯ </w:t>
        <w:br/>
        <w:t>объекта муниципального недвижимого имущества</w:t>
      </w:r>
    </w:p>
    <w:p>
      <w:pPr>
        <w:pStyle w:val="Normal"/>
        <w:spacing w:lineRule="exact"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Приложение 2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РАСЧЕТ</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ной платы за Объект</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По итогам торгов на право заключения договора аренды объекта муниципального недвижимого имущества от «____» ____________20___ г., протокола ______________ от «____»</w:t>
      </w:r>
    </w:p>
    <w:p>
      <w:pPr>
        <w:pStyle w:val="Normal"/>
        <w:autoSpaceDE w:val="false"/>
        <w:spacing w:lineRule="exact" w:line="240" w:before="0" w:after="0"/>
        <w:ind w:left="6480" w:hanging="0"/>
        <w:jc w:val="both"/>
        <w:rPr/>
      </w:pPr>
      <w:r>
        <w:rPr>
          <w:rFonts w:eastAsia="Times New Roman" w:cs="Times New Roman" w:ascii="Times New Roman" w:hAnsi="Times New Roman"/>
          <w:lang w:eastAsia="ru-RU"/>
        </w:rPr>
        <w:t xml:space="preserve">        </w:t>
      </w:r>
      <w:r>
        <w:rPr>
          <w:rFonts w:cs="Times New Roman" w:ascii="Times New Roman" w:hAnsi="Times New Roman"/>
          <w:sz w:val="16"/>
          <w:szCs w:val="16"/>
          <w:lang w:eastAsia="ru-RU"/>
        </w:rPr>
        <w:t>(наимен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20___ г. арендная плата без учета налога на добавленную стоимость (НДС) составляет:</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widowControl w:val="false"/>
        <w:autoSpaceDE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exact"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АКТ</w:t>
        <w:br/>
        <w:t>приема-передачи Объект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 договору аренды объекта муниципального недвижимого имущества</w:t>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ind w:left="241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ind w:right="-2" w:hanging="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другой стороны, произвели прием-передачу Объек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Характеристика объекта, расположенного по адресу: 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лощадь объе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основна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предоставляемая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оля предоставляемой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ля цели исчисления арендной пла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ход в объект: 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ружные стены объекта (материал и состояние) 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ичие на объекте окон, дверей 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сота потолков 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энергоснабжения (наличие, состояние), тип, марка, текущие показания прибора учета 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водоснабжения (наличие, состояние), тип, марка, текущие показания прибора учета 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отопления (наличие, состояние) 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канализации (наличие, состояние) 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нузлы (наличие, состояние) 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ветительные приборы (наличие, состояние) 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тензии по состоянию и содержанию Объекта у Арендатора отсутствую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меч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ередал (принял)</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передал)</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рендодатель </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r>
    </w:tbl>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sectPr>
      <w:headerReference w:type="default" r:id="rId55"/>
      <w:headerReference w:type="first" r:id="rId56"/>
      <w:type w:val="nextPage"/>
      <w:pgSz w:w="11906" w:h="16838"/>
      <w:pgMar w:left="1418" w:right="851" w:gutter="0" w:header="288"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character" w:styleId="Style21">
    <w:name w:val="Знак примечания"/>
    <w:qFormat/>
    <w:rPr>
      <w:sz w:val="16"/>
      <w:szCs w:val="16"/>
    </w:rPr>
  </w:style>
  <w:style w:type="character" w:styleId="Style22">
    <w:name w:val="Абзац списка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Абзац списка"/>
    <w:basedOn w:val="Normal"/>
    <w:qFormat/>
    <w:pPr>
      <w:spacing w:before="0" w:after="200"/>
      <w:ind w:left="720" w:hanging="0"/>
      <w:contextualSpacing/>
    </w:pPr>
    <w:rPr/>
  </w:style>
  <w:style w:type="paragraph" w:styleId="Style26">
    <w:name w:val="Обычный (веб)"/>
    <w:basedOn w:val="Normal"/>
    <w:qFormat/>
    <w:pPr>
      <w:spacing w:lineRule="auto" w:line="240" w:before="0" w:after="150"/>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consultantplus://offline/ref=653FF5B20CDC58A9D4590639987492C95C0359C88B7AC4F429F8909EEEADD9F4F71E03F9E29BE28E46A1ECD9FDA7A74418D9976DD7E1B7A92C439C96RFf0K" TargetMode="External"/><Relationship Id="rId10" Type="http://schemas.openxmlformats.org/officeDocument/2006/relationships/hyperlink" Target="consultantplus://offline/ref=3C256FF490BA6C3AA8D31FBE020E1678AF3D64A87975E56FDF62D69424165F85755FE25FF5E60029E434C1D1F7128BC5E2FE56A85EAB569Cn4o0K" TargetMode="External"/><Relationship Id="rId11" Type="http://schemas.openxmlformats.org/officeDocument/2006/relationships/hyperlink" Target="consultantplus://offline/ref=3C256FF490BA6C3AA8D31FBE020E1678AF3D64A87975E56FDF62D69424165F85755FE25FF5E60029E434C1D1F7128BC5E2FE56A85EAB569Cn4o0K" TargetMode="External"/><Relationship Id="rId12" Type="http://schemas.openxmlformats.org/officeDocument/2006/relationships/hyperlink" Target="consultantplus://offline/ref=653FF5B20CDC58A9D4590639987492C95C0359C88B7AC4F429F8909EEEADD9F4F71E03F9E29BE28E46A1ECD9FDA7A74418D9976DD7E1B7A92C439C96RFf0K" TargetMode="External"/><Relationship Id="rId13" Type="http://schemas.openxmlformats.org/officeDocument/2006/relationships/hyperlink" Target="consultantplus://offline/ref=653FF5B20CDC58A9D4590639987492C95C0359C88B7AC4F429F8909EEEADD9F4F71E03F9E29BE28E46A1ECD9FDA7A74418D9976DD7E1B7A92C439C96RFf0K" TargetMode="External"/><Relationship Id="rId14" Type="http://schemas.openxmlformats.org/officeDocument/2006/relationships/hyperlink" Target="consultantplus://offline/ref=3C256FF490BA6C3AA8D31FBE020E1678AF3D64A87975E56FDF62D69424165F85755FE25FF5E60029E434C1D1F7128BC5E2FE56A85EAB569Cn4o0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consultantplus://offline/ref=653FF5B20CDC58A9D4590639987492C95C0359C88B7AC4F429F8909EEEADD9F4F71E03F9E29BE28E46A1ECD9FDA7A74418D9976DD7E1B7A92C439C96RFf0K" TargetMode="External"/><Relationship Id="rId18" Type="http://schemas.openxmlformats.org/officeDocument/2006/relationships/hyperlink" Target="consultantplus://offline/ref=3C256FF490BA6C3AA8D31FBE020E1678AF3D64A87975E56FDF62D69424165F85755FE25FF5E60029E434C1D1F7128BC5E2FE56A85EAB569Cn4o0K" TargetMode="External"/><Relationship Id="rId19" Type="http://schemas.openxmlformats.org/officeDocument/2006/relationships/hyperlink" Target="consultantplus://offline/ref=3C256FF490BA6C3AA8D31FBE020E1678AF3D64A87975E56FDF62D69424165F85755FE25FF5E60029E434C1D1F7128BC5E2FE56A85EAB569Cn4o0K" TargetMode="External"/><Relationship Id="rId20" Type="http://schemas.openxmlformats.org/officeDocument/2006/relationships/hyperlink" Target="consultantplus://offline/ref=653FF5B20CDC58A9D4590639987492C95C0359C88B7AC4F429F8909EEEADD9F4F71E03F9E29BE28E46A1ECD9FDA7A74418D9976DD7E1B7A92C439C96RFf0K" TargetMode="External"/><Relationship Id="rId21" Type="http://schemas.openxmlformats.org/officeDocument/2006/relationships/hyperlink" Target="consultantplus://offline/ref=653FF5B20CDC58A9D4590639987492C95C0359C88B7AC4F429F8909EEEADD9F4F71E03F9E29BE28E46A1ECD9FDA7A74418D9976DD7E1B7A92C439C96RFf0K" TargetMode="External"/><Relationship Id="rId22" Type="http://schemas.openxmlformats.org/officeDocument/2006/relationships/hyperlink" Target="consultantplus://offline/ref=3C256FF490BA6C3AA8D31FBE020E1678AF3D64A87975E56FDF62D69424165F85755FE25FF5E60029E434C1D1F7128BC5E2FE56A85EAB569Cn4o0K" TargetMode="External"/><Relationship Id="rId23" Type="http://schemas.openxmlformats.org/officeDocument/2006/relationships/hyperlink" Target="consultantplus://offline/ref=653FF5B20CDC58A9D4590639987492C95C0359C88B7AC4F429F8909EEEADD9F4F71E03F9E29BE28E46A1ECD9FDA7A74418D9976DD7E1B7A92C439C96RFf0K" TargetMode="External"/><Relationship Id="rId24" Type="http://schemas.openxmlformats.org/officeDocument/2006/relationships/hyperlink" Target="consultantplus://offline/ref=3C256FF490BA6C3AA8D31FBE020E1678AF3D64A87975E56FDF62D69424165F85755FE25FF5E60029E434C1D1F7128BC5E2FE56A85EAB569Cn4o0K" TargetMode="External"/><Relationship Id="rId25" Type="http://schemas.openxmlformats.org/officeDocument/2006/relationships/hyperlink" Target="consultantplus://offline/ref=3C256FF490BA6C3AA8D31FBE020E1678AF3D64A87975E56FDF62D69424165F85755FE25FF5E60029E434C1D1F7128BC5E2FE56A85EAB569Cn4o0K" TargetMode="External"/><Relationship Id="rId26" Type="http://schemas.openxmlformats.org/officeDocument/2006/relationships/hyperlink" Target="consultantplus://offline/ref=653FF5B20CDC58A9D4590639987492C95C0359C88B7AC4F429F8909EEEADD9F4F71E03F9E29BE28E46A1ECD9FDA7A74418D9976DD7E1B7A92C439C96RFf0K" TargetMode="External"/><Relationship Id="rId27" Type="http://schemas.openxmlformats.org/officeDocument/2006/relationships/hyperlink" Target="consultantplus://offline/ref=653FF5B20CDC58A9D4590639987492C95C0359C88B7AC4F429F8909EEEADD9F4F71E03F9E29BE28E46A1ECD9FDA7A74418D9976DD7E1B7A92C439C96RFf0K" TargetMode="External"/><Relationship Id="rId28" Type="http://schemas.openxmlformats.org/officeDocument/2006/relationships/hyperlink" Target="consultantplus://offline/ref=3C256FF490BA6C3AA8D31FBE020E1678AF3D64A87975E56FDF62D69424165F85755FE25FF5E60029E434C1D1F7128BC5E2FE56A85EAB569Cn4o0K" TargetMode="External"/><Relationship Id="rId29" Type="http://schemas.openxmlformats.org/officeDocument/2006/relationships/hyperlink" Target="consultantplus://offline/ref=653FF5B20CDC58A9D4590639987492C95C0359C88B7AC4F429F8909EEEADD9F4F71E03F9E29BE28E46A1ECD9FDA7A74418D9976DD7E1B7A92C439C96RFf0K" TargetMode="External"/><Relationship Id="rId30" Type="http://schemas.openxmlformats.org/officeDocument/2006/relationships/hyperlink" Target="consultantplus://offline/ref=3C256FF490BA6C3AA8D31FBE020E1678AF3D64A87975E56FDF62D69424165F85755FE25FF5E60029E434C1D1F7128BC5E2FE56A85EAB569Cn4o0K" TargetMode="External"/><Relationship Id="rId31" Type="http://schemas.openxmlformats.org/officeDocument/2006/relationships/hyperlink" Target="consultantplus://offline/ref=3C256FF490BA6C3AA8D31FBE020E1678AF3D64A87975E56FDF62D69424165F85755FE25FF5E60029E434C1D1F7128BC5E2FE56A85EAB569Cn4o0K" TargetMode="External"/><Relationship Id="rId32" Type="http://schemas.openxmlformats.org/officeDocument/2006/relationships/hyperlink" Target="consultantplus://offline/ref=653FF5B20CDC58A9D4590639987492C95C0359C88B7AC4F429F8909EEEADD9F4F71E03F9E29BE28E46A1ECD9FDA7A74418D9976DD7E1B7A92C439C96RFf0K" TargetMode="External"/><Relationship Id="rId33" Type="http://schemas.openxmlformats.org/officeDocument/2006/relationships/hyperlink" Target="consultantplus://offline/ref=653FF5B20CDC58A9D4590639987492C95C0359C88B7AC4F429F8909EEEADD9F4F71E03F9E29BE28E46A1ECD9FDA7A74418D9976DD7E1B7A92C439C96RFf0K" TargetMode="External"/><Relationship Id="rId34" Type="http://schemas.openxmlformats.org/officeDocument/2006/relationships/hyperlink" Target="consultantplus://offline/ref=3C256FF490BA6C3AA8D31FBE020E1678AF3D64A87975E56FDF62D69424165F85755FE25FF5E60029E434C1D1F7128BC5E2FE56A85EAB569Cn4o0K" TargetMode="External"/><Relationship Id="rId35" Type="http://schemas.openxmlformats.org/officeDocument/2006/relationships/hyperlink" Target="consultantplus://offline/ref=653FF5B20CDC58A9D4590639987492C95C0359C88B7AC4F429F8909EEEADD9F4F71E03F9E29BE28E46A1ECD9FDA7A74418D9976DD7E1B7A92C439C96RFf0K" TargetMode="External"/><Relationship Id="rId36" Type="http://schemas.openxmlformats.org/officeDocument/2006/relationships/hyperlink" Target="consultantplus://offline/ref=3C256FF490BA6C3AA8D31FBE020E1678AF3D64A87975E56FDF62D69424165F85755FE25FF5E60029E434C1D1F7128BC5E2FE56A85EAB569Cn4o0K" TargetMode="External"/><Relationship Id="rId37" Type="http://schemas.openxmlformats.org/officeDocument/2006/relationships/hyperlink" Target="consultantplus://offline/ref=3C256FF490BA6C3AA8D31FBE020E1678AF3D64A87975E56FDF62D69424165F85755FE25FF5E60029E434C1D1F7128BC5E2FE56A85EAB569Cn4o0K" TargetMode="External"/><Relationship Id="rId38" Type="http://schemas.openxmlformats.org/officeDocument/2006/relationships/hyperlink" Target="consultantplus://offline/ref=653FF5B20CDC58A9D4590639987492C95C0359C88B7AC4F429F8909EEEADD9F4F71E03F9E29BE28E46A1ECD9FDA7A74418D9976DD7E1B7A92C439C96RFf0K" TargetMode="External"/><Relationship Id="rId39" Type="http://schemas.openxmlformats.org/officeDocument/2006/relationships/hyperlink" Target="consultantplus://offline/ref=653FF5B20CDC58A9D4590639987492C95C0359C88B7AC4F429F8909EEEADD9F4F71E03F9E29BE28E46A1ECD9FDA7A74418D9976DD7E1B7A92C439C96RFf0K" TargetMode="External"/><Relationship Id="rId40" Type="http://schemas.openxmlformats.org/officeDocument/2006/relationships/hyperlink" Target="consultantplus://offline/ref=3C256FF490BA6C3AA8D31FBE020E1678AF3D64A87975E56FDF62D69424165F85755FE25FF5E60029E434C1D1F7128BC5E2FE56A85EAB569Cn4o0K" TargetMode="External"/><Relationship Id="rId41" Type="http://schemas.openxmlformats.org/officeDocument/2006/relationships/hyperlink" Target="consultantplus://offline/ref=653FF5B20CDC58A9D4590639987492C95C0359C88B7AC4F429F8909EEEADD9F4F71E03F9E29BE28E46A1ECD9FDA7A74418D9976DD7E1B7A92C439C96RFf0K" TargetMode="External"/><Relationship Id="rId42" Type="http://schemas.openxmlformats.org/officeDocument/2006/relationships/hyperlink" Target="consultantplus://offline/ref=3C256FF490BA6C3AA8D31FBE020E1678AF3D64A87975E56FDF62D69424165F85755FE25FF5E60029E434C1D1F7128BC5E2FE56A85EAB569Cn4o0K" TargetMode="External"/><Relationship Id="rId43" Type="http://schemas.openxmlformats.org/officeDocument/2006/relationships/hyperlink" Target="consultantplus://offline/ref=3C256FF490BA6C3AA8D31FBE020E1678AF3D64A87975E56FDF62D69424165F85755FE25FF5E60029E434C1D1F7128BC5E2FE56A85EAB569Cn4o0K" TargetMode="External"/><Relationship Id="rId44" Type="http://schemas.openxmlformats.org/officeDocument/2006/relationships/hyperlink" Target="consultantplus://offline/ref=653FF5B20CDC58A9D4590639987492C95C0359C88B7AC4F429F8909EEEADD9F4F71E03F9E29BE28E46A1ECD9FDA7A74418D9976DD7E1B7A92C439C96RFf0K" TargetMode="External"/><Relationship Id="rId45" Type="http://schemas.openxmlformats.org/officeDocument/2006/relationships/hyperlink" Target="consultantplus://offline/ref=653FF5B20CDC58A9D4590639987492C95C0359C88B7AC4F429F8909EEEADD9F4F71E03F9E29BE28E46A1ECD9FDA7A74418D9976DD7E1B7A92C439C96RFf0K" TargetMode="External"/><Relationship Id="rId46" Type="http://schemas.openxmlformats.org/officeDocument/2006/relationships/hyperlink" Target="consultantplus://offline/ref=3C256FF490BA6C3AA8D31FBE020E1678AF3D64A87975E56FDF62D69424165F85755FE25FF5E60029E434C1D1F7128BC5E2FE56A85EAB569Cn4o0K" TargetMode="External"/><Relationship Id="rId47" Type="http://schemas.openxmlformats.org/officeDocument/2006/relationships/hyperlink" Target="consultantplus://offline/ref=653FF5B20CDC58A9D4590639987492C95C0359C88B7AC4F429F8909EEEADD9F4F71E03F9E29BE28E46A1ECD9FDA7A74418D9976DD7E1B7A92C439C96RFf0K" TargetMode="External"/><Relationship Id="rId48" Type="http://schemas.openxmlformats.org/officeDocument/2006/relationships/hyperlink" Target="consultantplus://offline/ref=3C256FF490BA6C3AA8D31FBE020E1678AF3D64A87975E56FDF62D69424165F85755FE25FF5E60029E434C1D1F7128BC5E2FE56A85EAB569Cn4o0K" TargetMode="External"/><Relationship Id="rId49" Type="http://schemas.openxmlformats.org/officeDocument/2006/relationships/hyperlink" Target="consultantplus://offline/ref=3C256FF490BA6C3AA8D31FBE020E1678AF3D64A87975E56FDF62D69424165F85755FE25FF5E60029E434C1D1F7128BC5E2FE56A85EAB569Cn4o0K" TargetMode="External"/><Relationship Id="rId50" Type="http://schemas.openxmlformats.org/officeDocument/2006/relationships/hyperlink" Target="consultantplus://offline/ref=653FF5B20CDC58A9D4590639987492C95C0359C88B7AC4F429F8909EEEADD9F4F71E03F9E29BE28E46A1ECD9FDA7A74418D9976DD7E1B7A92C439C96RFf0K" TargetMode="External"/><Relationship Id="rId51" Type="http://schemas.openxmlformats.org/officeDocument/2006/relationships/hyperlink" Target="consultantplus://offline/ref=653FF5B20CDC58A9D4590639987492C95C0359C88B7AC4F429F8909EEEADD9F4F71E03F9E29BE28E46A1ECD9FDA7A74418D9976DD7E1B7A92C439C96RFf0K" TargetMode="External"/><Relationship Id="rId52" Type="http://schemas.openxmlformats.org/officeDocument/2006/relationships/hyperlink" Target="consultantplus://offline/ref=3C256FF490BA6C3AA8D31FBE020E1678AF3D64A87975E56FDF62D69424165F85755FE25FF5E60029E434C1D1F7128BC5E2FE56A85EAB569Cn4o0K" TargetMode="External"/><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header" Target="header5.xml"/><Relationship Id="rId56" Type="http://schemas.openxmlformats.org/officeDocument/2006/relationships/header" Target="header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9:36:00Z</dcterms:created>
  <dc:creator>Ольга Сергеевна Деменева</dc:creator>
  <dc:description/>
  <cp:keywords/>
  <dc:language>en-US</dc:language>
  <cp:lastModifiedBy>Берлин Наталья Геннадьевна</cp:lastModifiedBy>
  <cp:lastPrinted>2021-11-12T11:21:00Z</cp:lastPrinted>
  <dcterms:modified xsi:type="dcterms:W3CDTF">2022-09-06T10:00:00Z</dcterms:modified>
  <cp:revision>4</cp:revision>
  <dc:subject/>
  <dc:title>Извещение о проведении  аукциона</dc:title>
</cp:coreProperties>
</file>