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ого участка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7.09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Агарков К.А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8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2510230:613 площадью 3 559 кв.м, расположенного по адресу: г. Пермь, Орджоникидзевский район, ул. Верхне-Камская, з/у 74 для строительства блокированного жилого дома (разрешенное использование земельного участка - блокированная жилая застройк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812157:504 площадью 16 215 кв.м, расположенного по адресу: г. Пермь, Орджоникидзевский район, ул. Усинская, 7 для строительства многоквартирного жилого дома (разрешенное использование земельного участка - среднеэтажная жилая застройка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земельный участок площадью 1 141 кв.м, кадастровый номер 59:01:0000000:91054, расположенный по адресу: г. Пермь, Индустриальный район, ул. 1-я Гиринская, з/у 39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Арка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4311782:37 площадью 1 301 кв.м, расположенного по адресу: г. Пермь, Мотовилихинский район, восточнее жилого дома по ул. Макаренко, 24 для размещения автостоянки открытого типа (разрешенное использование земельного участка - под автостоянку открытого тип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Арка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7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Осташов Виталий Васил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ООО «Автотрейд-Нагорный», ООО СЗ «Арка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 xml:space="preserve">– Подгорнов Сергей Михайло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1 (ул. Верхне-Камская, з/у 74) – 411 000,00 руб.</w:t>
      </w:r>
    </w:p>
    <w:p>
      <w:pPr>
        <w:pStyle w:val="Normal"/>
        <w:ind w:firstLine="708"/>
        <w:jc w:val="both"/>
        <w:rPr/>
      </w:pPr>
      <w:r>
        <w:rPr/>
        <w:t>3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 лоту № 4 (восточнее жилого дома по ул. Макаренко, 24) – 161 745,37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 признать аукцион несостоявшимся по лоту </w:t>
      </w:r>
      <w:r>
        <w:rPr>
          <w:b/>
        </w:rPr>
        <w:t xml:space="preserve">№ 2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Жуланова Т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9-07T17:12:00Z</cp:lastPrinted>
  <dcterms:modified xsi:type="dcterms:W3CDTF">2022-09-08T04:15:00Z</dcterms:modified>
  <cp:revision>891</cp:revision>
  <dc:subject/>
  <dc:title>Департамент имущественных отношений</dc:title>
</cp:coreProperties>
</file>