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4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rStyle w:val="FontStyle26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5.09.2022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Style21"/>
        <w:widowControl/>
        <w:spacing w:lineRule="exact" w:line="240"/>
        <w:ind w:hanging="0"/>
        <w:jc w:val="both"/>
        <w:rPr/>
      </w:pPr>
      <w:r>
        <w:rPr>
          <w:rStyle w:val="FontStyle26"/>
          <w:b w:val="false"/>
          <w:color w:val="000000"/>
          <w:sz w:val="24"/>
        </w:rPr>
        <w:t>Комиссии по организации приватизации имущества, принадлежащего на праве собственности муниципальному образованию город Пермь</w:t>
      </w:r>
      <w:r>
        <w:rPr/>
        <w:t xml:space="preserve">, утвержденная приказом начальника департамента имущественных отношений администрации города Перми от 22.08.2022 № 059-19-01-11-113, </w:t>
        <w:br/>
        <w:t>в составе: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и.о.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еденниковой С.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, заместителя начальника управления - начальника отдела </w:t>
        <w:br/>
        <w:t>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ценко Е.В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Селезневой Е.Ю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firstLine="720"/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19.09.2022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– </w:t>
      </w:r>
    </w:p>
    <w:p>
      <w:pPr>
        <w:pStyle w:val="Normal"/>
        <w:jc w:val="both"/>
        <w:rPr>
          <w:b/>
          <w:b/>
        </w:rPr>
      </w:pPr>
      <w:r>
        <w:rPr/>
        <w:t xml:space="preserve">Нежилое здание гаража площадью 365,8 кв. м (кадастровый номер: 59:01:4410913:568), количество этажей 1 (в том числе подземных 0), нежилое здание мастерских площадью 399,9 кв. м (кадастровый номер: 59:01:4410913:567), количество этажей 2 (в том числе подземных 0), с земельным участком площадью 1 186 +/- 12 кв. м (кадастровый номер 59:01:4410913:1062), категория земель: земли населенных пунктов, виды разрешенного использования: административное здание, </w:t>
      </w:r>
      <w:r>
        <w:rPr>
          <w:shd w:fill="FFFFFF" w:val="clear"/>
        </w:rPr>
        <w:t>расположенные</w:t>
      </w:r>
      <w:r>
        <w:rPr/>
        <w:t xml:space="preserve"> по адресу: </w:t>
      </w:r>
      <w:r>
        <w:rPr>
          <w:lang w:eastAsia="en-US"/>
        </w:rPr>
        <w:t>Пермский край, г. Пермь,</w:t>
      </w:r>
      <w:r>
        <w:rPr/>
        <w:t xml:space="preserve"> Свердловский район, ул. Серпуховская, д. 7а. Зда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данов Андрей Олегович (заявка № 349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– 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Нежилое помещение, площадь 78,9 кв. м (кадастровый номер 59:01:4413638:2214), этаж: цокольный этаж № Цокольный, по адресу: Российская Федерация, Пермский край, </w:t>
        <w:br/>
        <w:t>г.о. Пермский, г. Пермь, ул. Академика Курчатова, д. 1. Помеще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П Постаногова Елена Валентиновна (заявка № 9186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</w:t>
      </w:r>
      <w:r>
        <w:rPr/>
        <w:t xml:space="preserve">–  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>Нежилые помещения, назначение: нежилое, площадь 225,3 кв. м (кадастровый номер 59:01:4311011:754), этаж подвал №, расположенные по адресу: Пермский край, г. Пермь, Мотовилихинский район, ул. Степана Разина, д. 34/3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 xml:space="preserve">–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ежилое помещение площадью 79,5 кв. м (кадастровый номер: 59:01:4311070:589), этаж Подвал №, расположенное по адресу: Пермский край, г. Пермь, Мотовилихинский район, </w:t>
        <w:br/>
        <w:t xml:space="preserve">ул. Уральская, д. 83, пом. 26. Объект расположен в границах территории объекта культурного наследия ансамбля – достопримечательного места «Соцгородок «Рабочий поселок» (приказ Государственной инспекции по охране объектов культурного наследия Пермского края </w:t>
        <w:br/>
        <w:t>от 15.08.2018 № СЭД-55-01-05-430). Помещение пустует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. Зарегистрированные заявки на участие в аукционе в электронной форме по продаже муниципального имущества 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решил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6"/>
        <w:tabs>
          <w:tab w:val="clear" w:pos="708"/>
          <w:tab w:val="left" w:pos="7530" w:leader="none"/>
        </w:tabs>
        <w:ind w:left="426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о лоту № 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данов Андрей Олегович (заявка № 3499).</w:t>
      </w:r>
    </w:p>
    <w:p>
      <w:pPr>
        <w:pStyle w:val="ConsPlusNormal"/>
        <w:ind w:left="127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о лоту №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П Постаногова Елена Валентиновна (заявка № 9186).</w:t>
      </w:r>
    </w:p>
    <w:p>
      <w:pPr>
        <w:pStyle w:val="ConsPlusNormal"/>
        <w:ind w:left="127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аукцион несостоявшимся по лотам № 3, 4 в связи с тем, что на участие в аукционе по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</w: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ind w:left="7032" w:firstLine="708"/>
        <w:jc w:val="both"/>
        <w:rPr/>
      </w:pPr>
      <w:r>
        <w:rPr/>
        <w:t>Е.Ю. Селезне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2-09-13T11:01:00Z</cp:lastPrinted>
  <dcterms:modified xsi:type="dcterms:W3CDTF">2022-09-13T06:50:00Z</dcterms:modified>
  <cp:revision>127</cp:revision>
  <dc:subject/>
  <dc:title>Департамент имущественных отношений</dc:title>
</cp:coreProperties>
</file>