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21.09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Бурылова С.В., и.о. заместителя начальника департамента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Вайтович Н.А., и.о. начальника сектора градостроительства, земельных </w:t>
        <w:br/>
        <w:t xml:space="preserve">и имущественных отношений администрации Кировского района </w:t>
        <w:br/>
        <w:t>города Перми,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2.0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3812867:126 площадью 3 984 кв.м, расположенного по адресу: г. Пермь, Орджоникидзевский район, ул. Бакинских Комиссаров, 83, для строительства заправки (разрешенное использование земельного участка-заправка транспортных средств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2912534:215 площадью 3 206 кв.м, расположенного по адресу: г. Пермь, Орджоникидзевский район, ул. Писарева, з/у 8, для строительства многоквартирного жилого дома (разрешенное использование земельного участка – среднеэтажная жилая застройка (2.5)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КАНТА ГРУП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ин Геннадий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иализированный застройщик «ОМЕГА-ГРУП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ников Серге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6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КАНТА ГРУП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6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ин Геннадий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6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иализированный застройщик «ОМЕГА-ГРУП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6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6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ников Серге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6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6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– АО «ПЗСП», ООО «СЗ «КАНТА ГРУПП», Вдовин Геннадий Григорьевич, ООО «Специализированный застройщик «ОМЕГА-ГРУПП», Дёмин Дмитрий Евгеньевич, Лучников Сергей Борисович, ООО «БОНУСМОЛЛ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у </w:t>
      </w:r>
      <w:r>
        <w:rPr>
          <w:b/>
        </w:rPr>
        <w:t xml:space="preserve">№ 1 </w:t>
      </w:r>
      <w:r>
        <w:rPr/>
        <w:t xml:space="preserve">в связи с тем, что </w:t>
        <w:br/>
        <w:t xml:space="preserve">по окончании срока подачи заявок на участие в аукционе по данному лоту не подано ни одной заявки на участие в аукционе. 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Бурылова С.В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Дмитриева Д.С. 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  <w:t>Пачева С.В.</w:t>
      </w:r>
    </w:p>
    <w:p>
      <w:pPr>
        <w:pStyle w:val="Normal"/>
        <w:spacing w:lineRule="auto" w:line="360"/>
        <w:ind w:left="7734" w:hanging="0"/>
        <w:rPr/>
      </w:pPr>
      <w:r>
        <w:rPr/>
        <w:t>Вайтович Н.А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09-14T14:26:00Z</cp:lastPrinted>
  <dcterms:modified xsi:type="dcterms:W3CDTF">2022-09-21T05:13:00Z</dcterms:modified>
  <cp:revision>907</cp:revision>
  <dc:subject/>
  <dc:title>Департамент имущественных отношений</dc:title>
</cp:coreProperties>
</file>