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ротокол о результатах аукциона 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2.09.2022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Бурылова С.В., и.о. заместителя начальника департамента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Вайтович Н.А., и.о. начальника сектора градостроительства, земельных </w:t>
        <w:br/>
        <w:t xml:space="preserve">и имущественных отношений администрации Кировского района </w:t>
        <w:br/>
        <w:t>города Перм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3812867:126 площадью 3 984 кв.м, расположенного по адресу: г. Пермь, Орджоникидзевский район, ул. Бакинских Комиссаров, 83, для строительства заправки (разрешенное использование земельного участка-заправка транспортных средств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2912534:215 площадью 3 206 кв.м, расположенного по адресу: г. Пермь, Орджоникидзевский район, ул. Писарева, з/у 8, для строительства многоквартирного жилого дома (разрешенное использование земельного участка – среднеэтажная жилая застройка (2.5)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7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АО «ПЗСП», Вдовин Геннадий Григорьевич, </w:t>
        <w:br/>
        <w:t>ООО «БОНУСМОЛЛ»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3 732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3</w:t>
      </w:r>
      <w:r>
        <w:rPr>
          <w:lang w:val="en-US"/>
        </w:rPr>
        <w:t> </w:t>
      </w:r>
      <w:r>
        <w:rPr/>
        <w:t>732</w:t>
      </w:r>
      <w:r>
        <w:rPr>
          <w:lang w:val="en-US"/>
        </w:rPr>
        <w:t> </w:t>
      </w:r>
      <w:r>
        <w:rPr/>
        <w:t>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Вдовин Геннадий Григорьевич, 614000 г. Пермь, ул. Пушкина, д. 13, </w:t>
        <w:br/>
        <w:t>кв. 234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</w:t>
        <w:br/>
        <w:t xml:space="preserve">отсутству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3 732 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360" w:before="120" w:after="120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Бурылова С.В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Дмитриева Д.С. 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>Пачева С.В.</w:t>
      </w:r>
    </w:p>
    <w:p>
      <w:pPr>
        <w:pStyle w:val="Normal"/>
        <w:spacing w:lineRule="auto" w:line="360"/>
        <w:ind w:left="7734" w:hanging="0"/>
        <w:rPr/>
      </w:pPr>
      <w:r>
        <w:rPr/>
        <w:t>Вайтович Н.А.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2-04-14T09:46:00Z</cp:lastPrinted>
  <dcterms:modified xsi:type="dcterms:W3CDTF">2022-09-22T04:29:00Z</dcterms:modified>
  <cp:revision>306</cp:revision>
  <dc:subject/>
  <dc:title/>
</cp:coreProperties>
</file>