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2.09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exact" w:line="240"/>
        <w:ind w:firstLine="851"/>
        <w:jc w:val="both"/>
        <w:rPr/>
      </w:pPr>
      <w:r>
        <w:rPr/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Селезневой Е.Ю., главного специалиста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6.09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ое помещение площадью 11,7 кв. м (кадастровый номер 59:01:4311090:1478), этаж: № 1 по адресу: Пермский край, г. Пермь, Мотовилихинский район, ул. КИМ, д. 41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тин Максим Валерьевич (заявка № 819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ые помещения площадью 238,3 кв. м </w:t>
      </w:r>
      <w:r>
        <w:rPr>
          <w:shd w:fill="FFFFFF" w:val="clear"/>
        </w:rPr>
        <w:t>(состоящие из 6 объектов: площадью 117,9 кв. м (кадастровый номер: 59:01:4311098:912); площадью 38,5 кв. м (кадастровый номер: 59:01:4311098:913); площадью 36,3 кв. м (кадастровый номер: 59:01:4311098:914), площадью 30,6 кв. м (кадастровый номер: 59:01:4311098:910); площадью 7,8 кв. м (кадастровый номер: 59:01:4311098:790); площадью 7,2 кв. м (кадастровый номер: 59:01:4311098:915),</w:t>
      </w:r>
      <w:r>
        <w:rPr/>
        <w:t xml:space="preserve"> этаж № 1, </w:t>
        <w:br/>
        <w:t xml:space="preserve">№ 2, </w:t>
      </w:r>
      <w:r>
        <w:rPr>
          <w:shd w:fill="FFFFFF" w:val="clear"/>
        </w:rPr>
        <w:t xml:space="preserve">расположенные по адресу: Российская Федерация, Пермский край, г.о. Пермский, </w:t>
        <w:br/>
        <w:t>г. Пермь, ул. КИМ, д. 41.</w:t>
      </w:r>
      <w:r>
        <w:rPr/>
        <w:t xml:space="preserve"> Помещения пустуют.</w:t>
      </w:r>
    </w:p>
    <w:p>
      <w:pPr>
        <w:pStyle w:val="Normal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Нежилое помещение площадью 252,1 кв. м, (кадастровый номер 59:01:4311001:2703), этаж </w:t>
        <w:br/>
        <w:t xml:space="preserve">№ подвал, расположенное по адресу: Пермский край, г. Пермь, Мотовилихинский район, 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ул. Студенческая, 26, пом. 2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 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/>
        <w:t xml:space="preserve">Нежилое помещение площадью 154,8 кв. м (кадастровый номер 59:01:4410742:903), этаж </w:t>
        <w:br/>
        <w:t xml:space="preserve">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Комсомольский проспект, 87. Помещение пустует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литин Максим Валерьевич (заявка № 8195).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знать аукцион несостоявшимся по лотам № 2-4 в связи с тем, что на участие в аукционе по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ind w:left="7797" w:hanging="0"/>
        <w:jc w:val="both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  <w:t>М.С. Нестеро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07-05T11:46:00Z</cp:lastPrinted>
  <dcterms:modified xsi:type="dcterms:W3CDTF">2022-09-21T06:03:00Z</dcterms:modified>
  <cp:revision>131</cp:revision>
  <dc:subject/>
  <dc:title>Департамент имущественных отношений</dc:title>
</cp:coreProperties>
</file>