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26.09.2022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Соснин А.В., и.о. начальника департамента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Нестерова М.С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Нежилое помещение площадью 11,7 кв. м (кадастровый номер 59:01:4311090:1478), этаж: № 1 по адресу: Пермский край, г. Пермь, Мотовилихинский район, ул. КИМ, д. 41. Помещение пусту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Начальная цена – 360 000,00 руб.</w:t>
      </w:r>
    </w:p>
    <w:p>
      <w:pPr>
        <w:pStyle w:val="Normal"/>
        <w:jc w:val="both"/>
        <w:rPr/>
      </w:pPr>
      <w:r>
        <w:rPr/>
        <w:t>На участие в аукционе поступила 1 заявка.</w:t>
      </w:r>
    </w:p>
    <w:p>
      <w:pPr>
        <w:pStyle w:val="Normal"/>
        <w:jc w:val="both"/>
        <w:rPr/>
      </w:pPr>
      <w:r>
        <w:rPr/>
        <w:t xml:space="preserve">Победитель аукциона – Улитин Максим Валерьевич. </w:t>
      </w:r>
    </w:p>
    <w:p>
      <w:pPr>
        <w:pStyle w:val="Normal"/>
        <w:jc w:val="both"/>
        <w:rPr/>
      </w:pPr>
      <w:r>
        <w:rPr/>
        <w:t>Номер заявки победителя – 8195.</w:t>
      </w:r>
    </w:p>
    <w:p>
      <w:pPr>
        <w:pStyle w:val="Normal"/>
        <w:jc w:val="both"/>
        <w:rPr/>
      </w:pPr>
      <w:r>
        <w:rPr/>
        <w:t xml:space="preserve">Цена покупки имущества – 360 000,00 руб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/>
        <w:t xml:space="preserve">Нежилые помещения площадью 238,3 кв. м </w:t>
      </w:r>
      <w:r>
        <w:rPr>
          <w:shd w:fill="FFFFFF" w:val="clear"/>
        </w:rPr>
        <w:t>(состоящие из 6 объектов: площадью 117,9 кв. м (кадастровый номер: 59:01:4311098:912); площадью 38,5 кв. м (кадастровый номер: 59:01:4311098:913); площадью 36,3 кв. м (кадастровый номер: 59:01:4311098:914), площадью 30,6 кв. м (кадастровый номер: 59:01:4311098:910); площадью 7,8 кв. м (кадастровый номер: 59:01:4311098:790); площадью 7,2 кв. м (кадастровый номер: 59:01:4311098:915),</w:t>
      </w:r>
      <w:r>
        <w:rPr/>
        <w:t xml:space="preserve"> этаж № 1, </w:t>
        <w:br/>
        <w:t xml:space="preserve">№ 2, </w:t>
      </w:r>
      <w:r>
        <w:rPr>
          <w:shd w:fill="FFFFFF" w:val="clear"/>
        </w:rPr>
        <w:t xml:space="preserve">расположенные по адресу: Российская Федерация, Пермский край, г.о. Пермский, </w:t>
        <w:br/>
        <w:t>г. Пермь, ул. КИМ, д. 41.</w:t>
      </w:r>
      <w:r>
        <w:rPr/>
        <w:t xml:space="preserve"> Помещения пустуют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Нежилое помещение площадью 252,1 кв. м, (кадастровый номер 59:01:4311001:2703), этаж </w:t>
        <w:br/>
        <w:t xml:space="preserve">№ подвал, расположенное по адресу: Пермский край, г. Пермь, Мотовилихинский район, </w:t>
      </w:r>
    </w:p>
    <w:p>
      <w:pPr>
        <w:pStyle w:val="Normal"/>
        <w:jc w:val="both"/>
        <w:rPr>
          <w:b/>
          <w:b/>
        </w:rPr>
      </w:pPr>
      <w:r>
        <w:rPr>
          <w:shd w:fill="FFFFFF" w:val="clear"/>
        </w:rPr>
        <w:t>ул. Студенческая, 26, пом. 2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жилое помещение площадью 154,8 кв. м (кадастровый номер 59:01:4410742:903), этаж </w:t>
        <w:br/>
        <w:t xml:space="preserve">№ подвал №, </w:t>
      </w:r>
      <w:r>
        <w:rPr>
          <w:shd w:fill="FFFFFF" w:val="clear"/>
        </w:rPr>
        <w:t>расположенное</w:t>
      </w:r>
      <w:r>
        <w:rPr/>
        <w:t xml:space="preserve"> по адресу: Пермский край, г. Пермь, Свердловский район, Комсомольский проспект, 87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 xml:space="preserve">М.С. Нестерова 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993" w:footer="2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2-07-05T11:59:00Z</cp:lastPrinted>
  <dcterms:modified xsi:type="dcterms:W3CDTF">2022-09-26T04:57:00Z</dcterms:modified>
  <cp:revision>266</cp:revision>
  <dc:subject/>
  <dc:title>              Департамент имущественных отношений администрации города Перми</dc:title>
</cp:coreProperties>
</file>