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4.10.2022 открытого аукциона на право заключения договора аренды муниципального имущества по лоту № 6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6.09.2022 № 059-19-01-11-129 «</w:t>
      </w:r>
      <w:r>
        <w:rPr>
          <w:szCs w:val="28"/>
        </w:rPr>
        <w:t>Об отмене проведения 04.10.2022 открытого аукциона на право заключения договоров аренды муниципального имущества по лоту № 6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муниципального имущества, назначенного на 04 октября 2022 г. по лоту № 6 (Пермский край, Краснокамский район, п. Ласьва, ДОЛ «Чайка»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9-27T04:34:00Z</dcterms:modified>
  <cp:revision>38</cp:revision>
  <dc:subject/>
  <dc:title>Департамент имущественных отношений администрации города Перми</dc:title>
</cp:coreProperties>
</file>