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</w:rPr>
        <w:t xml:space="preserve">о результатах аукциона </w:t>
      </w:r>
      <w:r>
        <w:rPr>
          <w:b/>
          <w:szCs w:val="24"/>
        </w:rPr>
        <w:t xml:space="preserve">в электронной форме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на право заключения договоров аренды лесных участков, находящихся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 муниципальной собственности города Пер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                                                                        </w:t>
        <w:tab/>
        <w:tab/>
        <w:tab/>
        <w:tab/>
        <w:tab/>
        <w:t xml:space="preserve">     27.09.2022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</w:t>
      </w:r>
      <w:r>
        <w:rPr/>
        <w:t xml:space="preserve"> </w:t>
      </w:r>
      <w:r>
        <w:rPr>
          <w:lang w:val="ru-RU"/>
        </w:rPr>
        <w:t>Соснин А.В.</w:t>
      </w:r>
      <w:r>
        <w:rPr/>
        <w:t xml:space="preserve">, </w:t>
      </w:r>
      <w:r>
        <w:rPr>
          <w:lang w:val="ru-RU"/>
        </w:rPr>
        <w:t xml:space="preserve">и.о. </w:t>
      </w:r>
      <w:r>
        <w:rPr/>
        <w:t>начальник</w:t>
      </w:r>
      <w:r>
        <w:rPr>
          <w:lang w:val="ru-RU"/>
        </w:rPr>
        <w:t>а</w:t>
      </w:r>
      <w:r>
        <w:rPr/>
        <w:t xml:space="preserve"> департамента имущественных отношений</w:t>
      </w:r>
      <w:r>
        <w:rPr>
          <w:lang w:val="ru-RU"/>
        </w:rPr>
        <w:t xml:space="preserve"> </w:t>
      </w:r>
      <w:r>
        <w:rPr/>
        <w:t xml:space="preserve">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ов аренды лесных участков, находящихся в муниципальной собственности города Пер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право заключения договора аренды лесного участка с кадастровым номером 59:01:4416063:125 площадью 0,9000 га, местоположение: Пермский край, муниципальное образование город Пермь, Пермское городское лесничество Черняевское участковое лесничество квартал 15 части выделов 26, 27, 28, адрес: Российская Федерация, Пермский край, Пермский городской округ, г. Пермь, з/у 63/125 (для осуществления рекреационной деятельности)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</w:rPr>
              <w:t>ИП Маракин Сергей Александрович,</w:t>
            </w:r>
            <w:r>
              <w:rPr/>
              <w:t xml:space="preserve"> </w:t>
              <w:br/>
              <w:t xml:space="preserve">порядковый номер, присвоенный заявке 23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8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ОО «ТАНДЕМ»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порядковый номер, присвоенный заявке </w:t>
            </w:r>
            <w:r>
              <w:rPr>
                <w:lang w:val="en-US"/>
              </w:rPr>
              <w:t>4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 26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право заключения договора аренды лесного участка с кадастровым номером 59:01:1011352:400 площадью 0,0879 га, местоположение: Пермский край, муниципальное образование город Пермь, Пермское городское лесничество Ново-Лядовское участковое лесничество квартал 14 часть выдела 28, адрес: Российская Федерация, Пермский край, Пермский городской округ, г. Пермь, з/у 52/400 (для осуществления рекреационной деятельности)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ОО «Речник»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рядковый номер, присвоенный заявке 6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ООО «ЛИГА-С»,</w:t>
            </w:r>
            <w:r>
              <w:rPr/>
              <w:t xml:space="preserve"> </w:t>
              <w:br/>
              <w:t>порядковый номер, присвоенный заявке 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360,0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право заключения договора аренды лесного участка с кадастровым номером 59:01:0000000:89167 площадью 0,4500 га, местоположение: Пермский край, муниципальное образование город Пермь, Пермское городское лесничество, Черняевское участковое лесничество, квартал 15, часть выдела 4, адрес: Российская Федерация, Пермский край, Пермский городской округ, г. Пермь, з/у 00/89167 (для осуществления рекреационной деятельности)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3</w:t>
      </w:r>
      <w:r>
        <w:rPr/>
        <w:t xml:space="preserve"> несостоявшимся в связи с тем, что в аукционе участвовали менее чем два участника аукциона, </w:t>
      </w:r>
      <w:r>
        <w:rPr>
          <w:b/>
        </w:rPr>
        <w:t>заключить договор аренды лесного участка</w:t>
      </w:r>
      <w:r>
        <w:rPr/>
        <w:t xml:space="preserve"> с единственным участником аукциона – </w:t>
      </w:r>
      <w:r>
        <w:rPr>
          <w:b/>
        </w:rPr>
        <w:t>Морозов Иван Иванович по предложенной им цене предмета аукциона – 26 880,00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10" w:hanging="56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spacing w:lineRule="auto" w:line="276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spacing w:lineRule="auto" w:line="276"/>
        <w:ind w:left="7734" w:firstLine="54"/>
        <w:rPr/>
      </w:pPr>
      <w:r>
        <w:rPr/>
      </w:r>
    </w:p>
    <w:p>
      <w:pPr>
        <w:pStyle w:val="Normal"/>
        <w:spacing w:lineRule="auto" w:line="276"/>
        <w:ind w:left="7734" w:firstLine="54"/>
        <w:rPr/>
      </w:pPr>
      <w:r>
        <w:rPr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3:00Z</dcterms:created>
  <dc:creator>bna</dc:creator>
  <dc:description/>
  <cp:keywords/>
  <dc:language>en-US</dc:language>
  <cp:lastModifiedBy>Перешеина Ирина Витальевна</cp:lastModifiedBy>
  <cp:lastPrinted>2022-09-27T11:28:00Z</cp:lastPrinted>
  <dcterms:modified xsi:type="dcterms:W3CDTF">2022-09-27T06:46:00Z</dcterms:modified>
  <cp:revision>48</cp:revision>
  <dc:subject/>
  <dc:title/>
</cp:coreProperties>
</file>