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28.09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Бурылова С.В., и.о. заместителя начальника департамента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Вайтович Н.А., и.о. начальника сектора градостроительства, земельных </w:t>
      </w:r>
    </w:p>
    <w:p>
      <w:pPr>
        <w:pStyle w:val="Normal"/>
        <w:ind w:left="1843" w:hanging="0"/>
        <w:rPr/>
      </w:pPr>
      <w:r>
        <w:rPr/>
        <w:t xml:space="preserve">и имущественных отношений администрации Кировского района </w:t>
      </w:r>
    </w:p>
    <w:p>
      <w:pPr>
        <w:pStyle w:val="Normal"/>
        <w:ind w:left="1843" w:hanging="0"/>
        <w:rPr>
          <w:lang w:val="en-US"/>
        </w:rPr>
      </w:pPr>
      <w:r>
        <w:rPr/>
        <w:t>города Перми</w:t>
      </w:r>
      <w:r>
        <w:rPr>
          <w:lang w:val="en-US"/>
        </w:rPr>
        <w:t>;</w:t>
      </w:r>
    </w:p>
    <w:p>
      <w:pPr>
        <w:pStyle w:val="Normal"/>
        <w:ind w:left="1843" w:hanging="0"/>
        <w:rPr/>
      </w:pPr>
      <w:r>
        <w:rPr/>
        <w:t xml:space="preserve">Давлетшин И.Р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,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9.09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4413938:4470 площадью 1 617 кв.м, расположенного по адресу: Пермский край,  г.о. Пермский, г. Пермь, ул. Архитектора Свиязева, з/у 48а, для строительства многоквартирного жилого дома (разрешенное использование земельного участка – многоквартирные жилые дома) </w:t>
      </w:r>
    </w:p>
    <w:p>
      <w:pPr>
        <w:pStyle w:val="Normal"/>
        <w:jc w:val="both"/>
        <w:rPr/>
      </w:pP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КАНТА ГРУП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инев Дмитри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1713213:14 площадью 3 000 кв.м, расположенного по адресу: Пермский край, г.о. Пермский, г. Пермь, ул. Калинина, з/у 102а для строительства объектов торговли (торговых центров, торгово-развлекательных центров (комплексов) (разрешенное использование земельного участка – объекты торговли (торговые центры, торгово-развлекательные центры (комплексы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4413863:166 площадью 1 153 кв.м, расположенного по адресу: г. Пермь, Индустриальный район, ул. 1-я Юннатская, з/у 5а с целью строительства индивидуального жилого дома (разрешенное использование земельного участка – для индивидуального жилищного строительства (2.1)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кхо Ат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Зензин Илья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ков Андр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КАНТА ГРУП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3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инев Дмитри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3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кхо Ат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Зензин Илья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ков Андр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</w:t>
      </w:r>
      <w:r>
        <w:rPr/>
        <w:t>– ООО «СЗ «КАНТА ГРУПП», ООО «Финструм 1», Костюкович Наталья Леонидовна, ИП Кинев Дмитрий Владимир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>– Шадричев Сергей Владимирович, Шикхо Атие, ИП Зензин Илья Александрович, Деменев Александр Викторович, Костюкович Наталья Леонидовна, Малков Андрей Владимирович, Подгорнов Сергей Михайл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 признать аукцион несостоявшимся по лоту </w:t>
      </w:r>
      <w:r>
        <w:rPr>
          <w:b/>
        </w:rPr>
        <w:t xml:space="preserve">№ 2 </w:t>
      </w:r>
      <w:r>
        <w:rPr/>
        <w:t xml:space="preserve">в связи с тем, что </w:t>
        <w:br/>
        <w:t xml:space="preserve">по окончании срока подачи заявок на участие в аукционе по данному лоту не подано ни одной заявки на участие в аукционе. </w:t>
      </w:r>
    </w:p>
    <w:p>
      <w:pPr>
        <w:pStyle w:val="Normal"/>
        <w:spacing w:lineRule="auto" w:line="360"/>
        <w:ind w:left="5610" w:hanging="5610"/>
        <w:rPr/>
      </w:pPr>
      <w:r>
        <w:rPr/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>Председатель комиссии                                                                                         Соснин А.В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Бурылова С.В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Вайтович Н.А. </w:t>
      </w:r>
    </w:p>
    <w:p>
      <w:pPr>
        <w:pStyle w:val="Normal"/>
        <w:spacing w:lineRule="auto" w:line="360" w:before="120" w:after="120"/>
        <w:ind w:left="7026" w:firstLine="708"/>
        <w:rPr/>
      </w:pPr>
      <w:r>
        <w:rPr/>
        <w:t>Давлетшин И.Р.</w:t>
      </w:r>
    </w:p>
    <w:p>
      <w:pPr>
        <w:pStyle w:val="Normal"/>
        <w:spacing w:lineRule="auto" w:line="360" w:before="120" w:after="120"/>
        <w:ind w:left="7026" w:firstLine="708"/>
        <w:rPr/>
      </w:pPr>
      <w:r>
        <w:rPr/>
        <w:t xml:space="preserve">Дмитриева Д.С. 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2-09-28T14:48:00Z</cp:lastPrinted>
  <dcterms:modified xsi:type="dcterms:W3CDTF">2022-09-28T10:26:00Z</dcterms:modified>
  <cp:revision>920</cp:revision>
  <dc:subject/>
  <dc:title>Департамент имущественных отношений</dc:title>
</cp:coreProperties>
</file>