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9.09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авлетшин И.Р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938:4470 площадью 1 617 кв.м, расположенного по адресу: Пермский край,  г.о. Пермский, г. Пермь, ул. Архитектора Свиязева, з/у 48а, для строительства многоквартирного жилого дома (разрешенное использование земельного участка – многоквартирные жилые дом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ООО «СЗ «КАНТА ГРУПП», ООО «Финструм 1», ИП Кинев Дмитрий Владимир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 587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</w:t>
      </w:r>
      <w:r>
        <w:rPr>
          <w:lang w:val="en-US"/>
        </w:rPr>
        <w:t> </w:t>
      </w:r>
      <w:r>
        <w:rPr/>
        <w:t>724</w:t>
      </w:r>
      <w:r>
        <w:rPr>
          <w:lang w:val="en-US"/>
        </w:rPr>
        <w:t> </w:t>
      </w:r>
      <w:r>
        <w:rPr/>
        <w:t>6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4 587 0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ООО «СЗ «КАНТА ГРУПП», 614111, г. Пермь, ул. Яблочкова, д. 29, </w:t>
        <w:br/>
        <w:t>кв. 13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>ИП Кинев Дмитрий Владимирович, 614031, г. Пермь, ул. Докучаева, 40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4 724 61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: Пермский край, г.о. Пермский, г. Пермь, ул. Калинина, з/у 102а для строительства объектов торговли (торговых центров, торгово-развлекательных центров (комплексов) (разрешенное использование земельного участка – объекты торговли (торговые центры, торгово-развлекательные центры (комплекс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863:166 площадью 1 153 кв.м, расположенного по адресу: г. Пермь, Индустриальный район, ул. 1-я Юннатская, з/у 5а с целью строительства индивидуального жилого дома (разрешенное использование земельного участка – для индивидуального жилищного строительства (2.1)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6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Шадричев Сергей Владимирович, Шикхо Атие, ИП Зензин Илья Александрович, Деменев Александр Викторович, Малков Андрей Владимирович, Подгорнов Сергей Михайл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3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290 3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280 4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ИП Зензин Илья Александрович, 614036, г. Пермь, ул. Качалова, д. 25, </w:t>
        <w:br/>
        <w:t xml:space="preserve">кв. 65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>Шадричев Сергей Владимирович, 614094, г. Пермь, ул. Мильчакова, д. 11, кв. 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 290 3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авлетшин И.Р.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Дмитриева Д.С. </w:t>
      </w:r>
    </w:p>
    <w:p>
      <w:pPr>
        <w:pStyle w:val="Normal"/>
        <w:spacing w:lineRule="auto" w:line="276"/>
        <w:ind w:left="7734" w:hanging="0"/>
        <w:rPr/>
      </w:pPr>
      <w:r>
        <w:rPr/>
        <w:t>Хлебникова О.А.</w:t>
      </w:r>
    </w:p>
    <w:p>
      <w:pPr>
        <w:pStyle w:val="Normal"/>
        <w:spacing w:lineRule="auto" w:line="360"/>
        <w:ind w:left="7734" w:hanging="0"/>
        <w:rPr/>
      </w:pPr>
      <w:r>
        <w:rPr/>
      </w:r>
    </w:p>
    <w:p>
      <w:pPr>
        <w:pStyle w:val="Normal"/>
        <w:spacing w:lineRule="auto" w:line="360"/>
        <w:ind w:left="7734" w:hanging="0"/>
        <w:rPr/>
      </w:pPr>
      <w:r>
        <w:rPr/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9-29T09:42:00Z</cp:lastPrinted>
  <dcterms:modified xsi:type="dcterms:W3CDTF">2022-09-29T04:43:00Z</dcterms:modified>
  <cp:revision>331</cp:revision>
  <dc:subject/>
  <dc:title/>
</cp:coreProperties>
</file>