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30.09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04.10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04.10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04.10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нежилые здания основной площадью 48,8 кв. м (кадастровый номер 59:01:4811038:20) и основной площадью 422,1 кв. м (кадастровый номер 59:01:1717011:42) с учетом использования земельных участков (кадастровые номера 59:01:4811038:2, 59:01:4811038:152), что для цели исчисления арендной платы составляет 470,9 кв. м по адресу: г. Пермь, ул. Полевая 1-я, 4. Сведения о заявителях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Калугин Филипп Владимирович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нежилого здания основной площадью 48,6 кв. м (кадастровый номер 59:01:3812916:39) и площадью помещений, предоставляемых Арендатору в совместное пользование с третьими лицами, 72,1 кв. м, что для цели исчисления арендной платы составляет 61,3 кв. м (48,6 кв. м – основная площадь, 12,7 кв. м – доля от площади помещений, предоставляемых Арендатору в совместное пользование с третьими лицами) по адресу: </w:t>
        <w:br/>
        <w:t>г. Пермь, ул. Суперфосфатная, 8. Заявки на участие в аукционе не поступали.</w:t>
      </w:r>
    </w:p>
    <w:p>
      <w:pPr>
        <w:pStyle w:val="Normal"/>
        <w:ind w:left="703" w:hanging="0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на цокольном этаже жилого дома основной площадью 4,5 кв. м (кадастровый номер 59:01:4410140:1134) и площадью помещений, предоставляемых Арендатору в совместное пользование с третьими лицами, 90,5 кв. м, что для цели исчисления арендной платы составляет 6,1 кв. м (4,5 кв. м – основная площадь, 1,6 кв. м – доля от площади помещений, предоставляемых Арендатору в совместное пользование с третьими лицами) по адресу: </w:t>
        <w:br/>
        <w:t>г. Пермь, ул. Пушкина, 13. Заявки на участие в аукционе не поступали.</w:t>
      </w:r>
    </w:p>
    <w:p>
      <w:pPr>
        <w:pStyle w:val="Normal"/>
        <w:spacing w:lineRule="auto" w:line="276"/>
        <w:ind w:firstLine="28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13,6 кв. м (кадастровые номера 59:01:4416003:1692; 59:01:4416003:1693; 59:01:4416003:1694; 59:01:4416003:1695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222,5 кв. м  (213,6 кв. м – основная площадь, 8,9 кв. м – доля от площади помещений, предоставляемых Арендатору в совместное пользование с третьими лицами) по адресу: г. Пермь, ул. Кавалерийская, 3. Заявки на участие </w:t>
        <w:br/>
        <w:t xml:space="preserve">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92,5 кв. м (кадастровый номер 59:01:4410846:688), что для цели исчисления арендной платы составляет 292,5 кв. м по адресу: г. Пермь, ул. Космонавта Леонова, 23. 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за нежилое здание основной площадью 619,9 кв. м (кадастровый номер 59:07:0210101:661) с учетом использования земельного участка (кадастровый номер 59:07:0210101:44), что для цели исчисления арендной платы составляет 619,9 кв. м по адресу: Пермский край, Краснокамский район, п. Ласьва, </w:t>
        <w:br/>
        <w:t xml:space="preserve">ДОЛ "Чайка. Здание находится в пользовании третьих лиц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Аукцион по лоту № 6 </w:t>
      </w:r>
      <w:r>
        <w:rPr>
          <w:b/>
          <w:bCs/>
        </w:rPr>
        <w:t xml:space="preserve">отменен </w:t>
      </w:r>
      <w:r>
        <w:rPr>
          <w:bCs/>
        </w:rPr>
        <w:t xml:space="preserve">на основании приказа исполняющего обязанности начальника департамента имущественных отношений администрации города Перми </w:t>
        <w:br/>
        <w:t>от 26.09.2022 № 059-19-01-11-129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- отдельно стоящее здание (лит. А, А1, А2) административного корпуса основной площадью 1771,60 кв. м (кадастровый номер 59:01:1717138:405); - отдельно стоящее здание проходной (лит. Б)  основной площадью 24,3 кв. м (кадастровый номер 59:01:1717138:308); - отдельно стоящее здание материального склада (лит. В) основной площадью 266,0 кв. м (кадастровый номер 59:01:0000000:75367); - отдельно стоящее здание электрощитовой (лит. В1) основной площадью 24,6 кв. м; - подстанция КНС (лит. Ж) основной площадью 8,4 кв. м (кадастровый номер 59:01:1717138:303); - отдельно стоящее здание гаража (лит. К) и теплового пункта (лит. К1) площадью 719,5 кв. м (кадастровый номер 59:01:1717138:309); - отдельно стоящее здание автостоянки (лит. Л) основной площадью 449,4 кв. м (кадастровый номер 59:01:1717138:304); - отдельно стоящее здание склада ГСМ (лит. М) основной площадью 119,5 кв. м (кадастровый номер 59:01:1717138:299); - отдельно стоящее здание склада ГСМ (лит. М1) основной площадью 15,2 кв. м (кадастровый номер 59:01:1717138:299); - пути подъездные железнодорожные на производственной базе НГЧ протяженностью 324,44 кв. м (кадастровый номер 59:01:0000000:51619); - навес у материального склада (лит. Г1) площадью 125,7 кв. м; - навес административно-производственного корпуса (лит. Г) площадью 219,5 кв. м; - навес (лит. Г4) площадью 13,0 кв. м; - навес (лит. Г3) площадью 110,4 кв. м; - навес (лит. Г2) площадью 64,0 кв. м; - навес (лит. Г17) площадью 58,0 кв. м; - навес (лит. Г16) площадью 11,8 кв. м; - забор базы железобетонный без учета использования земельного участка по адресу г. Пермь, Дзержинский район, ст. Пермь-Сортировочная, НГЧ-2. Заявки на участие </w:t>
        <w:br/>
        <w:t xml:space="preserve">в аукционе не поступали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по лоту № 1 – </w:t>
      </w:r>
      <w:r>
        <w:rPr/>
        <w:t>ИП Калугин Филипп Владимирович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ул. Полевая 1-я, 4)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с ИП Калугиным Филиппом Владимировичем </w:t>
        <w:br/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780 000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3, 4, 5 и 7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480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48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3:00Z</dcterms:created>
  <dc:creator>bna</dc:creator>
  <dc:description/>
  <cp:keywords/>
  <dc:language>en-US</dc:language>
  <cp:lastModifiedBy>Перешеина Ирина Витальевна</cp:lastModifiedBy>
  <cp:lastPrinted>2022-10-03T12:05:00Z</cp:lastPrinted>
  <dcterms:modified xsi:type="dcterms:W3CDTF">2022-10-03T07:07:00Z</dcterms:modified>
  <cp:revision>15</cp:revision>
  <dc:subject/>
  <dc:title>Департамент имущественных отношений</dc:title>
</cp:coreProperties>
</file>