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05.10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Шишигина Е.И., и.о. начальника департамента имущественных отношений администрации города Перми;   </w:t>
      </w:r>
    </w:p>
    <w:p>
      <w:pPr>
        <w:pStyle w:val="Normal"/>
        <w:ind w:left="2517" w:hanging="2517"/>
        <w:rPr/>
      </w:pPr>
      <w:r>
        <w:rPr/>
        <w:t xml:space="preserve">Заместитель председателя комиссии: Санникова Н.М., заместитель начальника департамента земельных отношений администрации города Перми; </w:t>
      </w:r>
      <w:r>
        <w:rPr>
          <w:highlight w:val="yellow"/>
        </w:rPr>
        <w:t xml:space="preserve"> </w:t>
      </w:r>
    </w:p>
    <w:p>
      <w:pPr>
        <w:pStyle w:val="Normal"/>
        <w:ind w:left="2517" w:hanging="25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Дмитриева Д.С., начальник отдела градостроительства, земельных </w:t>
        <w:br/>
        <w:t xml:space="preserve">и имущественных отношений администрации Дзерж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Пачева С.В.,  начальник сектора градостроительства, земельных </w:t>
        <w:br/>
        <w:t xml:space="preserve">и имущественных отношений администрации Орджоникидзе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 xml:space="preserve">Хлебникова О.А., начальник сектора градостроительства, земельных </w:t>
      </w:r>
    </w:p>
    <w:p>
      <w:pPr>
        <w:pStyle w:val="Normal"/>
        <w:ind w:left="1843" w:hanging="0"/>
        <w:rPr/>
      </w:pPr>
      <w:r>
        <w:rPr/>
        <w:t xml:space="preserve">и имущественных отношений администрации Кировского района </w:t>
      </w:r>
    </w:p>
    <w:p>
      <w:pPr>
        <w:pStyle w:val="Normal"/>
        <w:ind w:left="1843" w:hanging="0"/>
        <w:rPr/>
      </w:pPr>
      <w:r>
        <w:rPr/>
        <w:t>города Перми,</w:t>
      </w:r>
    </w:p>
    <w:p>
      <w:pPr>
        <w:pStyle w:val="Normal"/>
        <w:ind w:left="1843" w:hanging="0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06.10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4510444:450 площадью 820 кв.м, расположенного по адресу: г. Пермь, Дзержинский район, ул. Маяковского, з/у 8а для строительства магазина (разрешенное использование земельного участка – магазины (4.4)) 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0000000:90136 площадью 920 кв.м, расположенного по адресу: г. Пермь, мкр. Новые Ляды, Свердловский район, ул. Флотская, з/у 29б, с целью строительства индивидуального жилого дома (разрешенное использование земельного участка – для индивидуального жилищного строительств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Никита Влад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5110135:2 площадью 1 299 кв.м, расположенного по адресу: г. Пермь, мкр. Новые Ляды,</w:t>
      </w:r>
    </w:p>
    <w:p>
      <w:pPr>
        <w:pStyle w:val="Normal"/>
        <w:jc w:val="both"/>
        <w:rPr/>
      </w:pPr>
      <w:r>
        <w:rPr/>
        <w:t>Свердловский район, ул. Крестьянская, з/у 13, с целью строительства жилого дома (разрешенное использование земельного участка – под строительство индивидуального жилого дом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ова Мария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812353:63 площадью 1 032 кв.м, расположенного по адресу: г. Пермь, Орджоникидзевский район, ул. Делегатская, з/у 81 для строительства индивидуального жилого дома (разрешенное использование земельного участка – для индивидуального жилищного строительства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етин Дмит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цына Вероник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асьева Валентин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КС Эстей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Финструм 1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гушкина Венера Валер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 0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 Никита Владислав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сук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гарин Андрей Анато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наухова Мария Пет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 Андре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ов Сергей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етин Дмит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ицына Вероника Ильинич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КТ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онасьева Валентина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ЕКС Эстейт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чинников Дмит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</w:t>
      </w:r>
      <w:r>
        <w:rPr/>
        <w:t>– Мартынов Олег Сергеевич, ООО «Финструм 1», Лягушкина Венера Валерь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</w:t>
      </w:r>
      <w:r>
        <w:rPr/>
        <w:t>– Борсук Сергей Александрович, Владимиров Никита Владиславович, Гагарин Андрей Анатольеви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</w:t>
      </w:r>
      <w:r>
        <w:rPr/>
        <w:t>– Борсук Сергей Александрович, Гагарин Андрей Анатольевич, Карнаухова Мария Петро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лоту № 4 –</w:t>
      </w:r>
      <w:r>
        <w:rPr/>
        <w:t xml:space="preserve"> Шумилов Андрей Сергеевич, Шацков Сергей Викторович, Суетин Дмитрий Игоревич, Костицына Вероника Ильинична, ООО «СПЕКТР», Афонасьева Валентина Николаевна, ООО «ЛЕКС Эстейт», Овчинников Дмитрий Александро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610" w:hanging="56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>Председатель комиссии                                                                                         Шишигина Е.И.</w:t>
      </w:r>
    </w:p>
    <w:p>
      <w:pPr>
        <w:pStyle w:val="Normal"/>
        <w:spacing w:lineRule="auto" w:line="360" w:before="120" w:after="120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Санникова Н.М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>Дмитриева Д.С.</w:t>
      </w:r>
    </w:p>
    <w:p>
      <w:pPr>
        <w:pStyle w:val="Normal"/>
        <w:spacing w:lineRule="auto" w:line="276" w:before="120" w:after="120"/>
        <w:ind w:left="7734" w:hanging="0"/>
        <w:rPr/>
      </w:pPr>
      <w:r>
        <w:rPr/>
        <w:t xml:space="preserve"> </w:t>
      </w:r>
      <w:r>
        <w:rPr/>
        <w:t>Пачева С.В.</w:t>
      </w:r>
    </w:p>
    <w:p>
      <w:pPr>
        <w:pStyle w:val="Normal"/>
        <w:spacing w:lineRule="auto" w:line="276"/>
        <w:ind w:left="7734" w:hanging="0"/>
        <w:rPr/>
      </w:pPr>
      <w:r>
        <w:rPr/>
        <w:t>Хлебникова О.А.</w:t>
      </w:r>
    </w:p>
    <w:p>
      <w:pPr>
        <w:pStyle w:val="Normal"/>
        <w:spacing w:lineRule="auto" w:line="360" w:before="120" w:after="120"/>
        <w:ind w:left="2124" w:hanging="2124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10-05T09:54:00Z</cp:lastPrinted>
  <dcterms:modified xsi:type="dcterms:W3CDTF">2022-10-05T04:57:00Z</dcterms:modified>
  <cp:revision>941</cp:revision>
  <dc:subject/>
  <dc:title>Департамент имущественных отношений</dc:title>
</cp:coreProperties>
</file>