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ротокол о результатах аукциона 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6.10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</w:t>
      </w:r>
      <w:r>
        <w:rPr>
          <w:highlight w:val="yellow"/>
        </w:rPr>
        <w:t xml:space="preserve"> </w:t>
      </w:r>
    </w:p>
    <w:p>
      <w:pPr>
        <w:pStyle w:val="Normal"/>
        <w:ind w:left="2517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>города Пер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аво заключения договора аренды земельного участка с кадастровым номером 59:01:4510444:450 площадью 820 кв.м, расположенного по адресу: г. Пермь, Дзержинский район, ул. Маяковского, з/у 8а для строительства магазина (разрешенное использование земельного участка – магазины (4.4))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>1</w:t>
      </w:r>
      <w:r>
        <w:rPr>
          <w:lang w:val="en-US"/>
        </w:rPr>
        <w:t> </w:t>
      </w:r>
      <w:r>
        <w:rPr/>
        <w:t>084</w:t>
      </w:r>
      <w:r>
        <w:rPr>
          <w:lang w:val="en-US"/>
        </w:rPr>
        <w:t> </w:t>
      </w:r>
      <w:r>
        <w:rPr/>
        <w:t>000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1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аво заключения договора аренды земельного участка с кадастровым номером 59:01:0000000:90136 площадью 920 кв.м, расположенного по адресу: г. Пермь, мкр. Новые Ляды, Свердловский район, ул. Флотская, з/у 29б, с целью строительства индивидуального жилого дома (разрешенное использование земельного участка – для индивидуального жилищного строительств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Борсук Сергей Александрович, Владимиров Никита Владиславович, Гагарин Андрей Анатолье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91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11 12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08 39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Владимиров Никита Владиславович, 614105 г. Пермь, мкр. Новые Ляды, ул. Мира, д. 28, кв. 23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>Гагарин Андрей Анатольевич,  614105 г. Пермь, мкр. Новые Ляды, ул. Мира, д. 12, кв.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211 12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аво заключения договора аренды земельного участка с кадастровым номером 59:01:5110135:2 площадью 1 299 кв.м, расположенного по адресу: г. Пермь, мкр. Новые Ляды, Свердловский район, ул. Крестьянская, з/у 13, с целью строительства жилого дома (разрешенное использование земельного участка – под строительство индивидуального жилого дом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Борсук Сергей Александрович, Гагарин Андрей Анатольевич, Карнаухова Мария Петровна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29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36 74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32 870,00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Гагарин Андрей Анатольевич, 614105 г. Пермь, мкр. Новые Ляды, </w:t>
        <w:br/>
        <w:t xml:space="preserve">ул. Мира, д. 12, кв.15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 xml:space="preserve">Карнаухова Мария Петровна, 614081 г. Пермь, ул. Полевая, д. 10, кв. 32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136 740,00</w:t>
      </w:r>
      <w:r>
        <w:rPr>
          <w:lang w:val="en-US"/>
        </w:rPr>
        <w:t xml:space="preserve"> руб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812353:63 площадью 1 032 кв.м, расположенного по адресу: г. Пермь, Орджоникидзевский район, ул. Делегатская, з/у 81 для строительства индивидуального жилого дома (разрешенное использование земельного участка – для индивидуального жилищного строительств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8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8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Шумилов Андрей Сергеевич, Шацков Сергей Викторович, Суетин Дмитрий Игоревич, Костицына Вероника Ильинична, ООО «СПЕКТР», Афонасьева Валентина Николаевна, ООО «ЛЕКС Эстейт», Овчинников Дмитрий Александр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3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 707 1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 700 200,0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Шацков Сергей Викторович, 614056 г. Пермь, ул. Гашкова, д. 41а, кв.35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 xml:space="preserve">Шацков Сергей Викторович, 614056 г. Пермь, ул. Гашкова, д. 41а, кв.3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</w:t>
      </w:r>
      <w:r>
        <w:rPr/>
        <w:t xml:space="preserve"> 2 707 1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ind w:left="5610" w:hanging="561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Шишигина Е.И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Дмитриева Д.С.</w:t>
      </w:r>
    </w:p>
    <w:p>
      <w:pPr>
        <w:pStyle w:val="Normal"/>
        <w:spacing w:lineRule="auto" w:line="276" w:before="120" w:after="120"/>
        <w:ind w:left="7734" w:hanging="0"/>
        <w:rPr/>
      </w:pPr>
      <w:r>
        <w:rPr/>
        <w:t xml:space="preserve"> </w:t>
      </w:r>
      <w:r>
        <w:rPr/>
        <w:t>Пачева С.В.</w:t>
      </w:r>
    </w:p>
    <w:p>
      <w:pPr>
        <w:pStyle w:val="Normal"/>
        <w:spacing w:lineRule="auto" w:line="276"/>
        <w:ind w:left="7734" w:hanging="0"/>
        <w:rPr/>
      </w:pPr>
      <w:r>
        <w:rPr/>
        <w:t>Хлебникова О.А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4-14T09:46:00Z</cp:lastPrinted>
  <dcterms:modified xsi:type="dcterms:W3CDTF">2022-10-06T05:08:00Z</dcterms:modified>
  <cp:revision>342</cp:revision>
  <dc:subject/>
  <dc:title/>
</cp:coreProperties>
</file>