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7.10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1.10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1.10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1.10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ое здание основной площадью 1088,1 кв. м (кадастровый номер 59:01:4410925:378) с учетом использования земельного участка (кадастровый номер 59:01:4410925:67), что для цели исчисления арендной платы составляет 1088,1 кв. м, по адресу:. Пермь, ул. Ижевская, 23 (здание находится </w:t>
        <w:br/>
        <w:t xml:space="preserve">в пользовании третьих лиц без правовых оснований). Сведения о заявителях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Региональная физкультурно-спортивная общественная организация «Федерация пейнтбола Пермская края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ИП Губанов Андрей Викторович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1 – </w:t>
      </w:r>
      <w:r>
        <w:rPr/>
        <w:t>региональная физкультурно-спортивная общественная организация «Федерация пейнтбола Пермская края», ИП Губанов Андрей Викторович.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3:00Z</dcterms:created>
  <dc:creator>bna</dc:creator>
  <dc:description/>
  <cp:keywords/>
  <dc:language>en-US</dc:language>
  <cp:lastModifiedBy>Перешеина Ирина Витальевна</cp:lastModifiedBy>
  <cp:lastPrinted>2022-10-10T11:34:00Z</cp:lastPrinted>
  <dcterms:modified xsi:type="dcterms:W3CDTF">2022-10-10T06:37:00Z</dcterms:modified>
  <cp:revision>22</cp:revision>
  <dc:subject/>
  <dc:title>Департамент имущественных отношений</dc:title>
</cp:coreProperties>
</file>