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1.10.2022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1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нежилое здание основной площадью 1088,1 кв. м (кадастровый номер 59:01:4410925:378) с учетом использования земельного участка (кадастровый номер 59:01:4410925:67), что для цели исчисления арендной платы составляет 1088,1 кв. м, по адресу:. Пермь, ул. Ижевская, 23 (здание находится в пользовании третьих лиц без правовых оснований)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частники аукциона - региональная физкультурно-спортивная общественная организация «Федерация пейнтбола Пермская края», Губанов Андрей Викторович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чальная (минимальная) цена договора (цена лота) – 925 00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договора – отсутствует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едпоследнее предложение о цене договора – отсутствует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связи с отсутствием предложений о цене договора, предусматривающих более высокую цену договора, чем начальная (минимальная) цена договора (цена лота), "шаг аукциона" снижен в соответствии с пунктом 139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<w:br/>
        <w:t>в отношении государственного или муниципального имущества, утвержденных Приказом ФАС России от 10.02.2010 № 67,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2-02-01T10:27:00Z</cp:lastPrinted>
  <dcterms:modified xsi:type="dcterms:W3CDTF">2022-10-11T04:40:00Z</dcterms:modified>
  <cp:revision>266</cp:revision>
  <dc:subject/>
  <dc:title/>
</cp:coreProperties>
</file>