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12.10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Шишигина Е.И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Агарков К.А., начальник отдела градостроительства, земельных </w:t>
        <w:br/>
        <w:t xml:space="preserve">и имущественных отношений администрации Мотовилих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Давлетшин И.Р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>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3.10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</w:t>
      </w:r>
    </w:p>
    <w:p>
      <w:pPr>
        <w:pStyle w:val="Normal"/>
        <w:jc w:val="both"/>
        <w:rPr/>
      </w:pPr>
      <w:r>
        <w:rPr/>
        <w:t>59:01:4311035:1 площадью 16 801,85 кв.м, расположенного по адресу: Пермский край, г.о. Пермский, г. Пермь, ул. Фрезеровщиков, з/у 34а для строительства многоквартирного жилого дома (разрешенное использование земельного участка – среднеэтажная жилая застройк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тройиндустри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З «КАНТА Д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З «Альфа-Инвес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</w:t>
      </w:r>
    </w:p>
    <w:p>
      <w:pPr>
        <w:pStyle w:val="Normal"/>
        <w:jc w:val="both"/>
        <w:rPr/>
      </w:pPr>
      <w:r>
        <w:rPr/>
        <w:t>59:01:4011800:9 площадью 586 кв.м, расположенного по адресу: г. Пермь, Мотовилихинский район, ул. 1-я Кольцевая, з/у 27 для строительства индивидуального жилого дом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тройиндустри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4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4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З «КАНТА Д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4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З «Альфа-Инвес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 xml:space="preserve">– АО «Стройиндустрия», Деменев Александр Викторович, </w:t>
        <w:br/>
        <w:t>ООО «СЗ «КАНТА ДОМ», ООО «СЗ «Альфа-Инвес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Дмитриев Максим Алексеевич, Голдырева Татьяна Игорев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Шишигина Е.И.</w:t>
      </w:r>
    </w:p>
    <w:p>
      <w:pPr>
        <w:pStyle w:val="Normal"/>
        <w:spacing w:lineRule="exact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exact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exact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гарков К.А. </w:t>
      </w:r>
    </w:p>
    <w:p>
      <w:pPr>
        <w:pStyle w:val="Normal"/>
        <w:spacing w:lineRule="exact" w:line="360" w:before="120" w:after="120"/>
        <w:ind w:left="7026" w:firstLine="708"/>
        <w:rPr/>
      </w:pPr>
      <w:r>
        <w:rPr/>
        <w:t>Давлетшин И.Р.</w:t>
      </w:r>
    </w:p>
    <w:p>
      <w:pPr>
        <w:pStyle w:val="Normal"/>
        <w:spacing w:lineRule="exact" w:line="360" w:before="120" w:after="120"/>
        <w:ind w:left="7734" w:hanging="0"/>
        <w:rPr/>
      </w:pPr>
      <w:r>
        <w:rPr/>
        <w:t xml:space="preserve"> </w:t>
      </w:r>
      <w:r>
        <w:rPr/>
        <w:t>Хлебникова О.А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10-12T11:30:00Z</cp:lastPrinted>
  <dcterms:modified xsi:type="dcterms:W3CDTF">2022-10-12T06:31:00Z</dcterms:modified>
  <cp:revision>955</cp:revision>
  <dc:subject/>
  <dc:title>Департамент имущественных отношений</dc:title>
</cp:coreProperties>
</file>