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ротокол о результатах аукциона 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3.10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Агарков К.А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Давлетшин И.Р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>города Пер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аво заключения договора аренды земельного участка с кадастровым номером 59:01:4311035:1 площадью 16 801,85 кв.м, расположенного по адресу: Пермский край, </w:t>
        <w:br/>
        <w:t xml:space="preserve">г.о. Пермский, г. Пермь, ул. Фрезеровщиков, з/у 34а для строительства многоквартирного жилого дома (разрешенное использование земельного участка – среднеэтажная жилая застройка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>47 281 000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1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аво заключения договора аренды земельного участка с кадастровым номером 59:01:4011800:9 площадью 586 кв.м, расположенного по адресу: г. Пермь, Мотовилихинский район, ул. 1-я Кольцевая, з/у 27 для строительства индивидуального жилого дома (разрешенное использование земельного участка – для индивидуального жилищного строительства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Дмитриев Максим Алексеевич, Голдырева Татьяна Игоревна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28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 534 44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 527 6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Дмитриев Максим Алексеевич, 188662, Ленинградская область, Всеволожский район, п. Мурино, ул. Аллея Охтинская, д. 14, кв. 1238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>Дмитриев Максим Алексеевич, 188662, Ленинградская область, Всеволожский район, п. Мурино, ул. Аллея Охтинская, д. 14, кв. 12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1 534 44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360" w:before="120" w:after="120"/>
        <w:ind w:left="5610" w:hanging="561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exact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Шишигина Е.И.</w:t>
      </w:r>
    </w:p>
    <w:p>
      <w:pPr>
        <w:pStyle w:val="Normal"/>
        <w:spacing w:lineRule="exact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exact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exact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</w:t>
      </w:r>
    </w:p>
    <w:p>
      <w:pPr>
        <w:pStyle w:val="Normal"/>
        <w:spacing w:lineRule="exact" w:line="360" w:before="120" w:after="120"/>
        <w:ind w:left="7026" w:firstLine="708"/>
        <w:rPr/>
      </w:pPr>
      <w:r>
        <w:rPr/>
        <w:t>Давлетшин И.Р.</w:t>
      </w:r>
    </w:p>
    <w:p>
      <w:pPr>
        <w:pStyle w:val="Normal"/>
        <w:spacing w:lineRule="exact" w:line="360" w:before="120" w:after="120"/>
        <w:ind w:left="7734" w:hanging="0"/>
        <w:rPr/>
      </w:pPr>
      <w:r>
        <w:rPr/>
        <w:t xml:space="preserve"> </w:t>
      </w:r>
      <w:r>
        <w:rPr/>
        <w:t>Хлебникова О.А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4-14T09:46:00Z</cp:lastPrinted>
  <dcterms:modified xsi:type="dcterms:W3CDTF">2022-10-13T04:40:00Z</dcterms:modified>
  <cp:revision>359</cp:revision>
  <dc:subject/>
  <dc:title/>
</cp:coreProperties>
</file>