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9.10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0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812157:504 площадью 16 215 кв.м, расположенного по адресу: г. Пермь, Орджоникидзевский район, ул. Усинская, 7 для строительства многоквартирного жилого дома</w:t>
      </w:r>
    </w:p>
    <w:p>
      <w:pPr>
        <w:pStyle w:val="Normal"/>
        <w:jc w:val="both"/>
        <w:rPr/>
      </w:pPr>
      <w:r>
        <w:rPr/>
        <w:t>(разрешенное использование земельного участка - среднеэтажная жилая застройка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512016:225 площадью 797 кв.м, расположенного по адресу: Пермский край, г.о. Пермский, г. Пермь, ул. Яблоневая, з/у 7 с целью строительства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а Светлана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629 кв.м, кадастровый номер 59:01:5010048:2, расположенный по адресу: г. Пермь, Свердловский район, ж/р Ново-Бродовский, </w:t>
        <w:br/>
        <w:t xml:space="preserve">ул. Бродовское кольцо, з/у 166 для строительства индивидуального жилого дома (разрешенное использование земельного участка – для индивидуального жилищного строительства) заявки </w:t>
        <w:br/>
        <w:t xml:space="preserve">на участие в аукционе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кова Светлана Ю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рина Владими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Селикова Светлана Юрьевна, Овчинникова Ирина Владимир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1 и 3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9-14T14:26:00Z</cp:lastPrinted>
  <dcterms:modified xsi:type="dcterms:W3CDTF">2022-10-19T05:55:00Z</dcterms:modified>
  <cp:revision>903</cp:revision>
  <dc:subject/>
  <dc:title>Департамент имущественных отношений</dc:title>
</cp:coreProperties>
</file>