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0.10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157:504 площадью 16 215 кв.м, расположенного по адресу: г. Пермь, Орджоникидзевский район, ул. Усинская, 7 для строительства многоквартирного жилого дома</w:t>
      </w:r>
    </w:p>
    <w:p>
      <w:pPr>
        <w:pStyle w:val="Normal"/>
        <w:jc w:val="both"/>
        <w:rPr>
          <w:b/>
          <w:b/>
        </w:rPr>
      </w:pPr>
      <w:r>
        <w:rPr/>
        <w:t>(разрешенное использование земельного участка - среднеэтажная жилая застройк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3512016:225 площадью 797 кв.м, расположенного по адресу: Пермский край, г.о. Пермский, г. Пермь, ул. Яблоневая, з/у 7 с целью строительства жилого дома (разрешенное использование земельного участка – для индивидуального жилищного строительства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еликова Светлана Юрьевна, Овчинникова Ирина Владимировна.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14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17 42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14 0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Овчинникова Ирина Владимировна, 614037, г. Пермь, ул. Сиреневая, </w:t>
        <w:br/>
        <w:t>д. 73а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Селикова Светлана Юрьевна, 614025, г. Пермь, ул. Пихтовая, д. 40, кв. 2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17 420,00</w:t>
      </w:r>
      <w:r>
        <w:rPr>
          <w:lang w:val="en-US"/>
        </w:rPr>
        <w:t xml:space="preserve"> 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емельный участок площадью 629 кв.м, кадастровый номер 59:01:5010048:2, расположенный по адресу: г. Пермь, Свердловский район, ж/р Ново-Бродовский, </w:t>
        <w:br/>
        <w:t xml:space="preserve">ул. Бродовское кольцо, з/у 166 для строительства индивидуального жилого дома (разрешенное использование земельного участка – для индивидуального жилищного строительства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610" w:hanging="56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4-14T09:46:00Z</cp:lastPrinted>
  <dcterms:modified xsi:type="dcterms:W3CDTF">2022-10-20T04:25:00Z</dcterms:modified>
  <cp:revision>304</cp:revision>
  <dc:subject/>
  <dc:title/>
</cp:coreProperties>
</file>