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10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5.10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  <w:br/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  <w:shd w:fill="FFFFFF" w:val="clear"/>
        </w:rPr>
        <w:t>Н</w:t>
      </w:r>
      <w:r>
        <w:rPr>
          <w:shd w:fill="FFFFFF" w:val="clear"/>
        </w:rPr>
        <w:t xml:space="preserve">ежилое помещение площадью 72,0 кв. м (кадастровый номер 59:01:4311906:4376) в подвале жилого дома по адресу: Пермский край, г. Пермь, Мотовилихинский район, </w:t>
        <w:br/>
        <w:t>ул. Крупской, д. 78а. Помещения пустуют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Н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                           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ное общество «Специализированный застройщик ПЗСП» (заявка № 9266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ное общество «Специализированный застройщик ПЗСП» (заявка № 9266).</w:t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-5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2-10-18T04:38:00Z</dcterms:modified>
  <cp:revision>129</cp:revision>
  <dc:subject/>
  <dc:title>Департамент имущественных отношений</dc:title>
</cp:coreProperties>
</file>