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0.11.2022 аукциона на право заключения договора аренды земельного участка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исполняющего обязанности начальника департамента имущественных отношений администрации города Перми от 03.11.2022 № 059-19-01-11-146 «</w:t>
      </w:r>
      <w:r>
        <w:rPr>
          <w:szCs w:val="28"/>
        </w:rPr>
        <w:t>Об отмене проведения 10 ноября 2022 г. аукциона на право заключения договора аренды земельного участка по лоту № 3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10 ноября 2022 г. по лоту № 3 (ул. Максима Горького, з/у 60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30.09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7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Четина Юлия Ивановна</cp:lastModifiedBy>
  <cp:lastPrinted>2015-10-08T12:06:00Z</cp:lastPrinted>
  <dcterms:modified xsi:type="dcterms:W3CDTF">2022-11-03T10:34:00Z</dcterms:modified>
  <cp:revision>43</cp:revision>
  <dc:subject/>
  <dc:title>Департамент имущественных отношений администрации города Перми</dc:title>
</cp:coreProperties>
</file>