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tyle21"/>
        <w:widowControl/>
        <w:spacing w:lineRule="exact" w:line="240"/>
        <w:ind w:hanging="0"/>
        <w:jc w:val="center"/>
        <w:rPr/>
      </w:pPr>
      <w:r>
        <w:rPr>
          <w:rStyle w:val="FontStyle26"/>
          <w:color w:val="000000"/>
          <w:sz w:val="24"/>
        </w:rPr>
        <w:t xml:space="preserve">комиссии по организации приватизации имущества, принадлежащего на праве собственности муниципальному образованию город Пермь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rStyle w:val="FontStyle26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</w:t>
      </w:r>
      <w:r>
        <w:rPr>
          <w:lang w:val="en-US"/>
        </w:rPr>
        <w:t>25</w:t>
      </w:r>
      <w:r>
        <w:rPr/>
        <w:t>.11.2022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3544" w:leader="none"/>
        </w:tabs>
        <w:spacing w:lineRule="exact" w:line="280"/>
        <w:jc w:val="both"/>
        <w:rPr/>
      </w:pPr>
      <w:r>
        <w:rPr/>
      </w:r>
    </w:p>
    <w:p>
      <w:pPr>
        <w:pStyle w:val="Style21"/>
        <w:widowControl/>
        <w:spacing w:lineRule="exact" w:line="240"/>
        <w:ind w:firstLine="709"/>
        <w:jc w:val="both"/>
        <w:rPr/>
      </w:pPr>
      <w:r>
        <w:rPr>
          <w:rStyle w:val="FontStyle26"/>
          <w:b w:val="false"/>
          <w:color w:val="000000"/>
          <w:sz w:val="24"/>
        </w:rPr>
        <w:t>К</w:t>
      </w:r>
      <w:r>
        <w:rPr>
          <w:rStyle w:val="FontStyle26"/>
          <w:b w:val="false"/>
          <w:color w:val="000000"/>
          <w:sz w:val="24"/>
          <w:szCs w:val="24"/>
        </w:rPr>
        <w:t>омиссия по организации приватизации имущества, принадлежащего на праве собственности муниципальному образованию город Пермь</w:t>
      </w:r>
      <w:r>
        <w:rPr/>
        <w:t>, утвержденная приказом начальника департамента имущественных отношений администрации города Перми от 22.08.2022 № 059-19-01-11-113, в составе:</w:t>
      </w:r>
    </w:p>
    <w:p>
      <w:pPr>
        <w:pStyle w:val="Style21"/>
        <w:widowControl/>
        <w:spacing w:lineRule="exact" w:line="240"/>
        <w:ind w:firstLine="709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и.о.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Меденниковой С.В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, заместителя начальника управления - начальника отдела </w:t>
        <w:br/>
        <w:t>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Доценко Е.В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 xml:space="preserve">Нестеровой М.С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уществом управления по распоряжению муниципальным имуществом;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Селезневой Е.Ю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bidi="ru-RU"/>
        </w:rPr>
        <w:t>в электронной форме</w:t>
      </w:r>
      <w:r>
        <w:rPr>
          <w:sz w:val="24"/>
          <w:szCs w:val="24"/>
        </w:rPr>
        <w:t xml:space="preserve"> по </w:t>
      </w:r>
      <w:r>
        <w:rPr>
          <w:rFonts w:eastAsia="Courier New"/>
          <w:sz w:val="24"/>
          <w:szCs w:val="24"/>
          <w:lang w:bidi="ru-RU"/>
        </w:rPr>
        <w:t>продаже муниципального имущества</w:t>
      </w:r>
      <w:r>
        <w:rPr>
          <w:sz w:val="24"/>
          <w:szCs w:val="24"/>
        </w:rPr>
        <w:t xml:space="preserve">, назначенном на </w:t>
      </w:r>
      <w:r>
        <w:rPr>
          <w:sz w:val="24"/>
          <w:szCs w:val="24"/>
          <w:lang w:val="ru-RU"/>
        </w:rPr>
        <w:t>29.11.2022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–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  <w:color w:val="000000"/>
        </w:rPr>
        <w:t>Нежилые помещения, назначение: нежилое, площадь 225,3 кв. м (кадастровый номер 59:01:4311011:754), этаж подвал №, расположенные по адресу: Пермский край, г. Пермь, Мотовилихинский район, ул. Степана Разина, д. 34/3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2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Cs/>
        </w:rPr>
        <w:t xml:space="preserve">Нежилое помещение площадью 79,5 кв. м (кадастровый номер: 59:01:4311070:589), этаж Подвал №, расположенное по адресу: Пермский край, г. Пермь, Мотовилихинский район, </w:t>
        <w:br/>
        <w:t>ул. Уральская, д. 83, пом. 26. Объект расположен в границах территории объекта культурного наследия ансамбля – достопримечательного места «Соцгородок «Рабочий поселок» (приказ Государственной инспекции по охране объектов культурного наследия Пермского края от 15.08.2018 № СЭД-55-01-05-430). Помещение пустует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3 </w:t>
      </w:r>
      <w:r>
        <w:rPr/>
        <w:t xml:space="preserve">–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Административное нежилое здание площадью 716,5 кв. м (кадастровый номер 59:01:1713087:32), количество этажей: 2, в том числе подземных 0, с земельным участком площадью 1135+/-7 кв. м (кадастровый номер 59:01:1713087:13) под существующее здание, категория земель: земли населенных пунктов, разрешенное использование: под 2-этажное кирпичное здание (лит.А), расположенное по адресу: Пермский край, г. Пермь, Кировский район, ул. Кировоградская, 7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  <w:shd w:fill="FFFFFF" w:val="clear"/>
        </w:rPr>
        <w:t xml:space="preserve">Границы административного нежилого здания по ул. Кировоградская, 7 (кадастровый номер 59:01:1713087:32) выходят за границу сформированного земельного участка (кадастровый номер 59:01:1713087:13), </w:t>
      </w:r>
      <w:r>
        <w:rPr>
          <w:lang w:val="en-US"/>
        </w:rPr>
        <w:t>частично заход</w:t>
      </w:r>
      <w:r>
        <w:rPr/>
        <w:t>я</w:t>
      </w:r>
      <w:r>
        <w:rPr>
          <w:lang w:val="en-US"/>
        </w:rPr>
        <w:t>т на земельный участок с кадастровым номером 59:01:1713087:23</w:t>
      </w:r>
      <w:r>
        <w:rPr/>
        <w:t xml:space="preserve">, который сформирован под </w:t>
      </w:r>
      <w:r>
        <w:rPr>
          <w:lang w:val="en-US"/>
        </w:rPr>
        <w:t>многоквартирн</w:t>
      </w:r>
      <w:r>
        <w:rPr/>
        <w:t>ый</w:t>
      </w:r>
      <w:r>
        <w:rPr>
          <w:lang w:val="en-US"/>
        </w:rPr>
        <w:t xml:space="preserve"> дом </w:t>
      </w:r>
      <w:r>
        <w:rPr/>
        <w:t xml:space="preserve">по </w:t>
        <w:br/>
      </w:r>
      <w:r>
        <w:rPr>
          <w:lang w:val="en-US"/>
        </w:rPr>
        <w:t>ул. Кировоградская, 9</w:t>
      </w:r>
      <w:r>
        <w:rPr/>
        <w:t xml:space="preserve"> и не принадлежит на праве собственности муниципальному образованию город Пермь</w:t>
      </w:r>
      <w:r>
        <w:rPr>
          <w:bCs/>
          <w:shd w:fill="FFFFFF" w:val="clear"/>
        </w:rPr>
        <w:t>. Здание пустует (техническое состояние – аварийное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4 </w:t>
      </w:r>
      <w:r>
        <w:rPr/>
        <w:t xml:space="preserve">–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  <w:shd w:fill="FFFFFF" w:val="clear"/>
        </w:rPr>
        <w:t>Н</w:t>
      </w:r>
      <w:r>
        <w:rPr>
          <w:shd w:fill="FFFFFF" w:val="clear"/>
        </w:rPr>
        <w:t xml:space="preserve">ежилое помещение площадью 72,0 кв. м (кадастровый номер 59:01:4311906:4376) в подвале жилого дома по адресу: Пермский край, г. Пермь, Мотовилихинский район, </w:t>
        <w:br/>
        <w:t>ул. Крупской, д. 78а. Помещения пустуют.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 xml:space="preserve">по лоту № 5 </w:t>
      </w:r>
      <w:r>
        <w:rPr/>
        <w:t xml:space="preserve">–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  <w:color w:val="000000"/>
        </w:rPr>
        <w:t>Нежилые помещения площадью 135,5 кв. м (состоящие из двух объектов: 95,2 кв. м (кадастровый номер: 59:01:4411067:3353) и 40,3 кв. м (кадастровый номер: 59:01:4411067:3429)) на 1 и 2 этажах нежилого здания, расположенные по адресу: Пермский край, г. Пермь, Свердловский район, ул. Гусарова, д. 9/1. Помещения пустую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решила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аукцион несостоявшимся по лотам № 1-5 в связи с тем, что на участие в аукционе по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</w: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  <w:t>М.С. Нестерова</w:t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ind w:left="7032" w:firstLine="708"/>
        <w:jc w:val="both"/>
        <w:rPr/>
      </w:pPr>
      <w:r>
        <w:rPr/>
        <w:t>Е.Ю. Селезне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19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2-10-18T09:38:00Z</cp:lastPrinted>
  <dcterms:modified xsi:type="dcterms:W3CDTF">2022-11-23T04:13:00Z</dcterms:modified>
  <cp:revision>130</cp:revision>
  <dc:subject/>
  <dc:title>Департамент имущественных отношений</dc:title>
</cp:coreProperties>
</file>