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30.11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>
          <w:highlight w:val="yellow"/>
        </w:rPr>
      </w:pPr>
      <w:r>
        <w:rPr/>
        <w:t>Члены комиссии: Агарков К.А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1.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jc w:val="both"/>
        <w:rPr/>
      </w:pPr>
      <w:r>
        <w:rPr/>
        <w:t xml:space="preserve">59:01:4311035:1 площадью 16 801,85 кв.м, расположенного по адресу: Пермский край, </w:t>
        <w:br/>
        <w:t>г.о. Пермский, г. Пермь, ул. Фрезеровщиков, з/у 34а для строительства многоквартирного жилого дома (разрешенное использование земельного участка – среднеэтажная жилая застройка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3812283:265 площадью 3 850 кв.м, расположенного по адресу: Пермский край, городской округ Пермский, Пермь город, Белозерская улица, земельный участок 30а, для строительства многоквартирного жилого дома (разрешенное использование земельного участка –многоквартирные жилые дом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НК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3213:14 площадью 3 000 кв.м, расположенного по адресу: Пермский край, </w:t>
        <w:br/>
        <w:t>г.о. Пермский, г. Пермь, ул. Калинина, з/у 102а для строительства объектов торговли (торговых центров, торгово-развлекательных центров (комплексов) (разрешенное использование земельного участка –объекты торговли (торговые центры, торгово-развлекательные центры (комплексы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0000000:87387 площадью 577 кв.м, расположенного по адресу: г. Пермь, Индустриальный район, ул. Космонавта Беляева, 188 для строительства магазина (разрешенное использование земельного участка – магазины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хин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Никола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анд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нев Дмит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цкий Андре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4510444:450 площадью 820 кв.м, расположенного по адресу: г. Пермь, Дзержинский район, ул. Маяковского, з/у 8а для строительства магазина (разрешенное использование земельного участка – магазины (4.4)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НК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хин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Никола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анд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нев Дмит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удецкий Андре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Дёмин Дмитрий Евгеньевич, ООО «Бонусмолл», ООО «БНК Групп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Овчинников Дмитрий Александрович, Дёмин Дмитрий Евгеньевич, Частухин Сергей Викторович, Варламов Николай Николаевич, Емельянов Александр Александрович, ООО «Финструм 1», ИП Кинев Дмитрий Владимирович, Дудецкий Андрей Иван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м </w:t>
      </w:r>
      <w:r>
        <w:rPr>
          <w:b/>
        </w:rPr>
        <w:t xml:space="preserve">№№ 1, 3 и 5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>Пачева С.В.</w:t>
      </w:r>
    </w:p>
    <w:p>
      <w:pPr>
        <w:pStyle w:val="Normal"/>
        <w:spacing w:lineRule="auto" w:line="360"/>
        <w:ind w:left="7734" w:hanging="0"/>
        <w:rPr/>
      </w:pPr>
      <w:r>
        <w:rPr/>
        <w:t>Хлебникова О.А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9-14T14:26:00Z</cp:lastPrinted>
  <dcterms:modified xsi:type="dcterms:W3CDTF">2022-11-30T06:48:00Z</dcterms:modified>
  <cp:revision>917</cp:revision>
  <dc:subject/>
  <dc:title>Департамент имущественных отношений</dc:title>
</cp:coreProperties>
</file>