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1.12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035:1 площадью 16 801,85 кв.м, расположенного по адресу: Пермский край, </w:t>
        <w:br/>
        <w:t xml:space="preserve">г.о. Пермский, г. Пермь, ул. Фрезеровщиков, з/у 34а для строительства многоквартирного жилого дома (разрешенное использование земельного участка – среднеэтажная жилая застройк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283:265 площадью 3 850 кв.м, расположенного по адресу: Пермский край, городской округ Пермский, Пермь город, Белозерская улица, земельный участок 30а, для строительства многоквартирного жилого дома (разрешенное использование земельного участка –многоквартирные жилые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Дёмин Дмитрий Евгеньевич, ООО «Бонусмолл», </w:t>
        <w:br/>
        <w:t xml:space="preserve">ООО «БНК Групп».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913 000,00 </w:t>
      </w:r>
      <w:r>
        <w:rPr>
          <w:lang w:val="en-US"/>
        </w:rPr>
        <w:t>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тем, что после троекратного объявления предложения о начальной цене предмета аукциона не поступило ни одного предложения о цене предмета аукциона, аукцион по лоту № </w:t>
      </w:r>
      <w:r>
        <w:rPr/>
        <w:t>2</w:t>
      </w:r>
      <w:r>
        <w:rPr>
          <w:lang w:val="en-US"/>
        </w:rPr>
        <w:t xml:space="preserve"> признан несостоявшимс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: Пермский край, </w:t>
        <w:br/>
        <w:t>г.о. Пермский, г. Пермь, ул. Калинина, з/у 102а для строительства объектов торговли (торговых центров, торгово-развлекательных центров (комплексов) (разрешенное использование земельного участка –объекты торговли (торговые центры, торгово-развлекательные центры (комплексы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7387 площадью 577 кв.м, расположенного по адресу: г. Пермь, Индустриальный район, ул. Космонавта Беляева, 188 для строительства магазина (разрешенное использование земельного участка – магазины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8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вчинников Дмитрий Александрович, Дёмин Дмитрий Евгеньевич, Частухин Сергей Викторович, Варламов Николай Николаевич, Емельянов Александр Александрович, ООО «Финструм 1», ИП Кинев Дмитрий Владимирович, Дудецкий Андрей Иван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5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836 93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17 16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ИП Кинев Дмитрий Владимирович, 614031 г. Пермь, ул. Докучаева, </w:t>
        <w:br/>
        <w:t xml:space="preserve">д. 40б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ОО «Финструм 1», 614000 г. Пермь, ул. Монастырская, д. 12а, офис. 3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836 93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510444:450 площадью 820 кв.м, расположенного по адресу: г. Пермь, Дзержинский район, ул. Маяковского, з/у 8а для строительства магазина (разрешенное использование земельного участка – магазины (4.4)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</w:r>
    </w:p>
    <w:p>
      <w:pPr>
        <w:pStyle w:val="Normal"/>
        <w:spacing w:lineRule="auto" w:line="276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276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276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276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276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276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12-01T09:33:00Z</cp:lastPrinted>
  <dcterms:modified xsi:type="dcterms:W3CDTF">2022-12-01T04:36:00Z</dcterms:modified>
  <cp:revision>321</cp:revision>
  <dc:subject/>
  <dc:title/>
</cp:coreProperties>
</file>