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7.12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Олах </w:t>
      </w:r>
      <w:r>
        <w:rPr>
          <w:lang w:val="en-US"/>
        </w:rPr>
        <w:t>C</w:t>
      </w:r>
      <w:r>
        <w:rPr/>
        <w:t xml:space="preserve">.Б., и.о. начальника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8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-</w:t>
      </w:r>
      <w:r>
        <w:rPr/>
        <w:t>право заключения договора аренды земельного участка с кадастровым номером 59:01:3812157:504 площадью 16 215 кв.м, расположенного по адресу: г. Пермь, Орджоникидзевский район, ул. Усинская, 7 для строительства многоквартирного жилого дома</w:t>
      </w:r>
    </w:p>
    <w:p>
      <w:pPr>
        <w:pStyle w:val="Normal"/>
        <w:jc w:val="both"/>
        <w:rPr/>
      </w:pPr>
      <w:r>
        <w:rPr/>
        <w:t xml:space="preserve">(разрешенное использование земельного участка - среднеэтажная жилая застройка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5010048:128 площадью 647 кв.м, расположенного по адресу: Пермский край, </w:t>
        <w:br/>
        <w:t xml:space="preserve">г. о. Пермский, г. Пермь, ж/р Ново-Бродовский, ул. Осенняя, з/у 137 с целью строительства жилого дома (разрешенное использование земельного участка – для индивидуального жилищного строительства) </w:t>
      </w:r>
      <w:r>
        <w:rPr>
          <w:b/>
        </w:rPr>
        <w:t>аукцион перенесён</w:t>
      </w:r>
      <w:r>
        <w:rPr/>
        <w:t xml:space="preserve"> </w:t>
      </w:r>
      <w:r>
        <w:rPr>
          <w:b/>
        </w:rPr>
        <w:t>на 19.01.2023</w:t>
      </w:r>
      <w:r>
        <w:rPr/>
        <w:t xml:space="preserve"> на основании приказа </w:t>
        <w:br/>
        <w:t xml:space="preserve">и.о. начальника департамента имущественных отношений администрации города Перми </w:t>
        <w:br/>
        <w:t>от 01.12.2022 № 059-19-01-11-153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5010048:127 площадью 546 кв.м, расположенного по адресу: Пермский край, </w:t>
        <w:br/>
        <w:t xml:space="preserve">г. о. Пермский, г. Пермь, ж/р Ново-Бродовский, ул. Осенняя, з/у 143а с целью строительства жилого дома (разрешенное использование земельного участка – для индивидуального жилищного строительства) </w:t>
      </w:r>
      <w:r>
        <w:rPr>
          <w:b/>
        </w:rPr>
        <w:t>аукцион перенесён на 19.01.2023</w:t>
      </w:r>
      <w:r>
        <w:rPr/>
        <w:t xml:space="preserve"> на основании приказа </w:t>
        <w:br/>
        <w:t xml:space="preserve">и.о. начальника департамента имущественных отношений администрации города Перми </w:t>
        <w:br/>
        <w:t>от 01.12.2022 № 059-19-01-11-1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3210373:188 площадью 662 кв.м, расположенного по адресу: Пермский край, </w:t>
        <w:br/>
        <w:t>г. о. Пермский, г. Пермь, ул. Лабинская, з/у 6в с целью строительства индивидуального жилого дома (разрешенное использование земельного участка – индивидуальное жилищное строительство)</w:t>
      </w:r>
      <w:r>
        <w:rPr>
          <w:b/>
        </w:rPr>
        <w:t xml:space="preserve"> аукцион перенесён на 19.01.2023</w:t>
      </w:r>
      <w:r>
        <w:rPr/>
        <w:t xml:space="preserve"> на основании приказа </w:t>
        <w:br/>
        <w:t xml:space="preserve">и.о. начальника департамента имущественных отношений администрации города Перми </w:t>
        <w:br/>
        <w:t>от 01.12.2022 № 059-19-01-11-153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 -</w:t>
      </w:r>
      <w:r>
        <w:rPr/>
        <w:t xml:space="preserve"> право заключения договора аренды земельного участка с кадастровым номером 59:01:0000000:89851 площадью 522 кв.м, расположенного по адресу: г. Пермь, Мотовилихинский район, ул. Лифанова, з/у 176б для строительства индивидуального жилого дома (разрешенное использование земельного участка - для индивидуального жилищного строительства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629 кв.м, кадастровый номер 59:01:5010048:2, расположенный по адресу: г. Пермь, Свердловский район, ж/р Ново-Бродовский, </w:t>
        <w:br/>
        <w:t>ул. Бродовское кольцо, з/у 166 для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аукцион перенесён на 19.01.2023</w:t>
      </w:r>
      <w:r>
        <w:rPr/>
        <w:t xml:space="preserve"> на основании приказа и.о. начальника департамента имущественных отношений администрации города Перми от 01.12.2022 № 059-19-01-11-153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ам </w:t>
      </w:r>
      <w:r>
        <w:rPr>
          <w:b/>
        </w:rPr>
        <w:t>№№ 1 и 5</w:t>
      </w:r>
      <w:r>
        <w:rPr/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Меренкова А.Н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 xml:space="preserve">Олах </w:t>
      </w:r>
      <w:r>
        <w:rPr>
          <w:lang w:val="en-US"/>
        </w:rPr>
        <w:t>C</w:t>
      </w:r>
      <w:r>
        <w:rPr/>
        <w:t>.Б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11-09T10:57:00Z</cp:lastPrinted>
  <dcterms:modified xsi:type="dcterms:W3CDTF">2022-12-08T04:40:00Z</dcterms:modified>
  <cp:revision>920</cp:revision>
  <dc:subject/>
  <dc:title>Департамент имущественных отношений</dc:title>
</cp:coreProperties>
</file>