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  <w:t xml:space="preserve">ПРОТОКОЛ   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/>
        <w:t xml:space="preserve">рассмотрения заявок на участие в аукционе </w:t>
      </w:r>
      <w:r>
        <w:rPr>
          <w:szCs w:val="28"/>
        </w:rPr>
        <w:t xml:space="preserve">на право заключения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Cs w:val="28"/>
        </w:rPr>
        <w:t xml:space="preserve">                             </w:t>
      </w:r>
      <w:r>
        <w:rPr>
          <w:b/>
          <w:szCs w:val="28"/>
        </w:rPr>
        <w:t>договоров аренды муниципального имущества</w:t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есто рассмотрения заявок:</w:t>
      </w:r>
      <w:r>
        <w:rPr>
          <w:szCs w:val="28"/>
        </w:rPr>
        <w:t xml:space="preserve"> департамент имущественных отношений администрации города Перми (г. Пермь, ул. Сибирская,14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Дата начала рассмотрения заявок: </w:t>
      </w:r>
      <w:r>
        <w:rPr>
          <w:szCs w:val="28"/>
        </w:rPr>
        <w:t>07.12.2022</w:t>
      </w:r>
    </w:p>
    <w:p>
      <w:pPr>
        <w:pStyle w:val="Normal"/>
        <w:jc w:val="both"/>
        <w:rPr/>
      </w:pPr>
      <w:r>
        <w:rPr>
          <w:b/>
          <w:szCs w:val="28"/>
        </w:rPr>
        <w:t xml:space="preserve">Дата окончания рассмотрения заявок: </w:t>
      </w:r>
      <w:r>
        <w:rPr>
          <w:szCs w:val="28"/>
        </w:rPr>
        <w:t xml:space="preserve">13.12.2022 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Дата составления протокола: </w:t>
      </w:r>
      <w:r>
        <w:rPr>
          <w:szCs w:val="28"/>
        </w:rPr>
        <w:t>13.12.2022 09:0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Председатель комиссии: Меденникова С.В., заместитель начальника управления </w:t>
        <w:br/>
        <w:t xml:space="preserve">по распоряжению муниципальным имуществом – начальник отдела по распоряжению муниципальным имуществом. 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 xml:space="preserve">Заместители председателя комиссии: 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>Кичко О.В., заместитель начальника отдела по распоряжению муниципальным имуществом.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>Четина Ю.И., заместитель начальника отдела по распоряжению муниципальным имуществом.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>Секретарь комиссии: Перешеина И.В., консультант отдела по распоряжению муниципальным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 xml:space="preserve">имуществом.    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>Члены комиссии: Удавихина С.В., главный специалист отдела по распоряжению</w:t>
      </w:r>
    </w:p>
    <w:p>
      <w:pPr>
        <w:pStyle w:val="Normal"/>
        <w:spacing w:lineRule="auto" w:line="276"/>
        <w:ind w:left="2880" w:hanging="1037"/>
        <w:jc w:val="both"/>
        <w:rPr/>
      </w:pPr>
      <w:r>
        <w:rPr/>
        <w:t>муниципальным имуществом.</w:t>
      </w:r>
    </w:p>
    <w:p>
      <w:pPr>
        <w:pStyle w:val="Normal"/>
        <w:ind w:left="1843" w:hanging="1843"/>
        <w:jc w:val="both"/>
        <w:rPr/>
      </w:pPr>
      <w:r>
        <w:rPr/>
      </w:r>
    </w:p>
    <w:p>
      <w:pPr>
        <w:pStyle w:val="Normal"/>
        <w:ind w:left="1843" w:hanging="1843"/>
        <w:jc w:val="both"/>
        <w:rPr/>
      </w:pPr>
      <w:r>
        <w:rPr/>
        <w:t xml:space="preserve">                      </w:t>
      </w:r>
    </w:p>
    <w:p>
      <w:pPr>
        <w:pStyle w:val="TextBodyIndent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 Комиссия установила, что по окончании срока подачи заявок на участие в аукционе </w:t>
        <w:br/>
        <w:t xml:space="preserve">на право заключения договоров аренды муниципального имущества, назначенном </w:t>
        <w:br/>
        <w:t>на 13.12.2022:</w:t>
      </w:r>
    </w:p>
    <w:p>
      <w:pPr>
        <w:pStyle w:val="21"/>
        <w:tabs>
          <w:tab w:val="clear" w:pos="708"/>
          <w:tab w:val="left" w:pos="0" w:leader="none"/>
        </w:tabs>
        <w:ind w:left="0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/>
          <w:bCs/>
        </w:rPr>
        <w:t>по лоту № 1</w:t>
      </w:r>
      <w:r>
        <w:rPr>
          <w:bCs/>
        </w:rPr>
        <w:t xml:space="preserve"> – размер годовой арендной платы без учета НДС за нежилое здание основной площадью 106,8 кв. м (кадастровый номер 59:01:4410881:169) с учетом использования земельного участка (кадастровый номер 59:01:4410881:57), что для цели исчисления арендной платы составляет 106,8 кв. м по адресу: г. Пермь, ул. Козьмы Минина, 2. </w:t>
      </w:r>
    </w:p>
    <w:p>
      <w:pPr>
        <w:pStyle w:val="Normal"/>
        <w:spacing w:lineRule="auto" w:line="276"/>
        <w:jc w:val="both"/>
        <w:rPr/>
      </w:pPr>
      <w:r>
        <w:rPr/>
        <w:t xml:space="preserve">Сведения о заявителях: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ИП Аракелян Сона Грачиковна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ИП Коржев Сергей Владимирович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ИП Губанов Андрей Викторович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/>
          <w:bCs/>
        </w:rPr>
        <w:t>по лоту № 2</w:t>
      </w:r>
      <w:r>
        <w:rPr>
          <w:bCs/>
        </w:rPr>
        <w:t xml:space="preserve"> – размер годовой арендной платы без учета НДС за встроенные нежилые помещения в цокольном этаже жилого дома основной площадью 110,0 кв. м (кадастровый номер 59:01:4413679:1020), что для цели исчисления арендной платы составляет 110,0 кв. м (110,0 кв. м – основная площадь, 0 кв. м – доля от площади помещений, предоставляемых Арендатору в совместное пользование с третьими лицами) по адресу: г. Пермь, ул. Анвара Гатауллина, 27.  Объект включен в перечень муниципального имущества, предназначенного для предоставления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основании решения Пермской городской Думы от 28.06.2016 № 138 (в ред. от 27.09.2022 № 216).  Заявки на участие в аукционе не поступали.</w:t>
      </w:r>
    </w:p>
    <w:p>
      <w:pPr>
        <w:pStyle w:val="Normal"/>
        <w:ind w:left="70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по лоту № 3</w:t>
      </w:r>
      <w:r>
        <w:rPr>
          <w:bCs/>
        </w:rPr>
        <w:t xml:space="preserve"> – размер годовой арендной платы без учета НДС за встроенные нежилые помещения в подвале жилого дома основной площадью 88,7 кв. м (кадастровый номер 59:01:2912574:246), что для цели исчисления арендной платы составляет 88,7 кв. м (88,7 кв. м – основная площадь, 0 кв. м – доля от площади помещений, предоставляемых Арендатору </w:t>
        <w:br/>
        <w:t>в совместное пользование с третьими лицами) по адресу: г. Пермь, пер. Дубровский 1-й,6. Заявки на участие в аукционе не поступали.</w:t>
      </w:r>
    </w:p>
    <w:p>
      <w:pPr>
        <w:pStyle w:val="Normal"/>
        <w:spacing w:lineRule="auto" w:line="276"/>
        <w:ind w:firstLine="283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по лоту № 4</w:t>
      </w:r>
      <w:r>
        <w:rPr>
          <w:bCs/>
        </w:rPr>
        <w:t xml:space="preserve"> – размер годовой арендной платы без учета НДС за встроенные нежилые помещения на 1 этаже жилого дома основной площадью 17,6 кв. м (кадастровый номер 59:01:3812922:2099), что для цели исчисления арендной платы составляет 17,6 кв. м (17,6 кв. м – основная площадь, 0 кв. м – доля от площади помещений, предоставляемых Арендатору </w:t>
        <w:br/>
        <w:t xml:space="preserve">в совместное пользование с третьими лицами) по адресу: г. Пермь, ул. Генерала Черняховского, 72а.  </w:t>
      </w:r>
      <w:r>
        <w:rPr/>
        <w:t xml:space="preserve">Сведения о заявителях: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Накаряков Александр Леонтьевич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ИП Еговцева Екатерина Александровна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по лоту № 5</w:t>
      </w:r>
      <w:r>
        <w:rPr>
          <w:bCs/>
        </w:rPr>
        <w:t xml:space="preserve"> – размер годовой арендной платы без учета НДС за встроенные нежилые помещения на 1 этаже жилого дома основной площадью 11,8 кв. м (кадастровый номер 59:01:3812922:2100), что для цели исчисления арендной платы составляет 11,8 кв. м (11,8 кв. м – основная площадь, 0 кв. м – доля от площади помещений, предоставляемых Арендатору в совместное пользование с третьими лицами) по адресу: г. Пермь, ул. Генерала Черняховского, 72а. Сведения о заявителях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</w:rPr>
      </w:pPr>
      <w:r>
        <w:rPr>
          <w:bCs/>
        </w:rPr>
        <w:t>Накаряков Александр Леонтьевич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ИП Еговцева Екатерина Александровна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по лоту № 6</w:t>
      </w:r>
      <w:r>
        <w:rPr>
          <w:bCs/>
        </w:rPr>
        <w:t xml:space="preserve"> – размер годовой арендной платы без учета НДС за встроенные нежилые помещения в подвале жилого дома основной площадью 198,4 кв. м (кадастровый номер 59:01:4410846:396), что для цели исчисления арендной платы составляет 198,4 кв. м (198,4 кв. м – основная площадь, 0 кв. м – доля от площади помещений, предоставляемых Арендатору </w:t>
        <w:br/>
        <w:t xml:space="preserve">в совместное пользование с третьими лицами) по адресу: г. Пермь, ул. Качалова, 32.   Объект включен в перечень муниципального имущества, предназначенного для предоставления </w:t>
        <w:br/>
        <w:t xml:space="preserve">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основании решения Пермской городской Думы от 28.06.2016 № 138 (в ред. от 27.09.2022 № 216).  </w:t>
        <w:br/>
        <w:t>Заявки на участие в аукционе не поступали.</w:t>
      </w:r>
    </w:p>
    <w:p>
      <w:pPr>
        <w:pStyle w:val="Normal"/>
        <w:ind w:firstLine="283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по лоту № 7</w:t>
      </w:r>
      <w:r>
        <w:rPr>
          <w:bCs/>
        </w:rPr>
        <w:t xml:space="preserve"> – размер годовой арендной платы без учета НДС за встроенные нежилые помещения на 1 этаже жилого дома основной площадью 67,2 кв. м (кадастровый номер 59:01:4410758:350), что для цели исчисления арендной платы составляет 67,2 кв. м (67,2 кв. м – основная площадь, 0 кв. м – доля от площади помещений, предоставляемых Арендатору </w:t>
        <w:br/>
        <w:t xml:space="preserve">в совместное пользование с третьими лицами) по адресу: г. Пермь, ул. Мира, 82. </w:t>
      </w:r>
    </w:p>
    <w:p>
      <w:pPr>
        <w:pStyle w:val="Normal"/>
        <w:spacing w:lineRule="auto" w:line="276"/>
        <w:jc w:val="both"/>
        <w:rPr/>
      </w:pPr>
      <w:r>
        <w:rPr/>
        <w:t xml:space="preserve">Сведения о заявителях: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ИП Коржев Сергей Владимирович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ИП Александров Александр Геннадьевич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ИП Шитов Денис Борисович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ИП Мезенцев Артем Александрович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ООО «Планета Тур»</w:t>
      </w:r>
    </w:p>
    <w:p>
      <w:pPr>
        <w:pStyle w:val="Normal"/>
        <w:numPr>
          <w:ilvl w:val="0"/>
          <w:numId w:val="5"/>
        </w:numPr>
        <w:rPr/>
      </w:pPr>
      <w:r>
        <w:rPr/>
        <w:t>ИП Губанов Андрей Викторович</w:t>
      </w:r>
    </w:p>
    <w:p>
      <w:pPr>
        <w:pStyle w:val="Normal"/>
        <w:ind w:firstLine="283"/>
        <w:rPr/>
      </w:pPr>
      <w:r>
        <w:rPr/>
      </w:r>
    </w:p>
    <w:p>
      <w:pPr>
        <w:pStyle w:val="Normal"/>
        <w:ind w:firstLine="283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по лоту № 8</w:t>
      </w:r>
      <w:r>
        <w:rPr>
          <w:bCs/>
        </w:rPr>
        <w:t xml:space="preserve"> – размер годовой арендной платы без учета НДС за - отдельно стоящее здание (лит. А, А1, А2) административного корпуса основной площадью 1771,60 кв. м (кадастровый номер 59:01:1717138:405); - отдельно стоящее здание проходной (лит. Б) основной площадью 24,3 кв. м (кадастровый номер 59:01:1717138:308); - отдельно стоящее здание материального склада (лит. В) основной площадью 266,0 кв. м (кадастровый номер 59:01:0000000:75367); - отдельно стоящее здание электрощитовой (лит. В1) основной площадью 24,6 кв. м; - подстанция КНС (лит. Ж) основной площадью 8,4 кв. м (кадастровый номер 59:01:1717138:303); - отдельно стоящее здание гаража (лит. К) и теплового пункта (лит. К1) площадью 719,5 кв. м (кадастровый номер 59:01:1717138:309); - отдельно стоящее здание автостоянки (лит. Л) основной площадью 449,4 кв. м (кадастровый номер 59:01:1717138:304); - отдельно стоящее здание склада ГСМ (лит. М) основной площадью 119,5 кв. м (кадастровый номер 59:01:1717138:299); - отдельно стоящее здание склада ГСМ (лит. М1) основной площадью 15,2 кв. м (кадастровый номер 59:01:1717138:299); - пути подъездные железнодорожные на производственной базе НГЧ протяженностью 324,44 кв. м (кадастровый номер 59:01:0000000:51619); - навес у материального склада (лит. Г1) площадью 125,7 кв. м; - навес административно-производственного корпуса (лит. Г) площадью 219,5 п.м; - навес (лит. Г4) площадью 13,0 кв. м; - навес (лит. Г3) площадью 110,4 кв. м; - навес (лит. Г2) площадью 64,0 кв. м; - навес (лит. Г17) площадью 58,0 кв. м; - навес (лит. Г16) площадью 11,8 кв. м; - забор базы железобетонный без учета использования земельного участка по адресу г. Пермь, Дзержинский район, ст. Пермь-Сортировочная, НГЧ-2. Заявки на участие в аукционе </w:t>
        <w:br/>
        <w:t>не поступали.</w:t>
      </w:r>
    </w:p>
    <w:p>
      <w:pPr>
        <w:pStyle w:val="Normal"/>
        <w:ind w:firstLine="283"/>
        <w:rPr/>
      </w:pPr>
      <w:r>
        <w:rPr/>
      </w:r>
    </w:p>
    <w:p>
      <w:pPr>
        <w:pStyle w:val="Normal"/>
        <w:ind w:firstLine="283"/>
        <w:rPr/>
      </w:pPr>
      <w:r>
        <w:rPr/>
        <w:t>Зарегистрированные заявки на участие в аукционе заявители не отзывал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Комиссия решил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1. допущены к участию в аукционе и признаны участниками аукцион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b/>
        </w:rPr>
        <w:t xml:space="preserve">по лоту № 1 – </w:t>
      </w:r>
      <w:r>
        <w:rPr/>
        <w:t xml:space="preserve">ИП Аракелян Сона Грачиковна, ИП Коржев Сергей Владимирович, </w:t>
        <w:br/>
        <w:t>ИП Губанов Андрей Викторович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b/>
        </w:rPr>
        <w:t xml:space="preserve">по лоту № 4 – </w:t>
      </w:r>
      <w:r>
        <w:rPr/>
        <w:t>Накаряков Александр Леонтьевич, ИП Еговцева Екатерина Александровна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b/>
        </w:rPr>
        <w:t xml:space="preserve">по лоту № 5 – </w:t>
      </w:r>
      <w:r>
        <w:rPr/>
        <w:t>Накаряков Александр Леонтьевич, ИП Еговцева Екатерина Александровна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b/>
        </w:rPr>
        <w:t xml:space="preserve">по лоту № 7 – </w:t>
      </w:r>
      <w:r>
        <w:rPr/>
        <w:t xml:space="preserve">ИП Коржев Сергей Владимирович, ИП Александров Александр Геннадьевич, ИП Шитов Денис Борисович, ИП Мезенцев Артем Александрович, ООО «Планета Тур», </w:t>
        <w:br/>
        <w:t>ИП Губанов Андрей Викторович.</w:t>
      </w:r>
    </w:p>
    <w:p>
      <w:pPr>
        <w:pStyle w:val="Normal"/>
        <w:ind w:firstLine="708"/>
        <w:jc w:val="both"/>
        <w:rPr/>
      </w:pPr>
      <w:r>
        <w:rPr/>
        <w:t xml:space="preserve">2.2. признать аукцион несостоявшимся </w:t>
      </w:r>
      <w:r>
        <w:rPr>
          <w:b/>
        </w:rPr>
        <w:t xml:space="preserve">по лотам №№ 2, 3, 6 и 8 </w:t>
      </w:r>
      <w:r>
        <w:rPr/>
        <w:t xml:space="preserve">в связи с тем, что </w:t>
        <w:br/>
        <w:t>на участие в аукционе по данным лотам не подано ни одной заявки.</w:t>
      </w:r>
    </w:p>
    <w:p>
      <w:pPr>
        <w:pStyle w:val="Normal"/>
        <w:spacing w:lineRule="auto" w:line="276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32"/>
        <w:spacing w:lineRule="exact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2"/>
        <w:spacing w:lineRule="auto" w:line="276"/>
        <w:ind w:hanging="0"/>
        <w:rPr>
          <w:szCs w:val="28"/>
        </w:rPr>
      </w:pPr>
      <w:r>
        <w:rPr>
          <w:szCs w:val="28"/>
        </w:rPr>
        <w:t xml:space="preserve">Председатель комиссии </w:t>
        <w:tab/>
        <w:tab/>
        <w:tab/>
        <w:tab/>
        <w:tab/>
        <w:tab/>
        <w:t xml:space="preserve">                       С.В. Меденникова </w:t>
        <w:tab/>
        <w:tab/>
        <w:tab/>
        <w:tab/>
        <w:tab/>
        <w:tab/>
        <w:t xml:space="preserve">  </w:t>
      </w:r>
    </w:p>
    <w:p>
      <w:pPr>
        <w:pStyle w:val="32"/>
        <w:spacing w:lineRule="auto" w:line="276"/>
        <w:ind w:hanging="0"/>
        <w:rPr>
          <w:szCs w:val="28"/>
        </w:rPr>
      </w:pPr>
      <w:r>
        <w:rPr>
          <w:szCs w:val="28"/>
        </w:rPr>
        <w:t xml:space="preserve">Заместители председателя комиссии </w:t>
        <w:tab/>
        <w:tab/>
        <w:tab/>
        <w:tab/>
        <w:tab/>
        <w:tab/>
        <w:t>О.В. Кичко</w:t>
      </w:r>
    </w:p>
    <w:p>
      <w:pPr>
        <w:pStyle w:val="32"/>
        <w:spacing w:lineRule="auto" w:line="276"/>
        <w:ind w:hanging="0"/>
        <w:rPr>
          <w:szCs w:val="28"/>
        </w:rPr>
      </w:pPr>
      <w:r>
        <w:rPr>
          <w:szCs w:val="28"/>
        </w:rPr>
      </w:r>
    </w:p>
    <w:p>
      <w:pPr>
        <w:pStyle w:val="32"/>
        <w:spacing w:lineRule="auto" w:line="276"/>
        <w:ind w:left="7080" w:firstLine="708"/>
        <w:rPr>
          <w:szCs w:val="28"/>
        </w:rPr>
      </w:pPr>
      <w:r>
        <w:rPr>
          <w:szCs w:val="28"/>
        </w:rPr>
        <w:t>Ю.И. Четина</w:t>
      </w:r>
    </w:p>
    <w:p>
      <w:pPr>
        <w:pStyle w:val="32"/>
        <w:spacing w:lineRule="auto" w:line="276"/>
        <w:ind w:hanging="0"/>
        <w:rPr>
          <w:szCs w:val="28"/>
        </w:rPr>
      </w:pPr>
      <w:r>
        <w:rPr>
          <w:szCs w:val="28"/>
        </w:rPr>
      </w:r>
    </w:p>
    <w:p>
      <w:pPr>
        <w:pStyle w:val="32"/>
        <w:spacing w:lineRule="auto" w:line="276"/>
        <w:ind w:hanging="0"/>
        <w:rPr>
          <w:szCs w:val="28"/>
        </w:rPr>
      </w:pPr>
      <w:r>
        <w:rPr>
          <w:szCs w:val="28"/>
        </w:rPr>
        <w:t>Секретарь комиссии                                                                                               И.В. Перешеина</w:t>
      </w:r>
    </w:p>
    <w:p>
      <w:pPr>
        <w:pStyle w:val="32"/>
        <w:spacing w:lineRule="auto" w:line="276"/>
        <w:ind w:hanging="0"/>
        <w:rPr>
          <w:szCs w:val="28"/>
        </w:rPr>
      </w:pPr>
      <w:r>
        <w:rPr>
          <w:szCs w:val="28"/>
        </w:rPr>
      </w:r>
    </w:p>
    <w:p>
      <w:pPr>
        <w:pStyle w:val="32"/>
        <w:spacing w:lineRule="auto" w:line="276"/>
        <w:ind w:hanging="0"/>
        <w:rPr>
          <w:szCs w:val="28"/>
        </w:rPr>
      </w:pPr>
      <w:r>
        <w:rPr>
          <w:szCs w:val="28"/>
        </w:rPr>
        <w:t xml:space="preserve">Члены комиссии </w:t>
        <w:tab/>
        <w:tab/>
        <w:tab/>
        <w:tab/>
        <w:tab/>
        <w:tab/>
        <w:tab/>
        <w:tab/>
        <w:tab/>
        <w:t>С.В. Удавихина</w:t>
      </w:r>
    </w:p>
    <w:p>
      <w:pPr>
        <w:pStyle w:val="32"/>
        <w:spacing w:lineRule="exact" w:line="240"/>
        <w:ind w:hanging="0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2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4:02:00Z</dcterms:created>
  <dc:creator>bna</dc:creator>
  <dc:description/>
  <cp:keywords/>
  <dc:language>en-US</dc:language>
  <cp:lastModifiedBy>Перешеина Ирина Витальевна</cp:lastModifiedBy>
  <cp:lastPrinted>2021-09-06T14:52:00Z</cp:lastPrinted>
  <dcterms:modified xsi:type="dcterms:W3CDTF">2022-12-12T05:24:00Z</dcterms:modified>
  <cp:revision>369</cp:revision>
  <dc:subject/>
  <dc:title>Департамент имущественных отношений</dc:title>
</cp:coreProperties>
</file>