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3.12.2022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нежилое здание основной площадью 106,8 кв. м (кадастровый номер 59:01:4410881:169) с учетом использования земельного участка (кадастровый номер 59:01:4410881:57), что для цели исчисления арендной платы составляет 106,8 кв. м по адресу: г. Пермь, ул. Козьмы Минина, 2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ИП Аракелян Сона Грачиковна, ИП Коржев Сергей Владимирович, </w:t>
        <w:br/>
        <w:t xml:space="preserve">ИП Губанов Андрей Викторович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чальная (минимальная) цена договора (цена лота) – 161 50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следнее предложение о цене договора – 511 147,5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едпоследнее предложение о цене договора – 510 340,00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ИП Аракелян Сона Грачиковна, 614018 г. Пермь, ул. Невская, д. 18, </w:t>
        <w:br/>
        <w:t>кв. 3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ИП Аракелян Сона Грачиковна, 614018 г. Пермь, ул. Невская, д. 18, кв. 3. 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основной площадью 110,0 кв. м (кадастровый номер 59:01:4413679:1020), что для цели исчисления арендной платы составляет 110,0 кв. м (110,0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Анвара Гатауллина, 27. 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сновной площадью 88,7 кв. м (кадастровый номер 59:01:2912574:246), что для цели исчисления арендной платы составляет 88,7 кв. м (88,7 кв. м – основная площадь, 0 кв. м – доля от площади помещений, предоставляемых Арендатору в совместное пользование с третьими лицами) по адресу: г. Пермь, пер. Дубровский 1-й,6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сновной площадью 17,6 кв. м (кадастровый номер 59:01:3812922:2099), что для цели исчисления арендной платы составляет 17,6 кв. м (17,6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Генерала Черняховского, 72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Накаряков Александр Леонтьевич, ИП Еговцева Екатерина Александровн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чальная (минимальная) цена договора (цена лота) – 39 0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169 26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69 065,00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бедитель аукциона - ИП Еговцева Екатерина Александровна, 614023 г. Пермь, ул. Сучанская, д. 6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Накаряков Александр Леонтьевич, 614014 г. Пермь, ул. Новозвягинская, д. 60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сновной площадью 11,8 кв. м (кадастровый номер 59:01:3812922:2100), что для цели исчисления арендной платы составляет 11,8 кв. м (11,8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Генерала Черняховского, 72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Накаряков Александр Леонтьевич, ИП Еговцева Екатерина Александровн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чальная (минимальная) цена договора (цена лота) – 26 000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следнее предложение о цене договора – 132 6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31 300,00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обедитель аукциона - ИП Еговцева Екатерина Александровна, 614023 г. Пермь, ул. Сучанская, д. 6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ИП Еговцева Екатерина Александровна, 614023 г. Пермь, ул. Сучанская, д. 69.  </w:t>
      </w:r>
    </w:p>
    <w:p>
      <w:pPr>
        <w:pStyle w:val="22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сновной площадью 198,4 кв. м (кадастровый номер 59:01:4410846:396), что для цели исчисления арендной платы составляет 198,4 кв. м (198,4 кв. м – основная площадь, 0 кв. м – доля от площади помещений, предоставляемых Арендатору в совместное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пользование с третьими лицами) по адресу: г. Пермь, ул. Качалова, 32.   Объект включен </w:t>
        <w:br/>
        <w:t xml:space="preserve">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сновной площадью 67,2 кв. м (кадастровый номер 59:01:4410758:350), что для цели исчисления арендной платы составляет 67,2 кв. м (67,2 кв. м – основная площадь, 0 кв. м – доля от площади помещений, предоставляемых Арендатору в совместное пользование </w:t>
        <w:br/>
        <w:t xml:space="preserve">с третьими лицами) по адресу: г. Пермь, ул. Мира, 82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ИП Коржев Сергей Владимирович, ИП Александров Александр Геннадьевич, ИП Шитов Денис Борисович, ИП Мезенцев Артем Александрович, </w:t>
        <w:br/>
        <w:t xml:space="preserve">ООО «Планета Тур», ИП Губанов Андрей Викторович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373 0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2 627 785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едпоследнее предложение о цене договора – 2 625 920,00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ИП Шитов Денис Борисович, 614010 г. Пермь, ул. Героев Хасана, </w:t>
        <w:br/>
        <w:t xml:space="preserve">д. 11Б, кв. 160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ИП Шитов Денис Борисович, 614010 г. Пермь, ул. Героев Хасана, д. 11Б, кв. 160. 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- отдельно стоящее здание (лит. А, А1, А2) административного корпуса основной площадью 1771,60 кв. м (кадастровый номер 59:01:1717138:405); - отдельно стоящее здание проходной (лит. Б) основной площадью 24,3 кв. м (кадастровый номер 59:01:1717138:308); - отдельно стоящее здание материального склада (лит. В) основной площадью 266,0 кв. м (кадастровый номер 59:01:0000000:75367); - отдельно стоящее здание электрощитовой (лит. В1) основной площадью 24,6 кв. м; - подстанция КНС (лит. Ж) основной площадью 8,4 кв. м (кадастровый номер 59:01:1717138:303); - отдельно стоящее здание гаража (лит. К) и теплового пункта (лит. К1) площадью 719,5 кв. м (кадастровый номер 59:01:1717138:309); - отдельно стоящее здание автостоянки (лит. Л) основной площадью 449,4 кв. м (кадастровый номер 59:01:1717138:304); - отдельно стоящее здание склада ГСМ (лит. М) основной площадью 119,5 кв. м (кадастровый номер 59:01:1717138:299); - отдельно стоящее здание склада ГСМ (лит. М1) основной площадью 15,2 кв. м (кадастровый номер 59:01:1717138:299); - пути подъездные железнодорожные на производственной базе НГЧ протяженностью 324,44 кв. м (кадастровый номер 59:01:0000000:51619); - навес у материального склада (лит. Г1) площадью 125,7 кв. м; - навес административно-производственного корпуса (лит. Г) площадью 219,5 п.м; - навес (лит. Г4) площадью 13,0 кв. м; - навес (лит. Г3) площадью 110,4 кв. м; - навес (лит. Г2) площадью 64,0 кв. м; - навес (лит. Г17) площадью 58,0 кв. м; - навес (лит. Г16) площадью 11,8 кв. м; - забор базы железобетонный без учета использования земельного участка по адресу г. Пермь, Дзержинский район, ст. Пермь-Сортировочная, НГЧ-2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8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0" w:firstLine="708"/>
        <w:jc w:val="both"/>
        <w:rPr>
          <w:szCs w:val="28"/>
        </w:rPr>
      </w:pPr>
      <w:r>
        <w:rPr>
          <w:szCs w:val="28"/>
        </w:rPr>
        <w:t>Ю.И. Чети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2-12-13T12:17:00Z</cp:lastPrinted>
  <dcterms:modified xsi:type="dcterms:W3CDTF">2022-12-13T07:24:00Z</dcterms:modified>
  <cp:revision>265</cp:revision>
  <dc:subject/>
  <dc:title/>
</cp:coreProperties>
</file>