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5.12.2022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>
          <w:rStyle w:val="FontStyle26"/>
          <w:b w:val="false"/>
          <w:color w:val="000000"/>
          <w:sz w:val="24"/>
          <w:szCs w:val="24"/>
        </w:rPr>
        <w:t>К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заместителя начальника управления - начальника отдела </w:t>
        <w:br/>
        <w:t>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иной Ю.И., заместителя начальник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auto" w:line="276"/>
        <w:ind w:left="851" w:hanging="0"/>
        <w:rPr>
          <w:lang w:val="en-US"/>
        </w:rPr>
      </w:pPr>
      <w:r>
        <w:rPr/>
        <w:t>Нестеровой М.С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>, назначенном на</w:t>
      </w:r>
      <w:r>
        <w:rPr/>
        <w:t xml:space="preserve"> </w:t>
      </w:r>
      <w:r>
        <w:rPr>
          <w:sz w:val="24"/>
          <w:szCs w:val="24"/>
          <w:lang w:val="ru-RU"/>
        </w:rPr>
        <w:t>19.12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/>
        <w:t xml:space="preserve">Комплекс отдельно стоящих зданий с земельным участком, категория земель: земли населенных пунктов, площадью 30 623+/-61 кв. м (кадастровый номер 59:01:1713103:2231), расположенным по адресу: Российская Федерация, Пермский край, г.о. Пермь, р-н Кировский, ул. Капитана Пирожкова, в том числе: здание учебного корпуса площадью 2 435,3  кв. м (кадастровый номер 59:01:1713103:49), количество этажей 3, в том числе подземных 0, здание спального корпуса площадью 2 406,3 кв. м (кадастровый номер 59:01:1713103:50), количество этажей 4, в том числе подземных 1, здание столовой площадью 430,0 кв. м (кадастровый номер 59:01:1713103:51), количество этажей 2, в том числе подземных 1, здание хозяйственного корпуса площадью 397,2 кв. м (кадастровый номер 59:01:1713103:48), количество этажей 1, </w:t>
        <w:br/>
        <w:t xml:space="preserve">в том числе подземных 0, дорожка тротуарная длиной 3 500 п.м, счетчик тепловой энергии, труба дымовая высотой 30,0 м (сооружение), расположенный по адресу: Пермский край, </w:t>
        <w:br/>
        <w:t>г. Пермь, Кировский район, улица Капитана Пирожкова, д.37. Комплекс находится в составе имущества муниципальной казны. Здания пустуют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ОО «Специализированный застройщик ОСТ-6» (заявка № 4972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ОО «Специализированный застройщик ПГС» (заявка № 1111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spacing w:lineRule="auto" w:line="276"/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ОО «Специализированный застройщик «ОСТ-6» (заявка № 4972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ОО «Специализированный застройщик ПГС» (заявка № 1111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127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127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>
          <w:lang w:val="en-US"/>
        </w:rPr>
        <w:t>Члены комиссии:</w:t>
      </w: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Ю.И. Четина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7740" w:hanging="0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7740" w:hanging="0"/>
        <w:rPr/>
      </w:pPr>
      <w:r>
        <w:rPr/>
      </w:r>
    </w:p>
    <w:p>
      <w:pPr>
        <w:pStyle w:val="Normal"/>
        <w:spacing w:lineRule="auto" w:line="360"/>
        <w:ind w:left="7032" w:firstLine="708"/>
        <w:jc w:val="both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2-15T09:39:00Z</cp:lastPrinted>
  <dcterms:modified xsi:type="dcterms:W3CDTF">2022-12-15T04:42:00Z</dcterms:modified>
  <cp:revision>130</cp:revision>
  <dc:subject/>
  <dc:title>Департамент имущественных отношений</dc:title>
</cp:coreProperties>
</file>