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1.12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2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7116:19 площадью 9 938,32 кв.м, расположенного по адресу: г. Пермь, Кировский район, ул. Сивашская, з/у 7д для строительства служебных гаражей (разрешенное использование земельного участка – служебные гаражи) 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7499 площадью 14 267 кв.м, расположенного по адресу: г.о. Пермский, </w:t>
        <w:br/>
        <w:t xml:space="preserve">г. Пермь, ул. Белозерская, з/у 10а, для строительства многоквартирного жилого дома (разрешенное использование земельного участка – многоквартирные жилые дома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331:5 площадью 1 163 кв.м, расположенного по адресу: г.о. Пермский, г. Пермь, </w:t>
        <w:br/>
        <w:t xml:space="preserve">ул. Сысольская, з/у 21 для строительства магазина (разрешенное использование земельного участка – магазин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311038:554 площадью 2 167 кв.м, расположенного по адресу: г.о. Пермский, г. Пермь, ул. Уральская, з/у 90а для возведения объекта капитального строительства согласно виду разрешенного использования (разрешенное использование земельного участка - деловое управление, магазин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оц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рбаков Алекс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Орсо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шкова Ольга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нета Ту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Соц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рбаков Алекс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Орсо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шкова Ольга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нета Ту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децкий Андре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Костюкович Наталья Леонидовна, ООО «Добрострой», Лягушкина Венера Валерьевна, ИП Диков Максим Игоревич, ООО «Бонусмолл», ИП Ширинкин Сергей Вячеславович, ИП Дудецкий Андрей Ивано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 xml:space="preserve">– Костюкович Наталья Леонидовна, ООО «ПермСоцПроект», Лягушкина Венера Валерьевна, ИП Диков Максим Игоревич, ИП Щербаков Алексей Юрьевич, </w:t>
        <w:br/>
        <w:t xml:space="preserve">ООО «Специализированный застройщик «Орсо групп», ООО «Финструм 1», ИП Юшкова Ольга Ивановна, Некрасов Павел Дмитриевич, ИП Ширинкин Сергей Вячеславович, </w:t>
        <w:br/>
        <w:t xml:space="preserve">ООО «Планета Тур», ИП Дудецкий Андрей Иван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1 и 2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Дмитриева Д.С.</w:t>
      </w:r>
    </w:p>
    <w:p>
      <w:pPr>
        <w:pStyle w:val="Normal"/>
        <w:spacing w:lineRule="auto" w:line="360"/>
        <w:ind w:left="7734" w:hanging="0"/>
        <w:rPr/>
      </w:pPr>
      <w:r>
        <w:rPr/>
        <w:t>Меренкова А.Н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12-21T12:31:00Z</cp:lastPrinted>
  <dcterms:modified xsi:type="dcterms:W3CDTF">2022-12-21T09:31:00Z</dcterms:modified>
  <cp:revision>931</cp:revision>
  <dc:subject/>
  <dc:title>Департамент имущественных отношений</dc:title>
</cp:coreProperties>
</file>