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2.12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116:19 площадью 9 938,32 кв.м, расположенного по адресу: г. Пермь, Кировский район, ул. Сивашская, з/у 7д для строительства служебных гаражей (разрешенное использование земельного участка – служебные гараж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0000000:87499 площадью 14 267 кв.м, расположенного по адресу: г.о. Пермский, г. Пермь, ул. Белозерская, з/у 10а, для строительства многоквартирного жилого дома (разрешенное использование земельного участка – многоквартирные жилые дом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3331:5 площадью 1 163 кв.м, расположенного по адресу: г.о. Пермский, г. Пермь, </w:t>
        <w:br/>
        <w:t xml:space="preserve">ул. Сысольская, з/у 21 для строительства магазина (разрешенное использование земельного участка – магазины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Добрострой», Лягушкина Венера Валерьевна, </w:t>
        <w:br/>
        <w:t xml:space="preserve">ООО «Бонусмолл», ИП Дудецкий Андрей Иван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987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987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Лягушкина Венера Валерьевна, 614002 г. Пермь, ул. Чернышевского, </w:t>
        <w:br/>
        <w:t xml:space="preserve">д. 15в, кв. 16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311038:554 площадью 2 167 кв.м, расположенного по адресу: г.о. Пермский, г. Пермь, ул. Уральская, з/у 90а для возведения объекта капитального строительства согласно виду разрешенного использования (разрешенное использование земельного участка - деловое управление, магазины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2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ПермСоцПроект», Лягушкина Венера Валерьевна, </w:t>
        <w:br/>
        <w:t xml:space="preserve">ИП Щербаков Алексей Юрьевич, ООО «Финструм 1», ИП Юшкова Ольга Ивановна, Некрасов Павел Дмитриевич, ИП Ширинкин Сергей Вячеславович, ООО «Планета Тур», ИП Дудецкий Андрей Иван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47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 177 08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 132 8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 ООО «ПермСоцПроект», 614077 г. Пермь, Гагарина бульвар, д. 46, офис 318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ИП Щербаков Алексей Юрьевич, 614065 г. Пермь, ул. Космонавта Беляева, д. 54А, кв. 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 177 08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ind w:left="5610" w:hanging="56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Дмитриева Д.С.</w:t>
      </w:r>
    </w:p>
    <w:p>
      <w:pPr>
        <w:pStyle w:val="Normal"/>
        <w:spacing w:lineRule="auto" w:line="360"/>
        <w:ind w:left="7734" w:hanging="0"/>
        <w:rPr/>
      </w:pPr>
      <w:r>
        <w:rPr/>
        <w:t>Меренкова А.Н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12-22T09:43:00Z</cp:lastPrinted>
  <dcterms:modified xsi:type="dcterms:W3CDTF">2022-12-22T04:49:00Z</dcterms:modified>
  <cp:revision>334</cp:revision>
  <dc:subject/>
  <dc:title/>
</cp:coreProperties>
</file>