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отказе от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480" w:after="0"/>
        <w:jc w:val="both"/>
        <w:rPr>
          <w:szCs w:val="24"/>
          <w:lang w:val="en-US"/>
        </w:rPr>
      </w:pPr>
      <w:r>
        <w:rPr>
          <w:b w:val="false"/>
          <w:szCs w:val="24"/>
        </w:rPr>
        <w:t xml:space="preserve">г. Пермь, ул. Сибирская, д. 14, каб. 2                                                                     </w:t>
      </w:r>
      <w:r>
        <w:rPr>
          <w:b w:val="false"/>
          <w:szCs w:val="24"/>
          <w:lang w:val="en-US"/>
        </w:rPr>
        <w:t xml:space="preserve">     </w:t>
      </w:r>
      <w:r>
        <w:rPr>
          <w:b w:val="false"/>
          <w:szCs w:val="24"/>
        </w:rPr>
        <w:t>2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14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Присутствуют: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Повестка дня:</w:t>
      </w:r>
      <w:r>
        <w:rPr>
          <w:bCs/>
        </w:rPr>
        <w:t xml:space="preserve"> уклонение победителя аукциона от заключения договора аренды объекта муниципального недвижимого имущества в виде встроенных нежилых помещений на 1 этаже жилого дома основной площадью 11,8 кв. м (кадастровый номер 59:01:3812922:2100) по адресу: г. Пермь, ул. Генерала Черняховского, 72а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По результатам аукциона на право заключения договоров аренды муниципального имущества, состоявшегося 13.12.2022, победителем по лоту № 5 (размер годовой арендной платы без учета НДС за встроенные нежилые помещения на 1 этаже жилого дома основной площадью 11,8 кв. м (кадастровый номер 59:01:3812922:2100), что для цели исчисления арендной платы составляет 11,8 кв. м (11,8 кв. м – основная площадь, 0 кв. м – доля от площади помещений, предоставляемых Арендатору в совместное пользование с третьими лицами) </w:t>
        <w:br/>
        <w:t xml:space="preserve">по адресу: г. Пермь, ул. Генерала Черняховского, 72а), признана ИП Еговцева Екатерина Александровна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Письмами от 28.12.2022 № 059-19-01-36/1-1074, от 29.12.2022 № 059-19-01-36/1-1080 </w:t>
        <w:br/>
        <w:t>ИП Еговцева Екатерина Александровна сообщила об отказе в заключении договора аренды муниципального недвижимого имущества, расположенного по адресу г. Пермь, ул. Генерала Черняховского, 72а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пунктами 94, 96, 97, 150 Приказа ФАС России от </w:t>
      </w:r>
      <w:r>
        <w:rPr>
          <w:shd w:fill="FFFFFF" w:val="clear"/>
        </w:rPr>
        <w:t>10 </w:t>
      </w:r>
      <w:hyperlink r:id="rId2">
        <w:r>
          <w:rPr>
            <w:rStyle w:val="InternetLink"/>
            <w:shd w:fill="FFFFFF" w:val="clear"/>
          </w:rPr>
          <w:t>февраля 2010</w:t>
        </w:r>
      </w:hyperlink>
      <w:r>
        <w:rPr>
          <w:shd w:fill="FFFFFF" w:val="clear"/>
        </w:rPr>
        <w:t> года № 67 «О порядке проведения конкурсов или аукционов на право заключения договоров аренды, договоров безвозмездного пользования, договоров </w:t>
      </w:r>
      <w:hyperlink r:id="rId3">
        <w:r>
          <w:rPr>
            <w:rStyle w:val="InternetLink"/>
            <w:shd w:fill="FFFFFF" w:val="clear"/>
          </w:rPr>
          <w:t>доверительного управления</w:t>
        </w:r>
      </w:hyperlink>
      <w:r>
        <w:rPr>
          <w:shd w:fill="FFFFFF" w:val="clear"/>
        </w:rPr>
        <w:t> имуществом</w:t>
      </w:r>
      <w:r>
        <w:rPr>
          <w:color w:val="000000"/>
          <w:shd w:fill="FFFFFF" w:val="clear"/>
        </w:rPr>
        <w:t xml:space="preserve">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7.8 документации об аукционе на 13.12.2022 на право заключения договоров аренды муниципального имущества, в связи с уклонением победителя от заключения договора аренды муниципального имущества,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color w:val="000000"/>
          <w:shd w:fill="FFFFFF" w:val="clear"/>
        </w:rPr>
        <w:t xml:space="preserve">отказаться от заключения договора аренды </w:t>
      </w:r>
      <w:r>
        <w:rPr>
          <w:bCs/>
        </w:rPr>
        <w:t xml:space="preserve">объекта муниципального недвижимого имущества в виде встроенных нежилых помещений на 1 этаже жилого дома основной площадью 11,8 кв. м (кадастровый номер 59:01:3812922:2100) по адресу: г. Пермь, ул. Генерала Черняховского, 72а, </w:t>
      </w:r>
      <w:r>
        <w:rPr>
          <w:color w:val="000000"/>
          <w:shd w:fill="FFFFFF" w:val="clear"/>
        </w:rPr>
        <w:t>с ИП Еговцевой Екатериной Александровной; признать ИП Еговцеву Екатерину Александровну уклонившейся от заключения договора аренды муниципального имуществ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evralmz_2010_g_/" TargetMode="External"/><Relationship Id="rId3" Type="http://schemas.openxmlformats.org/officeDocument/2006/relationships/hyperlink" Target="https://pandia.ru/text/category/doveritelmznoe_upravl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2-12-29T09:42:00Z</cp:lastPrinted>
  <dcterms:modified xsi:type="dcterms:W3CDTF">2022-12-29T09:48:00Z</dcterms:modified>
  <cp:revision>215</cp:revision>
  <dc:subject/>
  <dc:title/>
</cp:coreProperties>
</file>