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2.01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jc w:val="both"/>
        <w:rPr/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ой Е.Ю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6.01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hd w:fill="FFFFFF" w:val="clear"/>
        </w:rPr>
        <w:t>Н</w:t>
      </w:r>
      <w:r>
        <w:rPr>
          <w:shd w:fill="FFFFFF" w:val="clear"/>
        </w:rPr>
        <w:t xml:space="preserve">ежилое помещение площадью 72,0 кв. м (кадастровый номер 59:01:4311906:4376) в подвале жилого дома по адресу: Пермский край, г. Пермь, Мотовилихинский район, </w:t>
        <w:br/>
        <w:t>ул. Крупской, д. 78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000000"/>
        </w:rPr>
        <w:t>Н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ОО «СВБ Консалтинг» (заявка № 5308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арионова Татьяна Юрьевна (заявка № 444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СВБ Консалтинг» (заявка № 5308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арионова Татьяна Юрьевна (заявка № 444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1-10T04:58:00Z</dcterms:modified>
  <cp:revision>131</cp:revision>
  <dc:subject/>
  <dc:title>Департамент имущественных отношений</dc:title>
</cp:coreProperties>
</file>