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Протокол рассмотрения заявок на участие в аукционе по продаже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</w:t>
      </w:r>
      <w:r>
        <w:rPr>
          <w:lang w:val="en-US"/>
        </w:rPr>
        <w:t>18</w:t>
      </w:r>
      <w:r>
        <w:rPr/>
        <w:t>.</w:t>
      </w:r>
      <w:r>
        <w:rPr>
          <w:lang w:val="en-US"/>
        </w:rPr>
        <w:t>01</w:t>
      </w:r>
      <w:r>
        <w:rPr/>
        <w:t>.202</w:t>
      </w:r>
      <w:r>
        <w:rPr>
          <w:lang w:val="en-US"/>
        </w:rPr>
        <w:t>3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Санникова Н.М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17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Меренкова А.Н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Хлебникова О.А., начальник сектора градостроительства, земельных </w:t>
      </w:r>
    </w:p>
    <w:p>
      <w:pPr>
        <w:pStyle w:val="Normal"/>
        <w:ind w:left="1843" w:hanging="0"/>
        <w:rPr/>
      </w:pPr>
      <w:r>
        <w:rPr/>
        <w:t xml:space="preserve">и имущественных отношений администрации Кировского района </w:t>
      </w:r>
    </w:p>
    <w:p>
      <w:pPr>
        <w:pStyle w:val="Normal"/>
        <w:ind w:left="1843" w:hanging="0"/>
        <w:rPr/>
      </w:pPr>
      <w:r>
        <w:rPr/>
        <w:t xml:space="preserve">города Перми, 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;TimesDL" w:ascii="Times New Roman;TimesDL" w:hAnsi="Times New Roman;TimesDL"/>
          <w:sz w:val="24"/>
          <w:szCs w:val="24"/>
          <w:lang w:val="ru-RU"/>
        </w:rPr>
        <w:t>19.01</w:t>
      </w:r>
      <w:r>
        <w:rPr>
          <w:rFonts w:cs="Times New Roman;TimesDL" w:ascii="Times New Roman;TimesDL" w:hAnsi="Times New Roman;TimesDL"/>
          <w:sz w:val="24"/>
          <w:szCs w:val="24"/>
        </w:rPr>
        <w:t>.20</w:t>
      </w:r>
      <w:r>
        <w:rPr>
          <w:rFonts w:cs="Times New Roman;TimesDL" w:ascii="Times New Roman;TimesDL" w:hAnsi="Times New Roman;TimesDL"/>
          <w:sz w:val="24"/>
          <w:szCs w:val="24"/>
          <w:lang w:val="ru-RU"/>
        </w:rPr>
        <w:t>23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, </w:t>
      </w:r>
      <w:r>
        <w:rPr>
          <w:rFonts w:cs="Times New Roman;TimesDL" w:ascii="Times New Roman;TimesDL" w:hAnsi="Times New Roman;TimesDL"/>
          <w:sz w:val="24"/>
          <w:szCs w:val="28"/>
        </w:rPr>
        <w:t>установила</w:t>
      </w:r>
      <w:r>
        <w:rPr>
          <w:rFonts w:cs="Times New Roman;TimesDL" w:ascii="Times New Roman;TimesDL" w:hAnsi="Times New Roman;TimesDL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5010048:128 площадью 647 кв.м, расположенного по адресу: Пермский край, </w:t>
        <w:br/>
        <w:t xml:space="preserve">г. о. Пермский, г. Пермь, ж/р Ново-Бродовский, ул. Осенняя, з/у 137 с целью строительства жилого дома (разрешенное использование земельного участка – для индивидуального жилищного строительства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 Владислав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 Дмитр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Иван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ков Анатолий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Роман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Б Консалтинг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 Максим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Александр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горок Денис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Евген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Марианна Андр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  <w:r>
        <w:rPr/>
        <w:t xml:space="preserve">право заключения договора аренды земельного участка с кадастровым номером 59:01:5010048:127 площадью 546 кв.м, расположенного по адресу: Пермский край, </w:t>
        <w:br/>
        <w:t xml:space="preserve">г. о. Пермский, г. Пермь, ж/р Ново-Бродовский, ул. Осенняя, з/у 143а с целью строительства жилого дома (разрешенное использование земельного участка – для индивидуального жилищного строительства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цев Андрей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 Владислав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Ксения Серг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 Дмитр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Иван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ков Анатолий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ряков Александр Леонт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Роман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Б Консалтинг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Татьяна Евген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 Максим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горок Денис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Евген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а Мария Федо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ндре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Марианна Андр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 xml:space="preserve">право заключения договора аренды земельного участка с кадастровым номером 59:01:3210373:188 площадью 662 кв.м, расположенного по адресу: Пермский край, </w:t>
        <w:br/>
        <w:t>г. о. Пермский, г. Пермь, ул. Лабинская, з/у 6в с целью строительства индивидуального жилого дома (разрешенное использование земельного участка – 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тин Вячеслав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Наталья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 Евгени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Иван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Роман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Евген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кий Александр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ков Анатолий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ндре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 xml:space="preserve">земельный участок площадью 629 кв.м, кадастровый номер 59:01:5010048:2, расположенный по адресу: г. Пермь, Свердловский район, ж/р Ново-Бродовский, </w:t>
        <w:br/>
        <w:t>ул. Бродовское кольцо, з/у 166 для строительства индивидуального жилого дома (разрешенное использование земельного участка – для индивидуального жилищного строительств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цев Андрей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2</w:t>
            </w:r>
          </w:p>
        </w:tc>
      </w:tr>
    </w:tbl>
    <w:p>
      <w:pPr>
        <w:pStyle w:val="Normal"/>
        <w:ind w:firstLine="283"/>
        <w:rPr/>
      </w:pPr>
      <w:r>
        <w:rPr/>
        <w:t>Зарегистрированные заявки на участие в аукционе отозвали следующие заявители:</w:t>
      </w:r>
    </w:p>
    <w:p>
      <w:pPr>
        <w:pStyle w:val="Normal"/>
        <w:ind w:firstLine="283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по лоту № 3 - Накаряков Александр Леонтьевич.</w:t>
      </w:r>
    </w:p>
    <w:p>
      <w:pPr>
        <w:pStyle w:val="Normal"/>
        <w:ind w:firstLine="283"/>
        <w:rPr>
          <w:b/>
          <w:b/>
        </w:rPr>
      </w:pPr>
      <w:r>
        <w:rPr>
          <w:b/>
        </w:rPr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 Владислав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 5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 Дмитр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 5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Иван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 5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ков Анатолий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 5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Роман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 5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Б Консалтинг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 5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 Максим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Александр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горок Денис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Евген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Марианна Андр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цев Андрей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 Владислав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Ксения Серг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 Дмитр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Иван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ков Анатолий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Роман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Б Консалтинг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Татьяна Евген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 Максим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горок Денис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Евген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а Мария Федо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ндре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Марианна Андр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тин Вячеслав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Наталья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 Евгени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Иван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Роман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Евген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8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кий Александр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ков Анатолий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ндре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цев Андрей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 xml:space="preserve">– Кондратов Владислав Анатольевич, Сабитов Дмитрий Васильевич, Рожков Иван Анатольевич, Селиков Анатолий Борисович, Федосеев Роман Борисович, </w:t>
        <w:br/>
        <w:t>ООО «СВБ Консалтинг», Килин Максим Алексеевич. Ежов Александр Сергеевич, ИП Агорок Денис Сергеевич, Кобелев Евгений Сергеевич, Бабенко Марианна Андреев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лоту № 3</w:t>
      </w:r>
      <w:r>
        <w:rPr/>
        <w:t xml:space="preserve"> – Грузинцев Андрей Игоревич, Кондратов Владислав Анатольевич, Шляпников Александр Викторович, Крюкова Ксения Сергеевна, Сабитов Дмитрий Васильевич, Рожков Иван Анатольевич, Селиков Анатолий Борисович, Федосеев Роман Борисович, </w:t>
        <w:br/>
        <w:t xml:space="preserve">ООО «СВБ Консалтинг», Артемьева Татьяна Евгеньевна, Килин Максим Алексеевич, </w:t>
        <w:br/>
        <w:t>ИП Агорок Денис Сергеевич, Кобелев Евгений Сергеевич,  Мудрова Мария Федоровна, Плотников Андрей Васильевич, Бабенко Марианна Андреевна.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лоту № 4</w:t>
      </w:r>
      <w:r>
        <w:rPr/>
        <w:t xml:space="preserve"> – Слотин Вячеслав Александрович, Гладких Наталья Александровна, Шувалов Евгений Викторович, Рожков Иван Анатольевич, Федосеев Роман Борисович, Кобелев Евгений Сергеевич, Левчкий Александр Александрович, Мудров Иван Юрьевич, Селиков Анатолий Борисович, Плотников Андрей Васильевич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лоту № 6</w:t>
      </w:r>
      <w:r>
        <w:rPr/>
        <w:t xml:space="preserve"> – Грузинцев Андрей Игоревич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6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о проведении аукциона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>в течение десяти дней со дня рассмотрения указанн</w:t>
      </w:r>
      <w:r>
        <w:rPr/>
        <w:t>ой</w:t>
      </w:r>
      <w:r>
        <w:rPr>
          <w:lang w:val="en-US"/>
        </w:rPr>
        <w:t xml:space="preserve"> заяв</w:t>
      </w:r>
      <w:r>
        <w:rPr/>
        <w:t>ки</w:t>
      </w:r>
      <w:r>
        <w:rPr>
          <w:lang w:val="en-US"/>
        </w:rPr>
        <w:t xml:space="preserve"> обязан направить заявителю три экземпляра подписанного проекта договора </w:t>
      </w:r>
      <w:r>
        <w:rPr/>
        <w:t>аренды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о лоту № 6 (ул. Бродовское кольцо, 166) – 1 405 000,00 руб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>Председатель комиссии                                                                                         Соснин А.В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Санникова Н.М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>Дмитриева Д.С.</w:t>
      </w:r>
    </w:p>
    <w:p>
      <w:pPr>
        <w:pStyle w:val="Normal"/>
        <w:spacing w:lineRule="auto" w:line="360" w:before="120" w:after="120"/>
        <w:ind w:left="7026" w:firstLine="708"/>
        <w:rPr/>
      </w:pPr>
      <w:r>
        <w:rPr/>
        <w:t xml:space="preserve">Меренкова А.Н. </w:t>
      </w:r>
    </w:p>
    <w:p>
      <w:pPr>
        <w:pStyle w:val="Normal"/>
        <w:spacing w:lineRule="auto" w:line="360"/>
        <w:ind w:left="7734" w:hanging="0"/>
        <w:rPr/>
      </w:pPr>
      <w:r>
        <w:rPr/>
        <w:t>Хлебникова О.А.</w:t>
      </w:r>
    </w:p>
    <w:p>
      <w:pPr>
        <w:pStyle w:val="Normal"/>
        <w:spacing w:lineRule="auto" w:line="360" w:before="120" w:after="120"/>
        <w:ind w:left="773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5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5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;Courier New" w:hAnsi="Courier New;Courier New" w:cs="Courier New;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3-01-18T10:49:00Z</cp:lastPrinted>
  <dcterms:modified xsi:type="dcterms:W3CDTF">2023-01-18T06:14:00Z</dcterms:modified>
  <cp:revision>939</cp:revision>
  <dc:subject/>
  <dc:title>Департамент имущественных отношений</dc:title>
</cp:coreProperties>
</file>