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5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3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6.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 xml:space="preserve">59:01:4311035:1 площадью 16 801,85 кв.м, расположенного по адресу: Пермский край, </w:t>
        <w:br/>
        <w:t>г.о. Пермский, г. Пермь, ул. Фрезеровщиков, з/у 34а для строительства многоквартирного жилого дома (разрешенное использование земельного участка – среднеэтажная жилая застройка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812283:265 площадью 3 850 кв.м, расположенного по адресу: Пермский край, городской округ Пермский, Пермь город, Белозерская улица, земельный участок 30а, для строительства многоквартирного жилого дома (разрешенное использование земельного участка –многоквартирные жилые дом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универсал-Парм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: Пермский край, </w:t>
        <w:br/>
        <w:t>г.о. Пермский, г. Пермь, ул. Калинина, з/у 102а для строительства объектов торговли (торговых центров, торгово-развлекательных центров (комплексов) (разрешенное использование земельного участка –объекты торговли (торговые центры, торгово-развлекательные центры (комплексы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510444:450 площадью 820 кв.м, расположенного по адресу: г. Пермь, Дзержинский район, ул. Маяковского, з/у 8а для строительства магазина (разрешенное использование земельного участка – магазины (4.4)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0000000:89851 площадью 522 кв.м, расположенного по адресу: г. Пермь, Мотовилихинский район, ул. Лифанова, з/у 176б для строительства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3810198:146 площадью 824 кв.м, расположенного по адресу: г.о. Пермский, г. Пермь, Орджоникидзевский район, ул. Волоколамская, з/у 49а для индивидуального жилищного строительств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лес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ин Андре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Дмит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универсал-Парм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лес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ин Андре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Дмит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ООО «Стройуниверсал-Парм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по лоту № 6 </w:t>
      </w:r>
      <w:r>
        <w:rPr/>
        <w:t>– Голубева Олеся Владимировна, Ткаченко Ирина Александровна, Леконцев Александр Владимирович, Пунин Андрей Евгеньевич, Зырянов Дмитрий Борисович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2 (ул. Белозерская, 30а) – 2 913 000,00 руб.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3, 4 и 5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митриева Д.С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1-25T10:39:00Z</cp:lastPrinted>
  <dcterms:modified xsi:type="dcterms:W3CDTF">2023-01-25T05:52:00Z</dcterms:modified>
  <cp:revision>957</cp:revision>
  <dc:subject/>
  <dc:title>Департамент имущественных отношений</dc:title>
</cp:coreProperties>
</file>