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1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1.01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01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1.01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110,0 кв. м (кадастровый номер 59:01:4413679:1020), что для цели исчисления арендной платы составляет 110,0 кв. м (110,0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Анвара Гатауллина, 27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на основании решения Пермской городской Думы от 28.06.2016 № 138 (в ред. от 27.09.2022 </w:t>
        <w:br/>
        <w:t>№ 216)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7,5 кв. м (кадастровый номер 59:01:2912574:246), что для цели исчисления арендной платы составляет 87,5 кв. м (87,5 кв. м – основная площадь, 0 кв. м – доля от площади помещений, предоставляемых Арендатору </w:t>
        <w:br/>
        <w:t>в совместное пользование с третьими лицами) по адресу: г. Пермь, пер. Дубровский 1-й,6. Заявки на участие в аукционе не поступали.</w:t>
      </w:r>
    </w:p>
    <w:p>
      <w:pPr>
        <w:pStyle w:val="Normal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за встроенные нежилые помещения в подвале жилого дома основной площадью 126,4 кв. м (кадастровый номер 59:01:4311761:1305), что для цели исчисления арендной платы составляет 126,4 кв. м (126,4 кв. м – основная площадь, 0 кв. м – доля от площади помещений, предоставляемых Арендатору </w:t>
        <w:br/>
        <w:t>в совместное пользование с третьими лицами) по адресу: г. Пермь, ул. Пономарева, 75. Заявки на участие в аукционе не поступали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за встроенные нежилые помещения в подвале жилого дома основной площадью 195,6 кв. м (кадастровый номер 59:01:4311761:1304), что для цели исчисления арендной платы составляет 195,6 кв. м (195,6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Пономарева, 75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П Ведерников Павел Михайло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98,4 кв. м (кадастровый номер 59:01:4410846:396), что для цели исчисления арендной платы составляет 198,4 кв. м (198,4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Качалова, 32.                                                                           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за встроенные нежилые помещения на 1 этаже жилого дома основной площадью 72,2 кв. м (кадастровый номер 59:01:4410247:627), что для цели исчисления арендной платы составляет 72,2 кв. м (72,2 кв. м – основная площадь,  0 кв. м – доля от площади помещений, предоставляемых Арендатору в совместное пользование с третьими лицами) по адресу: г. Пермь, ул. Подлесная,13.                                                                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</w:t>
        <w:br/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Френкель Дмитрий Анатольеви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П Гущина Юлия Владимиров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П Губанов Андрей Викторови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ОО «Бонусмолл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ОО «Финструм 1»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- отдельно стоящее здание (лит. А, А1, А2) административного корпуса основной площадью 1771,60 кв. м (кадастровый номер 59:01:1717138:405); - отдельно стоящее здание проходной (лит. Б) основной площадью 24,3 кв. м (кадастровый номер 59:01:1717138:308); - отдельно стоящее здание материального склада (лит. В) основной площадью 266,0 кв. м (кадастровый номер 59:01:0000000:75367); - отдельно стоящее здание электрощитовой (лит. В1) основной площадью 24,6 кв. м; - подстанция КНС (лит. Ж) основной площадью 8,4 кв. м (кадастровый номер 59:01:1717138:303); - отдельно стоящее здание гаража (лит. К) и теплового пункта (лит. К1) площадью 719,5 кв. м (кадастровый номер 59:01:1717138:309); - отдельно стоящее здание автостоянки (лит. Л) основной площадью 449,4 кв. м (кадастровый номер 59:01:1717138:304); - отдельно стоящее здание склада ГСМ (лит. М) основной площадью 119,5 кв. м (кадастровый номер 59:01:1717138:299); - отдельно стоящее здание склада ГСМ (лит. М1) основной площадью 15,2 кв. м (кадастровый номер 59:01:1717138:299); - пути подъездные железнодорожные на производственной базе НГЧ протяженностью 324,44 кв. м (кадастровый номер 59:01:0000000:51619); - навес у материального склада (лит. Г1) площадью 125,7 кв. м; - навес административно-производственного корпуса (лит. Г) площадью 219,5 п.м; - навес (лит. Г4) площадью 13,0 кв. м; - навес (лит. Г3) площадью 110,4 кв. м; - навес (лит. Г2) площадью 64,0 кв. м; - навес (лит. Г17) площадью 58,0 кв. м; - навес (лит. Г16) площадью 11,8 кв. м; - забор базы железобетонный без учета использования земельного участка по адресу г. Пермь, Дзержинский район, ст. Пермь-Сортировочная, НГЧ-2. Заявки на участие в аукционе </w:t>
        <w:br/>
        <w:t>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4 – </w:t>
      </w:r>
      <w:r>
        <w:rPr/>
        <w:t>ИП Ведерников Павел Михайлович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6 – </w:t>
      </w:r>
      <w:r>
        <w:rPr/>
        <w:t>ИП Френкель Дмитрий Анатольевич, ИП Гущина Юлия Владимировна,</w:t>
        <w:tab/>
        <w:br/>
        <w:t>ИП Губанов Андрей Викторович, ООО «Бонусмолл», ООО «Финструм 1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Пономарева, 75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Ведерниковым Павлом Михайл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256 60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5 и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3-01-30T11:28:00Z</cp:lastPrinted>
  <dcterms:modified xsi:type="dcterms:W3CDTF">2023-01-30T09:01:00Z</dcterms:modified>
  <cp:revision>387</cp:revision>
  <dc:subject/>
  <dc:title>Департамент имущественных отношений</dc:title>
</cp:coreProperties>
</file>