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6.01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ой Е.Ю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31.01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площадью 87,1 кв. м (состоящие из 3 объектов: площадью 43,7 кв. м (кадастровый номер 59:01:4413677:1176), площадью 21,4 кв. м (кадастровый номер 59:01:4413677:1127), площадью 22,0 кв. м (кадастровый номер 59:01:4413677:1126), на 1 этаже пристроя к жилому дому по адресу: Пермский край, г. Пермь, Свердловский район, ул. Новосибирская, д. 17. Помещения пустую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Поступило 6 заявок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Хатеновский Вячеслав Юрьевич (заявка № 4713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Ехлакова Анастасия Евгеньевна (заявка № 393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говицын Михаил Александрович (заявка № 8788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окарев Дмитрий Алексеевич (заявка № 6355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стюкович Наталья Леонидовна (заявка № 4612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Деменев Александр Викторович (заявка № 137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 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</w:t>
      </w:r>
      <w:r>
        <w:rPr>
          <w:bCs/>
          <w:color w:val="000000"/>
        </w:rPr>
        <w:t xml:space="preserve"> (техническое состояние здания – аварийное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spacing w:lineRule="auto" w:line="276"/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Хатеновский Вячеслав Юрьевич (заявка № 471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Ехлакова Анастасия Евгеньевна (заявка № 393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говицын Михаил Александрович (заявка № 8788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окарев Дмитрий Алексеевич (заявка № 6355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стюкович Наталья Леонидовна (заявка № 4612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еменев Александр Викторович (заявка № 1377)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у № 2 в связи с тем, что на участие в аукционе по данному лоту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1-26T04:23:00Z</dcterms:modified>
  <cp:revision>131</cp:revision>
  <dc:subject/>
  <dc:title>Департамент имущественных отношений</dc:title>
</cp:coreProperties>
</file>