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9</w:t>
      </w:r>
      <w:r>
        <w:rPr/>
        <w:t>.02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544" w:leader="none"/>
        </w:tabs>
        <w:spacing w:lineRule="exact" w:line="280"/>
        <w:jc w:val="both"/>
        <w:rPr/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нина А.В., заместителя начальника департамента - </w:t>
      </w:r>
      <w:r>
        <w:rPr>
          <w:sz w:val="24"/>
          <w:szCs w:val="24"/>
        </w:rPr>
        <w:t xml:space="preserve">начальника </w:t>
      </w:r>
      <w:r>
        <w:rPr>
          <w:sz w:val="24"/>
          <w:szCs w:val="24"/>
          <w:lang w:val="ru-RU"/>
        </w:rPr>
        <w:t>управления</w:t>
      </w:r>
      <w:r>
        <w:rPr>
          <w:sz w:val="24"/>
          <w:szCs w:val="24"/>
        </w:rPr>
        <w:t xml:space="preserve"> </w:t>
        <w:br/>
        <w:t>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тиной Ю.И., заместителя начальника отдела </w:t>
      </w:r>
      <w:r>
        <w:rPr>
          <w:sz w:val="24"/>
          <w:szCs w:val="24"/>
        </w:rPr>
        <w:t>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Селезневой Е.Ю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ru-RU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ляющего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4"/>
          <w:szCs w:val="24"/>
        </w:rPr>
        <w:t xml:space="preserve">назначенном на </w:t>
      </w:r>
      <w:r>
        <w:rPr>
          <w:sz w:val="24"/>
          <w:szCs w:val="24"/>
          <w:lang w:val="ru-RU"/>
        </w:rPr>
        <w:t>10.02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дельно стоящее 5-этажное здание хлебозавода площадью 3 090,1 кв. м (кадастровый номер 59:01:0000000:47970) с земельным участком площадью 3 724 +/- 21 кв. м (кадастровый номер 59:01:0000000:92844), категория земель: земли населенных пунктов, виды разрешенного использования: под промтерриторию, ограждение железобетонное протяженностью 35,45 м по адресу: Пермский край, г. Пермь, Ленинский район, ул. Окулова, д. 73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дание хлебозавода являет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 (реестровый номер 281410040260005, - памятник «Завод спиртоочистительный»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Поступило 4 заявк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Юшков Всеволод Борисович (заявка № 2791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ОО «Бонусмолл» (заявка № 7544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стюкович Наталья Леонидовна (заявка № 5369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ардашов Борис Борисович (заявка № 673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2. Зарегистрированные заявки на участие в конкурс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конкурсс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spacing w:lineRule="auto" w:line="276"/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Юшков Всеволод Борисович (заявка № 2791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ОО «Бонусмолл» (заявка № 7544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стюкович Наталья Леонидовна (заявка № 5369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ардашов Борис Борисович (заявка № 673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Ю.И. Четин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3-02-07T10:26:00Z</cp:lastPrinted>
  <dcterms:modified xsi:type="dcterms:W3CDTF">2023-02-07T05:52:00Z</dcterms:modified>
  <cp:revision>134</cp:revision>
  <dc:subject/>
  <dc:title>Департамент имущественных отношений</dc:title>
</cp:coreProperties>
</file>