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курс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г. Пермь                                                                                                                       10.02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6"/>
          <w:szCs w:val="26"/>
        </w:rPr>
        <w:t>Соснин А.В., заместитель начальника департамента – начальник управления по распоряжению муниципальным имуществом управления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>
          <w:sz w:val="26"/>
          <w:szCs w:val="26"/>
        </w:rPr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 w:before="0" w:after="120"/>
        <w:ind w:left="851" w:hanging="0"/>
        <w:rPr/>
      </w:pPr>
      <w:r>
        <w:rPr>
          <w:sz w:val="26"/>
          <w:szCs w:val="26"/>
        </w:rPr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тдельно стоящее 5-этажное здание хлебозавода площадью 3 090,1 кв. м (кадастровый номер 59:01:0000000:47970) с земельным участком площадью 3 724 +/- 21 кв. м (кадастровый номер 59:01:0000000:92844), категория земель: земли населенных пунктов, виды разрешенного использования: под промтерриторию, ограждение железобетонное протяженностью 35,45 м по адресу: Пермский край, г. Пермь, Ленинский район, ул. Окулова, д. 73а (далее – Имущество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хлебозавода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(реестровый номер 281410040260005, - памятник «Завод спиртоочистительный»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– 28 000 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>На участие в аукционе поступило 4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журналу предложений о цене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4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Предложенная цен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7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Юшков Всеволод Борис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0.02.2023, 12:19: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8 761 523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67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ардашов Борис Борис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0.02.2023, 10:50: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3 6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журнала предложений о цене победителем конкурса признан участник Юшков Всеволод Борисович, предложивший наибольшую цену Имущества в размере 38 761 523,10 (тридцать восемь миллионов семьсот шестьдесят одна тысяча пятьсот двадцать три) рубля 1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  <w:tab/>
      </w:r>
      <w:r>
        <w:rPr>
          <w:sz w:val="26"/>
          <w:szCs w:val="26"/>
        </w:rPr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16T09:44:00Z</cp:lastPrinted>
  <dcterms:modified xsi:type="dcterms:W3CDTF">2023-02-10T09:19:00Z</dcterms:modified>
  <cp:revision>269</cp:revision>
  <dc:subject/>
  <dc:title>              Департамент имущественных отношений администрации города Перми</dc:title>
</cp:coreProperties>
</file>