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Normal"/>
        <w:ind w:firstLine="708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10.03.2023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4.03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 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</w:t>
      </w:r>
      <w:r>
        <w:rPr>
          <w:bCs/>
          <w:color w:val="000000"/>
        </w:rPr>
        <w:t xml:space="preserve"> (техническое состояние здания – аварийное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у № 1 в связи с тем, что на участие в аукционе по данному лоту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3-07T04:46:00Z</dcterms:modified>
  <cp:revision>132</cp:revision>
  <dc:subject/>
  <dc:title>Департамент имущественных отношений</dc:title>
</cp:coreProperties>
</file>