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3.03.2023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>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ткевича А.А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Соснина А.В., заместителя начальника департамента-начальника </w:t>
      </w:r>
      <w:r>
        <w:rPr>
          <w:sz w:val="24"/>
          <w:szCs w:val="24"/>
        </w:rPr>
        <w:t>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Доценко Е.В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Нестеровой М.С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;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 xml:space="preserve">Селезневой Е.Ю., главного специалиста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2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6.03.2023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жилое помещение площадью 252,1 кв. м (кадастровый номер 59:01:4311001:2703), этаж № подвал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Мотовилихинский район, ул. Студенческая, д. 26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жилое помещение площадью 154,8 кв. м (кадастровый номер 59:01:4410742:903), этаж № подвал №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Свердловский район, </w:t>
        <w:br/>
        <w:t>Комсомольский проспект, 87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жилое здание площадью 73,6 кв. м (кадастровый номер: 59:01:4410147:165), количество этажей 2 (в том числе подземных 0), с земельным участком площадью 128 +/- 2,29 кв. м (кадастровый номер 59:01:4410147:356), категория земель: земли населенных пунктов, виды разрешенного использования: бытовое обслуживание, </w:t>
      </w:r>
      <w:r>
        <w:rPr>
          <w:shd w:fill="FFFFFF" w:val="clear"/>
        </w:rPr>
        <w:t>расположенное</w:t>
      </w:r>
      <w:r>
        <w:rPr/>
        <w:t xml:space="preserve"> по адресу: </w:t>
      </w:r>
      <w:r>
        <w:rPr>
          <w:lang w:eastAsia="en-US"/>
        </w:rPr>
        <w:t>Российская Федерация, Пермский край, г.о. Пермский, г. Пермь,</w:t>
      </w:r>
      <w:r>
        <w:rPr/>
        <w:t xml:space="preserve"> ул. Малая Ямская, д. 9а. Здание пусту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емельный участок расположен в границах объекта культурного наследия – памятника «Особняк А.Н. Серикова. Здесь в рабочем клубе им. Толмачева выступали А.В. Луначарский, А.А. Шпагин, Р.С. Землячк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П Граховский Валерий Георгиевич (заявка № 9025)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ежилое помещение площадью 111,6 кв. м (кадастровый номер 59:01:4410744:1382), этаж подвал №-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Свердловский район, ул. Героев Хасана/Чкалова, 32/28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ежилое здание, склад, площадью 68,0 кв. м (кадастровый номер: 59:01:4413790:104), количество этажей 1 (в том числе подземных 0), с земельным участком площадью 166+/-3 </w:t>
        <w:br/>
        <w:t xml:space="preserve">кв. м (кадастровый номер 59:01:4413787:1177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</w:t>
      </w:r>
      <w:r>
        <w:rPr>
          <w:shd w:fill="FFFFFF" w:val="clear"/>
        </w:rPr>
        <w:t>расположенное</w:t>
      </w:r>
      <w:r>
        <w:rPr/>
        <w:t xml:space="preserve"> по адресу: </w:t>
      </w:r>
      <w:r>
        <w:rPr>
          <w:lang w:eastAsia="en-US"/>
        </w:rPr>
        <w:t>Российская Федерация, Пермский край, г. Пермь,</w:t>
      </w:r>
      <w:r>
        <w:rPr/>
        <w:t xml:space="preserve"> Индустриальный район, ул. Экскаваторная, д. 58. Здание пустуе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>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7530" w:leader="none"/>
        </w:tabs>
        <w:spacing w:lineRule="auto" w:line="276"/>
        <w:ind w:left="426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 лоту №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/>
        <w:t>ИП Граховский Валерий Георгиевич (заявка № 9025).</w:t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аукцион несостоявшимся по лотам № 1,2,4,5 в связи с тем, что на участие в аукционе по данному лоту не поступило ни одной заявки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 xml:space="preserve"> 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 </w:t>
      </w:r>
      <w:r>
        <w:rPr/>
        <w:tab/>
        <w:t xml:space="preserve"> 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 xml:space="preserve"> 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10-18T09:38:00Z</cp:lastPrinted>
  <dcterms:modified xsi:type="dcterms:W3CDTF">2023-03-09T09:20:00Z</dcterms:modified>
  <cp:revision>132</cp:revision>
  <dc:subject/>
  <dc:title>Департамент имущественных отношений</dc:title>
</cp:coreProperties>
</file>