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Style21"/>
        <w:widowControl/>
        <w:spacing w:lineRule="exact" w:line="240"/>
        <w:ind w:hanging="0"/>
        <w:jc w:val="center"/>
        <w:rPr/>
      </w:pPr>
      <w:r>
        <w:rPr>
          <w:rStyle w:val="FontStyle26"/>
          <w:color w:val="000000"/>
          <w:sz w:val="24"/>
        </w:rPr>
        <w:t xml:space="preserve">комиссии по организации приватизации имущества, принадлежащего на праве собственности муниципальному образованию город Пермь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rStyle w:val="FontStyle26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15.03.2023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Style21"/>
        <w:widowControl/>
        <w:spacing w:lineRule="exact" w:line="240"/>
        <w:ind w:firstLine="709"/>
        <w:jc w:val="both"/>
        <w:rPr/>
      </w:pPr>
      <w:r>
        <w:rPr>
          <w:rStyle w:val="FontStyle26"/>
          <w:b w:val="false"/>
          <w:color w:val="000000"/>
          <w:sz w:val="24"/>
        </w:rPr>
        <w:t>К</w:t>
      </w:r>
      <w:r>
        <w:rPr>
          <w:rStyle w:val="FontStyle26"/>
          <w:b w:val="false"/>
          <w:color w:val="000000"/>
          <w:sz w:val="24"/>
          <w:szCs w:val="24"/>
        </w:rPr>
        <w:t>омиссия по организации приватизации имущества, принадлежащего на праве собственности муниципальному образованию город Пермь</w:t>
      </w:r>
      <w:r>
        <w:rPr/>
        <w:t>, утвержденная приказом начальника департамента имущественных отношений администрации города Перми от 22.08.2022 № 059-19-01-11-113, в составе:</w:t>
      </w:r>
    </w:p>
    <w:p>
      <w:pPr>
        <w:pStyle w:val="Style21"/>
        <w:widowControl/>
        <w:spacing w:lineRule="exact" w:line="240"/>
        <w:ind w:firstLine="709"/>
        <w:jc w:val="both"/>
        <w:rPr/>
      </w:pPr>
      <w:r>
        <w:rPr/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аткевича А.А., начальника департамента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/>
      </w:pPr>
      <w:r>
        <w:rPr>
          <w:sz w:val="24"/>
          <w:szCs w:val="24"/>
          <w:lang w:val="ru-RU"/>
        </w:rPr>
        <w:t xml:space="preserve">Соснина А.В., заместителя начальника департамента-начальника </w:t>
      </w:r>
      <w:r>
        <w:rPr>
          <w:sz w:val="24"/>
          <w:szCs w:val="24"/>
        </w:rPr>
        <w:t>управления по распоряжению муниципальным имуществом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Меденниковой С.В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, заместителя начальника управления - начальника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/>
      </w:pPr>
      <w:r>
        <w:rPr>
          <w:sz w:val="24"/>
          <w:szCs w:val="24"/>
          <w:lang w:val="ru-RU"/>
        </w:rPr>
        <w:t xml:space="preserve">Доценко Е.В., </w:t>
      </w:r>
      <w:r>
        <w:rPr>
          <w:sz w:val="24"/>
          <w:szCs w:val="24"/>
        </w:rPr>
        <w:t>глав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пециали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/>
      </w:pPr>
      <w:r>
        <w:rPr>
          <w:sz w:val="24"/>
          <w:szCs w:val="24"/>
          <w:lang w:val="ru-RU"/>
        </w:rPr>
        <w:t xml:space="preserve">Нестеровой М.С., </w:t>
      </w:r>
      <w:r>
        <w:rPr>
          <w:sz w:val="24"/>
          <w:szCs w:val="24"/>
        </w:rPr>
        <w:t>глав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пециали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дела по распоряжению муниципальны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муществом управления по распоряжению муниципальным имуществом;</w:t>
      </w:r>
      <w:r>
        <w:rPr>
          <w:sz w:val="24"/>
          <w:szCs w:val="24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/>
        <w:t xml:space="preserve">Селезневой Е.Ю., главного специалиста отдела по распоряжению муниципальным имуществом управления по распоряжению муниципальным имуществом              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установила:</w:t>
      </w:r>
    </w:p>
    <w:p>
      <w:pPr>
        <w:pStyle w:val="TextBodyIndent"/>
        <w:numPr>
          <w:ilvl w:val="0"/>
          <w:numId w:val="8"/>
        </w:numPr>
        <w:tabs>
          <w:tab w:val="clear" w:pos="2805"/>
          <w:tab w:val="left" w:pos="708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На участие в аукционе </w:t>
      </w:r>
      <w:r>
        <w:rPr>
          <w:rFonts w:eastAsia="Courier New"/>
          <w:sz w:val="24"/>
          <w:szCs w:val="24"/>
          <w:lang w:bidi="ru-RU"/>
        </w:rPr>
        <w:t>в электронной форме</w:t>
      </w:r>
      <w:r>
        <w:rPr>
          <w:sz w:val="24"/>
          <w:szCs w:val="24"/>
        </w:rPr>
        <w:t xml:space="preserve"> по </w:t>
      </w:r>
      <w:r>
        <w:rPr>
          <w:rFonts w:eastAsia="Courier New"/>
          <w:sz w:val="24"/>
          <w:szCs w:val="24"/>
          <w:lang w:bidi="ru-RU"/>
        </w:rPr>
        <w:t>продаже муниципального имущества</w:t>
      </w:r>
      <w:r>
        <w:rPr>
          <w:sz w:val="24"/>
          <w:szCs w:val="24"/>
        </w:rPr>
        <w:t xml:space="preserve">, назначенном на </w:t>
      </w:r>
      <w:r>
        <w:rPr>
          <w:sz w:val="24"/>
          <w:szCs w:val="24"/>
          <w:lang w:val="ru-RU"/>
        </w:rPr>
        <w:t>20.03.2023: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Нежилое помещение площадью 30,0 кв. м (кадастровый номер 59:01:4410016:254), Этаж № 1, </w:t>
      </w:r>
      <w:r>
        <w:rPr>
          <w:shd w:fill="FFFFFF" w:val="clear"/>
        </w:rPr>
        <w:t>расположенное</w:t>
      </w:r>
      <w:r>
        <w:rPr/>
        <w:t xml:space="preserve"> по адресу: Российская Федерация, Пермский край, г.о. Пермский, г. Пермь, </w:t>
        <w:br/>
        <w:t>ул. Сергея Данщина, д. 6А. Помещение пустует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/>
        <w:t>Поступила 1 заявка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Подолякин Юрий Владимирович (заявка № 473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2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Нежилое помещение площадью 99,8 кв. м (кадастровый номер 59:01:4410016:253), Этаж № 1, </w:t>
      </w:r>
      <w:r>
        <w:rPr>
          <w:shd w:fill="FFFFFF" w:val="clear"/>
        </w:rPr>
        <w:t>расположенное</w:t>
      </w:r>
      <w:r>
        <w:rPr/>
        <w:t xml:space="preserve"> по адресу: Российская Федерация, Пермский край, г.о. Пермский, г. Пермь, </w:t>
        <w:br/>
        <w:t>ул. Сергея Данщина, д. 6А. Помещение пустует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3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Нежилое помещение площадью 406,0 кв. м (кадастровый номер 59:01:4410016:255), Этаж № 1, Антресоль № -, </w:t>
      </w:r>
      <w:r>
        <w:rPr>
          <w:shd w:fill="FFFFFF" w:val="clear"/>
        </w:rPr>
        <w:t>расположенное</w:t>
      </w:r>
      <w:r>
        <w:rPr/>
        <w:t xml:space="preserve"> по адресу: Российская Федерация, Пермский край, </w:t>
        <w:br/>
        <w:t>г.о. Пермский, г. Пермь, ул. Сергея Данщина, д. 6А. Помещение пусту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4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Нежилое помещение площадью 11,8 кв. м (кадастровый номер 59:01:4413816:514), Этаж № 5, </w:t>
      </w:r>
      <w:r>
        <w:rPr>
          <w:shd w:fill="FFFFFF" w:val="clear"/>
        </w:rPr>
        <w:t>расположенное</w:t>
      </w:r>
      <w:r>
        <w:rPr/>
        <w:t xml:space="preserve"> по адресу: Российская Федерация, Пермский край, г.о. Пермский, г. Пермь, </w:t>
        <w:br/>
        <w:t>ул. Космонавта Беляева, д. 61. Помещение пусту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20" w:hanging="0"/>
        <w:jc w:val="both"/>
        <w:rPr/>
      </w:pPr>
      <w:r>
        <w:rPr/>
        <w:t>Поступило 7 заявок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ИП Овсянников Сергей Анатольевич (заявка № 6591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Кудреватых Антон Сергеевич (заявка № 3406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Деменев Сергей Сергеевич (заявка № 1301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Деменев Александр Викторович (заявка № 3147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Костюкович Наталья Леонидовна (заявка № 5330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Подгорнов Сергей Михайлович (заявка № 516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Никитин Григорий Рудольфович (заявка № 2601)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5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Нежилое здание площадью 298,7 кв. м (кадастровый номер 59:01:4311053:34) с земельным участком площадью 2 146 +/- 16 кв. м (кадастровый номер 59:01:1710782:151), категория земель: земли населенных пунктов, виды разрешенного использования: склады (6.9), расположенные по адресу: Пермский край, г. Пермь, Ленинский район, ул. Набережная 3-я, </w:t>
        <w:br/>
        <w:t>д. 52а. Здание пусту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/>
        <w:t>Поступила 1 заявка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ИП Попов Ефим Александрович (заявка № 7104)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09"/>
        <w:jc w:val="both"/>
        <w:rPr/>
      </w:pPr>
      <w:r>
        <w:rPr/>
        <w:t>2. Зарегистрированные заявки на участие в аукционе в электронной форме по продаже муниципального имущества отзывали следующие претендент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о лоту № 1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П Попов Ефим Александрович (заявка № 6831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лоту № 2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П Попов Ефим Александрович (заявка № 595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лоту № 3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П Попов Ефим Александрович (заявка № 6695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решила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 основании Федерального закона Российской Федерации от 21.12.2001 </w:t>
        <w:br/>
        <w:t xml:space="preserve">№ 178-ФЗ «О приватизации государственного и муниципального имущества», </w:t>
      </w:r>
      <w:r>
        <w:rPr>
          <w:rFonts w:cs="Times New Roman" w:ascii="Times New Roman" w:hAnsi="Times New Roman"/>
          <w:sz w:val="24"/>
          <w:szCs w:val="24"/>
          <w:lang w:val="en-US"/>
        </w:rPr>
        <w:t>Положе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br/>
        <w:t>«Об организации и проведении продажи государственного или муниципального имущества в электронной форме», утвержден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становлением Правительства Российской Федерации от 27 августа 2012 года № 860</w:t>
      </w:r>
      <w:r>
        <w:rPr>
          <w:rFonts w:cs="Times New Roman" w:ascii="Times New Roman" w:hAnsi="Times New Roman"/>
          <w:sz w:val="24"/>
          <w:szCs w:val="24"/>
        </w:rPr>
        <w:t>, признать участниками открытого аукциона следующих претендентов:</w:t>
      </w:r>
    </w:p>
    <w:p>
      <w:pPr>
        <w:pStyle w:val="Style16"/>
        <w:tabs>
          <w:tab w:val="clear" w:pos="708"/>
          <w:tab w:val="left" w:pos="7530" w:leader="none"/>
        </w:tabs>
        <w:spacing w:lineRule="auto" w:line="276"/>
        <w:ind w:left="426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по лоту № 1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Подолякин Юрий Владимирович (заявка № 4733)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по лоту № 4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ИП Овсянников Сергей Анатольевич (заявка № 6591)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Кудреватых Антон Сергеевич (заявка № 3406)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Деменев Сергей Сергеевич (заявка № 1301)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Деменев Александр Викторович (заявка № 3147)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Костюкович Наталья Леонидовна (заявка № 5330)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Подгорнов Сергей Михайлович (заявка № 516)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Никитин Григорий Рудольфович (заявка № 2601)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по лоту № 5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ИП Попов Ефим Александрович (заявка № 7104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аукцион несостоявшимся по лоту № 2-3 в связи с тем, что на участие в аукционе по данным лотам не поступило ни одной заявки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Normal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lang w:val="en-US"/>
        </w:rPr>
        <w:t>Члены комиссии:</w:t>
      </w:r>
      <w:r>
        <w:rPr/>
        <w:tab/>
        <w:t xml:space="preserve"> А.А. Хаткевич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 </w:t>
      </w:r>
      <w:r>
        <w:rPr/>
        <w:tab/>
        <w:t xml:space="preserve"> А.В. Соснин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  <w:tab w:val="left" w:pos="7655" w:leader="none"/>
        </w:tabs>
        <w:jc w:val="both"/>
        <w:rPr/>
      </w:pPr>
      <w:r>
        <w:rPr/>
        <w:tab/>
        <w:tab/>
        <w:t xml:space="preserve"> С.В. Меденникова</w:t>
      </w:r>
    </w:p>
    <w:p>
      <w:pPr>
        <w:pStyle w:val="Normal"/>
        <w:tabs>
          <w:tab w:val="clear" w:pos="708"/>
          <w:tab w:val="left" w:pos="2295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  <w:t>Е.В. Доценко</w:t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  <w:t>М.С. Нестерова</w:t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</w:r>
    </w:p>
    <w:p>
      <w:pPr>
        <w:pStyle w:val="Normal"/>
        <w:ind w:left="7032" w:firstLine="708"/>
        <w:jc w:val="both"/>
        <w:rPr/>
      </w:pPr>
      <w:r>
        <w:rPr/>
        <w:t>Е.Ю. Селезнева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ind w:firstLine="19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22-10-18T09:38:00Z</cp:lastPrinted>
  <dcterms:modified xsi:type="dcterms:W3CDTF">2023-03-15T04:11:00Z</dcterms:modified>
  <cp:revision>134</cp:revision>
  <dc:subject/>
  <dc:title>Департамент имущественных отношений</dc:title>
</cp:coreProperties>
</file>