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3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8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1.03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 площадью 39,9 кв. м (кадастровый номер 59:01: 4410597:221), Цокольный этаж № -, </w:t>
      </w:r>
      <w:r>
        <w:rPr>
          <w:shd w:fill="FFFFFF" w:val="clear"/>
        </w:rPr>
        <w:t>расположенные</w:t>
      </w:r>
      <w:r>
        <w:rPr/>
        <w:t xml:space="preserve"> по адресу: Пермский край, г. Пермь, Индустриальный район, </w:t>
        <w:br/>
        <w:t>ул. Стахановская, д. 4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18 заявок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Голдырева Татьяна Игоревна (заявка № 5384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орсук Сергей Александрович (заявка № 435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еменев Сергей Сергеевич (заявка № 3652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чергина Анастасия Сергеевна (заявка № 1079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Терехин Владимир Юрьевич (заявка № 9189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Попов Владимир Александрович (заявка № 4654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Третьяков Александр Николаевич (заявка № 916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еляков Владислав Сергеевич (заявка № 6965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дгорнов Сергей Михайлович (заявка № 94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злова Светлана Юрьевна (заявка № 814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Нагорный Олег Владимирович (заявка № 9137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ОО «ПЕРМЬРЕГИОНПРОЕКТ» (заявка № 4583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Дейнес Татьяна Александровна (заявка № 750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арин Игорь Анатольевич (заявка № 769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еменев Александр Викторович (заявка № 5164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стюкович Наталья Леонидовна (заявка № 456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Терпугов Егор Викторович (заявка № 537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Торсунов Игорь Анатольевич (заявка № 15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 площадью 31,3 кв. м (кадастровый номер 59:01:4410234:62), Этаж </w:t>
        <w:br/>
        <w:t xml:space="preserve">№ цокольный, </w:t>
      </w:r>
      <w:r>
        <w:rPr>
          <w:shd w:fill="FFFFFF" w:val="clear"/>
        </w:rPr>
        <w:t>расположенные</w:t>
      </w:r>
      <w:r>
        <w:rPr/>
        <w:t xml:space="preserve"> по адресу: Пермский край, г. Пермь, Индустриальный р-н, </w:t>
        <w:br/>
        <w:t>ул. Стахановская, д. 4, пом. 1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20 заяво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лдырева Татьяна Игоревна (заявка № 1893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ртипрахов Анатолий Владимирович (заявка № 5258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менев Сергей Сергеевич (заявка № 6199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чергина Анастасия Сергеевна (заявка № 6879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Терехин Владимир Юрьевич (заявка № 8646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Попов Владимир Александрович (заявка № 2194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Третьяков Александр Николаевич (заявка № 831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еляков Владислав Сергеевич (заявка № 9615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горнов Сергей Михайлович (заявка № 8654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Юлдашева Наталья Михайловна (заявка № 1370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злова Светлана Юрьевна (заявка № 3800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Нагорный Олег Владимирович (заявка № 3579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«ПЕРМЬРЕГИОНПРОЕКТ» (заявка № 803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Елькина Марина Викторовна (заявка № 7790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утин Дмитрий Алексеевич (заявка № 6267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менев Александр Викторович (заявка № 2490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стюкович Наталья Леонидовна (заявка № 730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рпугов Егор Викторович (заявка № 963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толярова Наталья Игоревна (заявка № 440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удреватых Антон Сергеевич (заявка № 6481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</w:t>
        <w:br/>
        <w:t>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 xml:space="preserve"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</w:t>
        <w:br/>
        <w:t>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ое помещение площадью 6,4 кв. м (кадастровый номер 59:01:3812370:24), этаж № 1, расположенное по адресу: пер. Еловский 1-й, д. 24. </w:t>
      </w:r>
      <w:r>
        <w:rPr/>
        <w:t>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332,6 кв. м (кадастровый номер 59:01:2912530:1812), подвал </w:t>
        <w:br/>
        <w:t xml:space="preserve">№ -, расположенные 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зывали следующие претенден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ПЕРМЬРЕГИОНПРОЕКТ» (заявка № 6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ОО «ПЕРМЬРЕГИОНПРОЕКТ» (заявка № 6062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П Терехин Владимир Юрьевич (заявка № 898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олдырева Татьяна Игоревна (заявка № 538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орсук Сергей Александрович (заявка № 435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енев Сергей Сергеевич (заявка № 365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чергина Анастасия Сергеевна (заявка № 107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Терехин Владимир Юрьевич (заявка № 918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Попов Владимир Александрович (заявка № 465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Третьяков Александр Николаевич (заявка № 916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еляков Владислав Сергеевич (заявка № 696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горнов Сергей Михайлович (заявка № 94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злова Светлана Юрьевна (заявка № 814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Нагорный Олег Владимирович (заявка № 913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ОО «ПЕРМЬРЕГИОНПРОЕКТ» (заявка № 458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Дейнес Татьяна Александровна (заявка № 75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арин Игорь Анатольевич (заявка № 769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енев Александр Викторович (заявка № 516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стюкович Наталья Леонидовна (заявка № 456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рпугов Егор Викторович (заявка № 53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орсунов Игорь Анатольевич (заявка № 157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олдырева Татьяна Игоревна (заявка № 189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енев Сергей Сергеевич (заявка № 61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чергина Анастасия Сергеевна (заявка № 687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Терехин Владимир Юрьевич (заявка № 864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Попов Владимир Александрович (заявка № 219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Третьяков Александр Николаевич (заявка № 83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еляков Владислав Сергеевич (заявка № 96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горнов Сергей Михайлович (заявка № 865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Юлдашева Наталья Михайловна (заявка № 137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злова Светлана Юрьевна (заявка № 38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П Нагорный Олег Владимирович (заявка № 357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ОО «ПЕРМЬРЕГИОНПРОЕКТ» (заявка № 8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Елькина Марина Викторовна (заявка № 77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утин Дмитрий Алексеевич (заявка № 626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енев Александр Викторович (заявка № 24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стюкович Наталья Леонидовна (заявка № 730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рпугов Егор Викторович (заявка № 96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олярова Наталья Игоревна (заявка № 4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удреватых Антон Сергеевич (заявка № 648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тказать в допуске к участию в аукционе по лоту № 2 следующим претенден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ертипрахов Анатолий Владимирович (заявка № 525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3-5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3-16T09:18:00Z</cp:lastPrinted>
  <dcterms:modified xsi:type="dcterms:W3CDTF">2023-03-17T09:01:00Z</dcterms:modified>
  <cp:revision>137</cp:revision>
  <dc:subject/>
  <dc:title>Департамент имущественных отношений</dc:title>
</cp:coreProperties>
</file>