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2.03.2023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09.03.2023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09.03.2023 09: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Нестерова М.С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Селезнева Е.Ю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09.03.2023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нежилые помещения общей площадью 4 068,7 кв. м (кадастровые номера: 59:01:4418027:6, 59:01:4418027:7, 59:01:4418027:8, 59:01:4418027:10, 59:01:4418027:11, 59:01:4418027:12, 59:01:4418027:13, 59:01:4418027:124), забор (сооружение), с учетом использования земельного участка (кадастровый номер 59:01:4418027:1), что для цели исчисления арендной платы составляет </w:t>
        <w:br/>
        <w:t>4 068,7 кв. м, по адресу: г. Пермь, Ленинский район, ул. Пермская, д. 1.                                                   Помещения расположены в здании с кадастровым номером 59:01:4410114:377, которое является объектом культурного наследия регионального значения, включенным в единый государственный реестр объектов культурного наследия (памятников истории и культуры) народов Российской Федерации (реестровый номер 281410032820005) – памятником «Депо трамвайное» (далее – ОКН).</w:t>
      </w:r>
    </w:p>
    <w:p>
      <w:pPr>
        <w:pStyle w:val="Normal"/>
        <w:spacing w:lineRule="auto" w:line="276"/>
        <w:jc w:val="both"/>
        <w:rPr/>
      </w:pPr>
      <w:r>
        <w:rPr/>
        <w:t xml:space="preserve">Сведения о заявителя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ОО «Инвестиционная компания «Проксима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ОО «Альянс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>ИП Азизов Самир Рагиф огл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ООО «Кросс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ООО «ЛОФТ-КОНСТРУКЦИЯ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П Вдовин Геннадий Григорьеви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П Шальников Евгений Андрееви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Маилов Роман Михайлови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ООО «Пермский центр инновационного менеджмента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П Белова Лидия Михайловн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>
          <w:lang w:val="en-US"/>
        </w:rPr>
      </w:pPr>
      <w:r>
        <w:rPr>
          <w:b/>
        </w:rPr>
        <w:t xml:space="preserve">по лоту № 1 – </w:t>
      </w:r>
      <w:r>
        <w:rPr/>
        <w:t xml:space="preserve">ООО «Инвестиционная компания «Проксима», ООО «Альянс», ИП Азизов Самир Рагиф оглы, ООО «Кросс», ООО «ЛОФТ-КОНСТРУКЦИЯ», ИП Вдовин Геннадий Григорьевич, ИП Шальников Евгений Андреевич, Маилов Роман Михайлович, </w:t>
        <w:br/>
        <w:t>ООО «Пермский центр инновационного менеджмента», ИП Белова Лидия Михайловна.</w:t>
      </w:r>
    </w:p>
    <w:p>
      <w:pPr>
        <w:pStyle w:val="Normal"/>
        <w:spacing w:lineRule="auto" w:line="276"/>
        <w:ind w:left="1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2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spacing w:lineRule="auto" w:line="276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О.В. Кичко</w:t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М.С. Нестерова </w:t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  <w:t>Е.Ю. Селезнева</w:t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  <w:t>С.В. Удавихина</w:t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7080" w:firstLine="708"/>
        <w:rPr>
          <w:szCs w:val="28"/>
        </w:rPr>
      </w:pPr>
      <w:r>
        <w:rPr>
          <w:szCs w:val="28"/>
        </w:rPr>
        <w:t>Ю.И. Четина</w:t>
      </w:r>
    </w:p>
    <w:p>
      <w:pPr>
        <w:pStyle w:val="32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3-01-30T11:28:00Z</cp:lastPrinted>
  <dcterms:modified xsi:type="dcterms:W3CDTF">2023-03-02T10:08:00Z</dcterms:modified>
  <cp:revision>404</cp:revision>
  <dc:subject/>
  <dc:title>Департамент имущественных отношений</dc:title>
</cp:coreProperties>
</file>