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9.03.2023 -</w:t>
      </w:r>
      <w:r>
        <w:rPr>
          <w:color w:val="FF0000"/>
          <w:szCs w:val="28"/>
        </w:rPr>
        <w:t xml:space="preserve"> </w:t>
      </w:r>
      <w:r>
        <w:rPr>
          <w:szCs w:val="28"/>
        </w:rPr>
        <w:t>24.03.2023, 09:20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Нестерова М.С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нежилые помещения общей площадью 4 068,7 кв. м (кадастровые номера: 59:01:4418027:6, 59:01:4418027:7, 59:01:4418027:8, 59:01:4418027:10, 59:01:4418027:11, 59:01:4418027:12, 59:01:4418027:13, 59:01:4418027:124), забор (сооружение), с учетом использования земельного участка (кадастровый номер 59:01:4418027:1), что для цели исчисления арендной платы составляет 4 068,7 кв. м, по адресу: г. Пермь, Ленинский район, ул. Пермская, д. 1.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омещения расположены в здании с кадастровым номером 59:01:4410114:377, которое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(реестровый номер 281410032820005) – памятником «Депо трамвайное» (далее – ОКН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Кросс»</w:t>
      </w:r>
      <w:r>
        <w:rPr/>
        <w:t xml:space="preserve"> </w:t>
      </w:r>
      <w:r>
        <w:rPr>
          <w:bCs/>
        </w:rPr>
        <w:t>(карточка № 4), ООО «ЛОФТ-КОНСТРУКЦИЯ»</w:t>
      </w:r>
      <w:r>
        <w:rPr/>
        <w:t xml:space="preserve"> </w:t>
      </w:r>
      <w:r>
        <w:rPr>
          <w:bCs/>
        </w:rPr>
        <w:t xml:space="preserve">(карточка № 5), ИП Шальников Евгений Андреевич (карточка № 7), Маилов Роман Михайлович (карточка </w:t>
        <w:br/>
        <w:t xml:space="preserve">№ 8), ООО «Пермский центр инновационного менеджмента» (карточка № 9). </w:t>
      </w:r>
      <w:r>
        <w:rPr>
          <w:bCs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Начальная (минимальная) цена</w:t>
      </w:r>
      <w:r>
        <w:rPr>
          <w:bCs/>
        </w:rPr>
        <w:t xml:space="preserve"> договора (цена лота) – 4 068,70 руб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Аукционист: </w:t>
      </w:r>
      <w:r>
        <w:rPr>
          <w:szCs w:val="28"/>
        </w:rPr>
        <w:t xml:space="preserve">Перешеина И.В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0:50 до 11:0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12:30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09 марта 2023 г. на шаге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аукциона 1 973 с ценой лота 405 445,95 руб., участник с карточкой номер 4; предпоследний шаг аукциона 1 972 с ценой лота 405 242,52 руб., участник с карточкой номер 4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о время перерыва участник с карточкой номер 8 покинул аукцион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09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</w:t>
      </w:r>
      <w:r>
        <w:rPr/>
        <w:t xml:space="preserve"> </w:t>
      </w:r>
      <w:r>
        <w:rPr>
          <w:bCs/>
        </w:rPr>
        <w:t>(карточка № 2), ИП Азизов Самир Рагиф оглы (карточка № 3), ООО «Кросс»</w:t>
      </w:r>
      <w:r>
        <w:rPr/>
        <w:t xml:space="preserve"> </w:t>
      </w:r>
      <w:r>
        <w:rPr>
          <w:bCs/>
        </w:rPr>
        <w:t>(карточка № 4), ООО «ЛОФТ-КОНСТРУКЦИЯ»</w:t>
      </w:r>
      <w:r>
        <w:rPr/>
        <w:t xml:space="preserve"> </w:t>
      </w:r>
      <w:r>
        <w:rPr>
          <w:bCs/>
        </w:rPr>
        <w:t>(карточка № 5), ИП Шальников Евгений Андреевич (карточка № 7), ООО «Пермский центр инновационного менеджмента»</w:t>
      </w:r>
      <w:r>
        <w:rPr/>
        <w:t xml:space="preserve"> </w:t>
      </w:r>
      <w:r>
        <w:rPr>
          <w:bCs/>
        </w:rPr>
        <w:t xml:space="preserve">(карточка № 9). </w:t>
      </w:r>
      <w:r>
        <w:rPr>
          <w:bCs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омиссия:</w:t>
      </w:r>
      <w:r>
        <w:rPr>
          <w:szCs w:val="28"/>
        </w:rPr>
        <w:t xml:space="preserve"> в том же составе. Кворум имеется.</w:t>
      </w:r>
    </w:p>
    <w:p>
      <w:pPr>
        <w:pStyle w:val="Normal"/>
        <w:jc w:val="both"/>
        <w:rPr/>
      </w:pPr>
      <w:r>
        <w:rPr>
          <w:b/>
          <w:szCs w:val="28"/>
        </w:rPr>
        <w:t>Аукционист:</w:t>
      </w:r>
      <w:r>
        <w:rPr>
          <w:szCs w:val="28"/>
        </w:rPr>
        <w:t xml:space="preserve"> Перешеина И.В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40 до 15:45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6:40 час. (время местное) членами аукционной комиссии принято решение </w:t>
        <w:br/>
        <w:t xml:space="preserve">о перерыве в проведении аукциона до 10:00 час. (время местное) 10 марта 2023 г. на шаге аукциона 3 700 с ценой лота 756 778,20 руб., участник с карточкой номер 7; предпоследний шаг аукциона 3 699 с ценой лота 756 574,77 руб., участник с карточкой номер 7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0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Кросс» (карточка № 4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jc w:val="both"/>
        <w:rPr/>
      </w:pPr>
      <w:r>
        <w:rPr>
          <w:b/>
          <w:szCs w:val="28"/>
        </w:rPr>
        <w:t>Комиссия:</w:t>
      </w:r>
      <w:r>
        <w:rPr>
          <w:szCs w:val="28"/>
        </w:rPr>
        <w:t xml:space="preserve"> в том же составе. Кворум имеетс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Аукционист:</w:t>
      </w:r>
      <w:r>
        <w:rPr>
          <w:szCs w:val="28"/>
        </w:rPr>
        <w:t xml:space="preserve"> Перешеина И.В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1:25 до 11:35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 12</w:t>
      </w:r>
      <w:r>
        <w:rPr>
          <w:bCs/>
          <w:color w:val="FF0000"/>
        </w:rPr>
        <w:t>:</w:t>
      </w:r>
      <w:r>
        <w:rPr>
          <w:bCs/>
        </w:rPr>
        <w:t xml:space="preserve">45 час. (время местное) членами аукционной комиссии принято решение </w:t>
        <w:br/>
        <w:t>о перерыве в проведении аукциона до 10:00 час. (время местное) 13 марта 2023 г. на шаге аукциона 6 150</w:t>
      </w:r>
      <w:r>
        <w:rPr>
          <w:bCs/>
          <w:color w:val="FF0000"/>
        </w:rPr>
        <w:t xml:space="preserve"> </w:t>
      </w:r>
      <w:r>
        <w:rPr>
          <w:bCs/>
        </w:rPr>
        <w:t>с ценой лота 1</w:t>
      </w:r>
      <w:r>
        <w:rPr>
          <w:bCs/>
          <w:lang w:val="en-US"/>
        </w:rPr>
        <w:t> </w:t>
      </w:r>
      <w:r>
        <w:rPr>
          <w:bCs/>
        </w:rPr>
        <w:t>255</w:t>
      </w:r>
      <w:r>
        <w:rPr>
          <w:bCs/>
          <w:lang w:val="en-US"/>
        </w:rPr>
        <w:t> </w:t>
      </w:r>
      <w:r>
        <w:rPr>
          <w:bCs/>
        </w:rPr>
        <w:t xml:space="preserve">193,95 руб. участник с карточкой номер 4; предпоследний шаг аукциона 6 149 с ценой лота 1 254 990,52 руб., участник с карточкой номер 4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3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Кросс» (карточка № 4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jc w:val="both"/>
        <w:rPr/>
      </w:pPr>
      <w:r>
        <w:rPr>
          <w:b/>
          <w:szCs w:val="28"/>
        </w:rPr>
        <w:t>Комиссия:</w:t>
      </w:r>
      <w:r>
        <w:rPr>
          <w:szCs w:val="28"/>
        </w:rPr>
        <w:t xml:space="preserve"> в том же составе. Кворум имеетс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Аукционист:</w:t>
      </w:r>
      <w:r>
        <w:rPr>
          <w:szCs w:val="28"/>
        </w:rPr>
        <w:t xml:space="preserve"> Перешеина И.В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Перерыв с 11:20 до 11:3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В 12:</w:t>
      </w:r>
      <w:r>
        <w:rPr>
          <w:bCs/>
          <w:lang w:val="en-US"/>
        </w:rPr>
        <w:t>2</w:t>
      </w:r>
      <w:r>
        <w:rPr>
          <w:bCs/>
        </w:rPr>
        <w:t xml:space="preserve">0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13 марта 2023 г. на шаге аукциона 8 400 с ценой лота 1 712 922,70 руб., участник с карточкой номер 4; предпоследний шаг аукциона 8 399 с ценой лота 1 712 719,27 руб., участник с карточкой номер 4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Продолжение аукциона: </w:t>
      </w:r>
      <w:r>
        <w:rPr>
          <w:bCs/>
        </w:rPr>
        <w:t>13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Кросс» (карточка № 4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jc w:val="both"/>
        <w:rPr/>
      </w:pPr>
      <w:r>
        <w:rPr>
          <w:b/>
          <w:szCs w:val="28"/>
        </w:rPr>
        <w:t>Комиссия:</w:t>
      </w:r>
      <w:r>
        <w:rPr>
          <w:szCs w:val="28"/>
        </w:rPr>
        <w:t xml:space="preserve"> в том же составе. Кворум имеется.</w:t>
      </w:r>
    </w:p>
    <w:p>
      <w:pPr>
        <w:pStyle w:val="Normal"/>
        <w:jc w:val="both"/>
        <w:rPr/>
      </w:pPr>
      <w:r>
        <w:rPr>
          <w:b/>
          <w:szCs w:val="28"/>
        </w:rPr>
        <w:t>Аукционист:</w:t>
      </w:r>
      <w:r>
        <w:rPr>
          <w:szCs w:val="28"/>
        </w:rPr>
        <w:t xml:space="preserve"> Перешеина И.В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40 до 15:5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 1</w:t>
      </w:r>
      <w:r>
        <w:rPr>
          <w:bCs/>
          <w:lang w:val="en-US"/>
        </w:rPr>
        <w:t>6</w:t>
      </w:r>
      <w:r>
        <w:rPr>
          <w:bCs/>
        </w:rPr>
        <w:t>:</w:t>
      </w:r>
      <w:r>
        <w:rPr>
          <w:bCs/>
          <w:lang w:val="en-US"/>
        </w:rPr>
        <w:t>3</w:t>
      </w:r>
      <w:r>
        <w:rPr>
          <w:bCs/>
        </w:rPr>
        <w:t xml:space="preserve">0 час. (время местное) членами аукционной комиссии принято решение </w:t>
        <w:br/>
        <w:t>о перерыве в проведении аукциона до 10:00 час. (время местное) 14 марта 2023 г. на шаге аукциона 10 000</w:t>
      </w:r>
      <w:r>
        <w:rPr>
          <w:bCs/>
          <w:color w:val="FF0000"/>
        </w:rPr>
        <w:t xml:space="preserve"> </w:t>
      </w:r>
      <w:r>
        <w:rPr>
          <w:bCs/>
        </w:rPr>
        <w:t>с ценой лота 2</w:t>
      </w:r>
      <w:r>
        <w:rPr>
          <w:bCs/>
          <w:lang w:val="en-US"/>
        </w:rPr>
        <w:t> </w:t>
      </w:r>
      <w:r>
        <w:rPr>
          <w:bCs/>
        </w:rPr>
        <w:t>038</w:t>
      </w:r>
      <w:r>
        <w:rPr>
          <w:bCs/>
          <w:lang w:val="en-US"/>
        </w:rPr>
        <w:t> </w:t>
      </w:r>
      <w:r>
        <w:rPr>
          <w:bCs/>
        </w:rPr>
        <w:t xml:space="preserve">418,70 руб., участник с карточкой номер 7; предпоследний шаг аукциона 9 999 с ценой лота 2 038 215,27 руб., участник с карточкой номер 7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4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Кросс» (карточка № 4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1:10 до 11:2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2:25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14 марта 2023 г. на шаге аукциона 11 900 с ценой лота 2 424 945,20 руб., участник с карточкой номер 4; предпоследний шаг аукциона 11 899 с ценой лота 2 424 741,77 руб., участник с карточкой номер 4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ab/>
        <w:t>Во время перерыва участник с карточкой номер 4 покинул аукцион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4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ЛОФТ-КОНСТРУКЦИЯ» (карточка № 5), ИП Шальников Евгений Андреевич (карточка № 7), ООО «Пермский центр инновационного менеджмента» (карточка </w:t>
        <w:br/>
        <w:t xml:space="preserve">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40 до 15:55 ча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 16</w:t>
      </w:r>
      <w:r>
        <w:rPr>
          <w:bCs/>
          <w:color w:val="FF0000"/>
        </w:rPr>
        <w:t>:</w:t>
      </w:r>
      <w:r>
        <w:rPr>
          <w:bCs/>
        </w:rPr>
        <w:t xml:space="preserve">30 час. (время местное) членами аукционной комиссии принято решение </w:t>
        <w:br/>
        <w:t>о перерыве в проведении аукциона до 10:00 час. (время местное) 15 марта 2023 г. на шаге аукциона 13 500</w:t>
      </w:r>
      <w:r>
        <w:rPr>
          <w:bCs/>
          <w:color w:val="FF0000"/>
        </w:rPr>
        <w:t xml:space="preserve"> </w:t>
      </w:r>
      <w:r>
        <w:rPr>
          <w:bCs/>
        </w:rPr>
        <w:t xml:space="preserve">с ценой лота 2 750 441,20 руб., участник с карточкой номер 7; предпоследний шаг аукциона 13 499 с ценой лота 2 750 237,77 руб., участник с карточкой номер 7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5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ЛОФТ-КОНСТРУКЦИЯ» (карточка № 5), ИП Шальников Евгений Андреевич (карточка № 7), ООО «Пермский центр инновационного менеджмента» (карточка </w:t>
        <w:br/>
        <w:t xml:space="preserve">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ерерыв с 11:20 до 11:3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2:15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15 марта 2023 г. на шаге аукциона 15 350 с ценой лота 3 126 795,95 руб., участник с карточкой номер 9; предпоследний шаг аукциона 15 349 с ценой лота 3 126 592,52 руб., участник с карточкой номер 3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Продолжение аукциона: </w:t>
      </w:r>
      <w:r>
        <w:rPr>
          <w:bCs/>
        </w:rPr>
        <w:t>15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ЛОФТ-КОНСТРУКЦИЯ» (карточка № 5), ИП Шальников Евгений Андреевич (карточка № 7), ООО «Пермский центр инновационного менеджмента» (карточка </w:t>
        <w:br/>
        <w:t xml:space="preserve">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ерерыв с 15:35 до 15:45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16:25 час. (время местное) членами аукционной комиссии принято решение </w:t>
        <w:br/>
        <w:t>о перерыве в проведении аукциона до 14:30 час. (время местное) 16 марта 2023 г. на шаге аукциона 17 185</w:t>
      </w:r>
      <w:r>
        <w:rPr>
          <w:bCs/>
          <w:color w:val="FF0000"/>
        </w:rPr>
        <w:t xml:space="preserve"> </w:t>
      </w:r>
      <w:r>
        <w:rPr>
          <w:bCs/>
        </w:rPr>
        <w:t xml:space="preserve">с ценой лота 3 500 099,18 руб., участник с карточкой номер 7; предпоследний шаг аукциона 17 184 с ценой лота 3 499 895,74 руб., участник с карточкой номер 7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6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ЛОФТ-КОНСТРУКЦИЯ» (карточка № 5), ИП Шальников Евгений Андреевич (карточка № 7), ООО «Пермский центр инновационного менеджмента» (карточка </w:t>
        <w:br/>
        <w:t xml:space="preserve">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30 до 15:4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 1</w:t>
      </w:r>
      <w:r>
        <w:rPr>
          <w:bCs/>
          <w:lang w:val="en-US"/>
        </w:rPr>
        <w:t>7</w:t>
      </w:r>
      <w:r>
        <w:rPr>
          <w:bCs/>
        </w:rPr>
        <w:t>:</w:t>
      </w:r>
      <w:r>
        <w:rPr>
          <w:bCs/>
          <w:lang w:val="en-US"/>
        </w:rPr>
        <w:t>00</w:t>
      </w:r>
      <w:r>
        <w:rPr>
          <w:bCs/>
        </w:rPr>
        <w:t xml:space="preserve"> час. (время местное) членами аукционной комиссии принято решение </w:t>
        <w:br/>
        <w:t>о перерыве в проведении аукциона до 10:00 час. (время местное) 17 марта 2023 г. на шаге аукциона 19 643</w:t>
      </w:r>
      <w:r>
        <w:rPr>
          <w:bCs/>
          <w:color w:val="FF0000"/>
        </w:rPr>
        <w:t xml:space="preserve"> </w:t>
      </w:r>
      <w:r>
        <w:rPr>
          <w:bCs/>
        </w:rPr>
        <w:t xml:space="preserve">с ценой лота 4 000 142,41 руб., участник с карточкой номер 2; предпоследний шаг аукциона 19 642 с ценой лота 3 999 938,97 руб., участник с карточкой номер 2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17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ЛОФТ-КОНСТРУКЦИЯ» (карточка № 5), ИП Шальников Евгений Андреевич (карточка № 7), ООО «Пермский центр инновационного менеджмента» (карточка </w:t>
        <w:br/>
        <w:t xml:space="preserve">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1:15 до 11:3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2:50 час. (время местное) членами аукционной комиссии принято решение </w:t>
        <w:br/>
        <w:t xml:space="preserve">о перерыве в проведении аукциона до 10:00 час. (время местное) 20 марта 2023 г. на шаге аукциона 22 592 с ценой лота 4 600 072,00 руб., участник с карточкой номер 9; предпоследний шаг аукциона 22 591 с ценой лота 4 599 868,79 руб., участник с карточкой номер 3.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0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ИП Азизов Самир Рагиф оглы (карточка № 3), ООО «ЛОФТ-КОНСТРУКЦИЯ» (карточка № 5), ИП Шальников Евгений Андреевич (карточка № 7), ООО «Пермский центр инновационного менеджмента» (карточка </w:t>
        <w:br/>
        <w:t xml:space="preserve">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1:00 до 11:1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2:20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20 марта 2023 г. на шаге аукциона 25 050 с ценой лота 5 100 115,45 руб., участник с карточкой номер 5; предпоследний шаг аукциона 25049 с ценой лота 5 099 912,01 руб., участник с карточкой номер 2.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</w:rPr>
        <w:t>Во время перерыва участник с карточкой номер 3 покинул аукцион.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0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30 до 15:4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16:30 час. (время местное) членами аукционной комиссии принято решение </w:t>
        <w:br/>
        <w:t>о перерыве в проведении аукциона до 10:00 час. (время местное) 21 марта 2023 г. на шаге аукциона 27 070</w:t>
      </w:r>
      <w:r>
        <w:rPr>
          <w:bCs/>
          <w:color w:val="FF0000"/>
        </w:rPr>
        <w:t xml:space="preserve"> </w:t>
      </w:r>
      <w:r>
        <w:rPr>
          <w:bCs/>
        </w:rPr>
        <w:t xml:space="preserve">с ценой лота 5 511 054,15 руб., участник с карточкой номер 9; предпоследний шаг аукциона 27 069 с ценой лота 5 510 850,71 руб., участник с карточкой номер 5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1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1:10 до 11:2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2:40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21 марта 2023 г. на шаге аукциона 28 680 с ценой лота 5 838 503,13 руб., участник с карточкой номер 2; предпоследний шаг аукциона 28 679 с ценой лота 5 838 320,03 руб., участник с карточкой номер 5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1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30 до 15:45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16:30 час. (время местное) членами аукционной комиссии принято решение </w:t>
        <w:br/>
        <w:t xml:space="preserve">о перерыве в проведении аукциона до 10:00 час. (время местное) 22 марта 2023 г. на шаге аукциона 30 275 с ценой лота 6 130 534,07 руб., участник с карточкой номер 5; предпоследний шаг аукциона 30 274 с ценой лота 6 130 350,98 руб., участник с карточкой номер 9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2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1:05 до 11:15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В 12:10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22 марта 2023 г. на шаге аукциона 32 323 с ценой лота 6 505 505,46 руб., участник с карточкой номер 9; предпоследний шаг аукциона 32 322 с ценой лота 6 505 322,37 руб., участник с карточкой номер 9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2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35 до 15:45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16:30 час. (время местное) членами аукционной комиссии принято решение </w:t>
        <w:br/>
        <w:t xml:space="preserve">о перерыве в проведении аукциона до 14:30 час. (время местное) 23 марта 2023 г. на шаге аукциона 33 386 с ценой лота 6 700 131,72 руб., участник с карточкой номер 5; предпоследний шаг аукциона 33 385 с ценой лота 6 699 948,63 руб., участник с карточкой номер 2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3 марта 2023 г.</w:t>
      </w:r>
      <w:r>
        <w:rPr/>
        <w:t xml:space="preserve"> в </w:t>
      </w:r>
      <w:r>
        <w:rPr>
          <w:bCs/>
        </w:rPr>
        <w:t>14:30 час. (время местное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ерерыв с 15:20 до 15:30 час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 1</w:t>
      </w:r>
      <w:r>
        <w:rPr>
          <w:bCs/>
          <w:lang w:val="en-US"/>
        </w:rPr>
        <w:t>6</w:t>
      </w:r>
      <w:r>
        <w:rPr>
          <w:bCs/>
        </w:rPr>
        <w:t>:</w:t>
      </w:r>
      <w:r>
        <w:rPr>
          <w:bCs/>
          <w:lang w:val="en-US"/>
        </w:rPr>
        <w:t>3</w:t>
      </w:r>
      <w:r>
        <w:rPr>
          <w:bCs/>
        </w:rPr>
        <w:t xml:space="preserve">0 час. (время местное) членами аукционной комиссии принято решение </w:t>
        <w:br/>
        <w:t>о перерыве в проведении аукциона до 10:00 час. (время местное) 24 марта 2023 г. на шаге аукциона 34 478</w:t>
      </w:r>
      <w:r>
        <w:rPr>
          <w:bCs/>
          <w:color w:val="FF0000"/>
        </w:rPr>
        <w:t xml:space="preserve"> </w:t>
      </w:r>
      <w:r>
        <w:rPr>
          <w:bCs/>
        </w:rPr>
        <w:t xml:space="preserve">с ценой лота 6 900 067,64 руб., участник с карточкой номер 5; предпоследний шаг аукциона 34 477 с ценой лота 6 899 884,55 руб., участник с карточкой номер 9.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нформация о продолжении аукциона с указанием даты и времени объявлена и вручена участникам аукциона под росп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Продолжение аукциона: </w:t>
      </w:r>
      <w:r>
        <w:rPr>
          <w:bCs/>
        </w:rPr>
        <w:t>24 марта 2023 г.</w:t>
      </w:r>
      <w:r>
        <w:rPr/>
        <w:t xml:space="preserve"> в </w:t>
      </w:r>
      <w:r>
        <w:rPr>
          <w:bCs/>
        </w:rPr>
        <w:t>10:00 час. (время местное)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астники аукциона</w:t>
      </w:r>
      <w:r>
        <w:rPr>
          <w:bCs/>
        </w:rPr>
        <w:t xml:space="preserve"> - ООО «Альянс» (карточка № 2), ООО «ЛОФТ-КОНСТРУКЦИЯ» (карточка № 5), ИП Шальников Евгений Андреевич (карточка № 7), ООО «Пермский центр инновационного менеджмента» (карточка № 9)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иссия:</w:t>
      </w:r>
      <w:r>
        <w:rPr>
          <w:bCs/>
        </w:rPr>
        <w:t xml:space="preserve"> в том же составе. Кворум имеет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Аукционист:</w:t>
      </w:r>
      <w:r>
        <w:rPr>
          <w:bCs/>
        </w:rPr>
        <w:t xml:space="preserve"> Перешеина И.В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6 926 839,69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6 926 819,35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бедитель аукциона - ООО «Альянс», 614000 г. Пермь, ул. Екатерининская, д. 32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ООО «Пермский центр инновационного менеджмента», 614000 г. Пермь, ул. Екатерининская, </w:t>
        <w:br/>
        <w:t xml:space="preserve">д. 32а, этаж 3, офис 10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М.С. Несте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Е.Ю. Селезнева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3-03-24T10:48:00Z</cp:lastPrinted>
  <dcterms:modified xsi:type="dcterms:W3CDTF">2023-03-27T05:48:00Z</dcterms:modified>
  <cp:revision>385</cp:revision>
  <dc:subject/>
  <dc:title/>
</cp:coreProperties>
</file>